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求めよ」</w:t>
      </w:r>
    </w:p>
    <w:p>
      <w:pPr>
        <w:pStyle w:val="Normal"/>
        <w:rPr>
          <w:sz w:val="22"/>
          <w:szCs w:val="22"/>
        </w:rPr>
      </w:pPr>
      <w:r>
        <w:rPr>
          <w:sz w:val="22"/>
          <w:szCs w:val="22"/>
        </w:rPr>
        <w:t>聖書；マタイ福音書７</w:t>
      </w:r>
      <w:bookmarkStart w:id="0" w:name="_Hlk47941822"/>
      <w:r>
        <w:rPr>
          <w:sz w:val="22"/>
          <w:szCs w:val="22"/>
        </w:rPr>
        <w:t>章</w:t>
      </w:r>
      <w:bookmarkEnd w:id="0"/>
      <w:r>
        <w:rPr>
          <w:sz w:val="22"/>
          <w:szCs w:val="22"/>
        </w:rPr>
        <w:t>７―１４</w:t>
      </w:r>
    </w:p>
    <w:p>
      <w:pPr>
        <w:pStyle w:val="Normal"/>
        <w:rPr>
          <w:sz w:val="22"/>
          <w:szCs w:val="22"/>
        </w:rPr>
      </w:pPr>
      <w:r>
        <w:rPr>
          <w:sz w:val="22"/>
          <w:szCs w:val="22"/>
        </w:rPr>
      </w:r>
    </w:p>
    <w:p>
      <w:pPr>
        <w:pStyle w:val="Normal"/>
        <w:rPr>
          <w:sz w:val="22"/>
          <w:szCs w:val="22"/>
        </w:rPr>
      </w:pPr>
      <w:r>
        <w:rPr>
          <w:sz w:val="22"/>
          <w:szCs w:val="22"/>
        </w:rPr>
        <w:t>　この説教のために、７章７－１４と区切りましたが、この区切りは意図的です。多くの人は７章７－１２と１３</w:t>
      </w:r>
      <w:r>
        <w:rPr>
          <w:sz w:val="22"/>
          <w:szCs w:val="22"/>
        </w:rPr>
        <w:t>-</w:t>
      </w:r>
      <w:r>
        <w:rPr>
          <w:sz w:val="22"/>
          <w:szCs w:val="22"/>
        </w:rPr>
        <w:t>１４は別個に扱い、しかも、１２節は山上の説教前半の纏め、要約とされます。ですから、７－１１，１２，１３－１４と３分される場合が多いと思います。ただ、それぞれ別個のものとしないで、ひとつの主題の下で纏められると思います。</w:t>
      </w:r>
    </w:p>
    <w:p>
      <w:pPr>
        <w:pStyle w:val="Normal"/>
        <w:ind w:firstLine="220"/>
        <w:rPr>
          <w:sz w:val="22"/>
          <w:szCs w:val="22"/>
        </w:rPr>
      </w:pPr>
      <w:r>
        <w:rPr>
          <w:sz w:val="22"/>
          <w:szCs w:val="22"/>
        </w:rPr>
        <w:t>６章１からマタイは対神、対人、対自分というキリスト教信仰のものの考え方にしたがってイエスの教えを記しています。６章１―４は人に対するよきわざ</w:t>
      </w:r>
      <w:r>
        <w:rPr>
          <w:sz w:val="22"/>
          <w:szCs w:val="22"/>
        </w:rPr>
        <w:t>=</w:t>
      </w:r>
      <w:r>
        <w:rPr>
          <w:sz w:val="22"/>
          <w:szCs w:val="22"/>
        </w:rPr>
        <w:t>慈善、５－１５は神に対するよきわざ</w:t>
      </w:r>
      <w:r>
        <w:rPr>
          <w:sz w:val="22"/>
          <w:szCs w:val="22"/>
        </w:rPr>
        <w:t>=</w:t>
      </w:r>
      <w:r>
        <w:rPr>
          <w:sz w:val="22"/>
          <w:szCs w:val="22"/>
        </w:rPr>
        <w:t>熱心な祈り、１６</w:t>
      </w:r>
      <w:r>
        <w:rPr>
          <w:sz w:val="22"/>
          <w:szCs w:val="22"/>
        </w:rPr>
        <w:t>-</w:t>
      </w:r>
      <w:r>
        <w:rPr>
          <w:sz w:val="22"/>
          <w:szCs w:val="22"/>
        </w:rPr>
        <w:t>１８は自分に対するよきわざ</w:t>
      </w:r>
      <w:r>
        <w:rPr>
          <w:sz w:val="22"/>
          <w:szCs w:val="22"/>
        </w:rPr>
        <w:t>=</w:t>
      </w:r>
      <w:r>
        <w:rPr>
          <w:sz w:val="22"/>
          <w:szCs w:val="22"/>
        </w:rPr>
        <w:t>断食を取り上げています。つまり、対神、対人、対自分に対するよきわざについて教えられます。６章１９－２４は神ならぬ富を神とするような拝金主義という心、６章２５－３４は不安、心配という自分に対する心の思い、そして、７章１－６は他人をさばく、つまり見下し、ないがしろにする心の思いが扱われます。つまり、対神、対人、対自己への心のあり方についてのイエスの教えが記されていると見ることができます。その流れから見て、７章７</w:t>
      </w:r>
      <w:r>
        <w:rPr>
          <w:sz w:val="22"/>
          <w:szCs w:val="22"/>
        </w:rPr>
        <w:t>-</w:t>
      </w:r>
      <w:r>
        <w:rPr>
          <w:sz w:val="22"/>
          <w:szCs w:val="22"/>
        </w:rPr>
        <w:t>１４は、対神、対人、対自己という纏まった主題で書かれていると見ることができないだろうかと思うのです。</w:t>
      </w:r>
    </w:p>
    <w:p>
      <w:pPr>
        <w:pStyle w:val="Normal"/>
        <w:rPr>
          <w:sz w:val="22"/>
          <w:szCs w:val="22"/>
        </w:rPr>
      </w:pPr>
      <w:r>
        <w:rPr>
          <w:sz w:val="22"/>
          <w:szCs w:val="22"/>
        </w:rPr>
        <w:t>　その観点で見ると、７章７－１２は、神に求めよ、探せ、しきりに門を叩け、という命令が書かれています。祈りについて当てはまりますが、祈りだけではなく、神に対する実践のすべてに当て嵌めることができると思われます。私たちは神に対して、ここに記されているように実践すべきです。そうすれば、ここに挙げられている例のように、神は答えてくださいます。例というのは人間の父親です。父親は子供がパンを求めているのに石を与えるはずがない。また、魚を求めているのに、毒蛇を与えるはずがない。パンも魚もガリラヤでは日常の食料品です。決してぜいたく品ではありません。父親はこの子どものために何とかして日々の食事を用意しようとします。汗水たらして働くということを暗示しています。子どものためならばそのような労苦を厭わない、それが普通の親子です。</w:t>
      </w:r>
    </w:p>
    <w:p>
      <w:pPr>
        <w:pStyle w:val="Normal"/>
        <w:rPr>
          <w:sz w:val="22"/>
          <w:szCs w:val="22"/>
        </w:rPr>
      </w:pPr>
      <w:r>
        <w:rPr>
          <w:sz w:val="22"/>
          <w:szCs w:val="22"/>
        </w:rPr>
      </w:r>
    </w:p>
    <w:p>
      <w:pPr>
        <w:pStyle w:val="Normal"/>
        <w:rPr>
          <w:sz w:val="22"/>
          <w:szCs w:val="22"/>
        </w:rPr>
      </w:pPr>
      <w:r>
        <w:rPr>
          <w:sz w:val="22"/>
          <w:szCs w:val="22"/>
        </w:rPr>
        <w:t>　ここに記されていることはよく分かります。何も特に頭を使わなければ分からないという知恵は含まれていません。言われていることは分かりますが、それではここに言われていることは実践できるでしょうか。とにかく、求め続けよ、がむしゃらに願え、そのように教えられますが、私たちは果たして祈り続ける熱心を心に抱き、実践しているでしょうか。多くの場合、神に願っても</w:t>
      </w:r>
      <w:bookmarkStart w:id="1" w:name="_Hlk47942232"/>
      <w:r>
        <w:rPr>
          <w:sz w:val="22"/>
          <w:szCs w:val="22"/>
        </w:rPr>
        <w:t>叶え</w:t>
      </w:r>
      <w:bookmarkEnd w:id="1"/>
      <w:r>
        <w:rPr>
          <w:sz w:val="22"/>
          <w:szCs w:val="22"/>
        </w:rPr>
        <w:t>られないという経験をします。何十年も聞かれない、そういう経験から祈ることを止めてしまう場合が多いのではないでしょうか。祈っても無駄なのではないか。神に願っても実現しないのではないか。そのような疑いが私たちの心に侵入してきます。聖書の神を少しでも知っているなら、イエス・キリストが言われていることは否定できません。神は人間以上にやさしく、善なる方です。私たちの思いを叶えてくださらないはずがありません。ということは分かっていてもあまりにまたされるので神は私たちの言っていることを無視している、あるいは、取り上げられないと考えてしまうのです。そこから私たちは「求めよ、探せ、門を叩け」という命令を実践することが難しい、あるいは不可能だと思ってしまうのです。</w:t>
      </w:r>
    </w:p>
    <w:p>
      <w:pPr>
        <w:pStyle w:val="Normal"/>
        <w:rPr>
          <w:sz w:val="22"/>
          <w:szCs w:val="22"/>
        </w:rPr>
      </w:pPr>
      <w:r>
        <w:rPr>
          <w:sz w:val="22"/>
          <w:szCs w:val="22"/>
        </w:rPr>
      </w:r>
    </w:p>
    <w:p>
      <w:pPr>
        <w:pStyle w:val="Normal"/>
        <w:rPr>
          <w:sz w:val="22"/>
          <w:szCs w:val="22"/>
        </w:rPr>
      </w:pPr>
      <w:r>
        <w:rPr>
          <w:sz w:val="22"/>
          <w:szCs w:val="22"/>
        </w:rPr>
        <w:t>　１２節は大変有名なみことばです。これを黄金律（ゴールデン・ルール）と呼んだのはジョン・ウエスレーが始めだそうですが、もっと以前からこの教えが聖書の中の最高の掟、律法であるとされていました。また、他の宗教でも、同様の教えがあります。「自分にしてほしくないことは他人にもするな」と否定形で教えられています。キリストの教えが肯定形で言われているので積極性があるという説明を聞くこともありますが、そんなに大きな違いはないと思います。この教えは世界共通であると言えるでしょうし、だからこそ黄金に匹敵するような大切な教えとされるのです。</w:t>
      </w:r>
    </w:p>
    <w:p>
      <w:pPr>
        <w:pStyle w:val="Normal"/>
        <w:rPr>
          <w:sz w:val="22"/>
          <w:szCs w:val="22"/>
        </w:rPr>
      </w:pPr>
      <w:r>
        <w:rPr>
          <w:sz w:val="22"/>
          <w:szCs w:val="22"/>
        </w:rPr>
      </w:r>
    </w:p>
    <w:p>
      <w:pPr>
        <w:pStyle w:val="Normal"/>
        <w:rPr>
          <w:sz w:val="22"/>
          <w:szCs w:val="22"/>
        </w:rPr>
      </w:pPr>
      <w:r>
        <w:rPr>
          <w:sz w:val="22"/>
          <w:szCs w:val="22"/>
        </w:rPr>
        <w:t>　けれども、この黄金律ほど実践されてこなかった教えもないと思います。イエス・キリストの教えにもかかわらず古来キリスト教会でもキリスト教世界でも、したがってキリスト者がこの教えをどれだけ実践してきたのか。</w:t>
      </w:r>
    </w:p>
    <w:p>
      <w:pPr>
        <w:pStyle w:val="Normal"/>
        <w:rPr>
          <w:sz w:val="22"/>
          <w:szCs w:val="22"/>
        </w:rPr>
      </w:pPr>
      <w:r>
        <w:rPr>
          <w:sz w:val="22"/>
          <w:szCs w:val="22"/>
        </w:rPr>
        <w:t>　もしもイエスの教えが普遍的に人々に受け入れられてきたらこの世界はもう少しよくなってきたのではないかと思います。私たちがしてほしい、と思っていることの中には戦争のない平和な世界の樹立があります。誰もがそれを期待しています。しかし、どこまでそれが実践されたでしょうか。現実は正反対です。してほしくないことばかりが実践されてきました。飢えている人は日々の食料を得たいと願っているでしょう。しかし、富めるものはますます富み、決して飢えている人に与えようとしません。それどころか、私たちはしてほしいことはたくさんあって、自分のためには実行しますが、他人のためには指一本動かそうとはしません。</w:t>
      </w:r>
    </w:p>
    <w:p>
      <w:pPr>
        <w:pStyle w:val="Normal"/>
        <w:rPr>
          <w:sz w:val="22"/>
          <w:szCs w:val="22"/>
        </w:rPr>
      </w:pPr>
      <w:r>
        <w:rPr>
          <w:sz w:val="22"/>
          <w:szCs w:val="22"/>
        </w:rPr>
        <w:t>　してほしくないと思っていることばかりして、他の人が惨めな思いになろうがお構いなく、したい放題です。してほしくないことをどんどんやっているばかりです。これが現実です。</w:t>
      </w:r>
    </w:p>
    <w:p>
      <w:pPr>
        <w:pStyle w:val="Normal"/>
        <w:rPr>
          <w:sz w:val="22"/>
          <w:szCs w:val="22"/>
        </w:rPr>
      </w:pPr>
      <w:r>
        <w:rPr>
          <w:sz w:val="22"/>
          <w:szCs w:val="22"/>
        </w:rPr>
      </w:r>
    </w:p>
    <w:p>
      <w:pPr>
        <w:pStyle w:val="Normal"/>
        <w:rPr>
          <w:sz w:val="22"/>
          <w:szCs w:val="22"/>
        </w:rPr>
      </w:pPr>
      <w:r>
        <w:rPr>
          <w:sz w:val="22"/>
          <w:szCs w:val="22"/>
        </w:rPr>
        <w:t>　自分にしてほしいことをまず人に対してやりなさい。対人関係の中でこの実践は大変大切です。黄金律と言われ、キリストはこの教えが「律法と預言者」つまり、聖書そのものだと言われます。聖書の律法はこの一句に要約される。それほどまでの重要な教えですが、これほどまた実践されていない、実践が不可能と思われるありさまの掟はありません。</w:t>
      </w:r>
    </w:p>
    <w:p>
      <w:pPr>
        <w:pStyle w:val="Normal"/>
        <w:rPr>
          <w:sz w:val="22"/>
          <w:szCs w:val="22"/>
        </w:rPr>
      </w:pPr>
      <w:r>
        <w:rPr>
          <w:sz w:val="22"/>
          <w:szCs w:val="22"/>
        </w:rPr>
        <w:t>　対人関係で実践されるべき教えとしては全く明瞭ですが、文章が明白であることと実践が容易であることはまったく別問題です。むしろ、私たちはこの教えの不可能性にたじろぎます。</w:t>
      </w:r>
    </w:p>
    <w:p>
      <w:pPr>
        <w:pStyle w:val="Normal"/>
        <w:rPr>
          <w:sz w:val="22"/>
          <w:szCs w:val="22"/>
        </w:rPr>
      </w:pPr>
      <w:r>
        <w:rPr>
          <w:sz w:val="22"/>
          <w:szCs w:val="22"/>
        </w:rPr>
      </w:r>
    </w:p>
    <w:p>
      <w:pPr>
        <w:pStyle w:val="Normal"/>
        <w:rPr>
          <w:sz w:val="22"/>
          <w:szCs w:val="22"/>
        </w:rPr>
      </w:pPr>
      <w:r>
        <w:rPr>
          <w:sz w:val="22"/>
          <w:szCs w:val="22"/>
        </w:rPr>
        <w:t>　１３－１４節は「狭い門から入れ、あるいは狭い道を通れ」と言われます。ここでも言われていることは単純明快です。古代都市は高い石の城壁に囲まれているのが一般的です。都市の中に入るためには門を通らなければならない構造になっています。門から中心部に道が通じています。都市の道は多くは曲がりくねっていて分かりにくい道でした。だから、もっと広い門、まっすぐに町の中まで通じている広い門を通っていくと楽です。しかし、キリストは滅びにいたる門は広い、反対に救いにいたる門は狭いという比喩を使われます。門、道は天国あるいは滅びに至る人生を意味していることは明らかです。そして、多くの人は広い道を通って行きます。誰もが行くことができるように思われます。そして、安易な道です。私たちは多くの場合、易きを選びます。キリスト教信仰が明白に示すようにキリストに従って生きている道は険しく感じます。ここでは、自己に対する実践が語られます。狭く、険しく、難易度が高い道を歩んでいくことは不可能に近いのです。いわれていることは分かります。誰もが選ぶような安易な道の果ては破滅だと言われたら、言われていることは理解できます。狭き門は有名なことわざです。</w:t>
      </w:r>
    </w:p>
    <w:p>
      <w:pPr>
        <w:pStyle w:val="Normal"/>
        <w:rPr>
          <w:sz w:val="22"/>
          <w:szCs w:val="22"/>
        </w:rPr>
      </w:pPr>
      <w:r>
        <w:rPr>
          <w:sz w:val="22"/>
          <w:szCs w:val="22"/>
        </w:rPr>
        <w:t>　素晴らしい教訓となる言葉が実践しやすいかどうかは別問題です。ここに挙げられているみ言葉は聖書をあまり読んだことのない人でも知っている有名な言葉です。有名な言葉のゆえに座右の銘にもされます。名言集には必ず入るような言葉です。けれども、実践できるかどうかというと否定的にならざるを得ません。</w:t>
      </w:r>
    </w:p>
    <w:p>
      <w:pPr>
        <w:pStyle w:val="Normal"/>
        <w:rPr/>
      </w:pPr>
      <w:r>
        <w:rPr>
          <w:sz w:val="22"/>
          <w:szCs w:val="22"/>
        </w:rPr>
        <w:t>　対神、対人、対自己に関わるすばらしい教えではありますが、これほど実践が困難なみ言葉の叙述もありません。</w:t>
      </w:r>
    </w:p>
    <w:p>
      <w:pPr>
        <w:pStyle w:val="Normal"/>
        <w:rPr>
          <w:sz w:val="22"/>
          <w:szCs w:val="22"/>
        </w:rPr>
      </w:pPr>
      <w:r>
        <w:rPr>
          <w:sz w:val="22"/>
          <w:szCs w:val="22"/>
        </w:rPr>
        <w:t>　キリストは私たちが実践しない、あるいはできないと言うことだけ並べられているのでしょうか。そんなことは考えられません。ここでキリストは言わんとされていることは信仰をもってしか打開できない課題だということです。求めよ、探せ、門を叩け。そのように実践したところで神は答えてくださらないという思い、まさしく不信ですが、神は私たちにイエス・キリストを与え、そのキリストは私たちと神との間に立って執り成しをしてくださいます。キリストの名のゆえに願うことは何でもかなえられると神の御子ご自身が約束されました。神はたった一人の御子を私たちにたもうほどに愛されています。その言葉は決してむなしく終わりません。だから、キリストを信じている私たちには今願が実現しなくても、神がおられる限り（永遠におられます！）いつか必ず聞き届け、受け入れてくださいます。失望しないで祈り続けよう、これが私たちの心に思い浮かんできます。それは信仰であり、希望です。</w:t>
      </w:r>
    </w:p>
    <w:p>
      <w:pPr>
        <w:pStyle w:val="Normal"/>
        <w:rPr>
          <w:sz w:val="22"/>
          <w:szCs w:val="22"/>
        </w:rPr>
      </w:pPr>
      <w:r>
        <w:rPr>
          <w:sz w:val="22"/>
          <w:szCs w:val="22"/>
        </w:rPr>
        <w:t>　黄金律も実現性からいうと不可能ですが、私たちはキリストがまずその実践をしてくださったことを知っています。この世界の人間は決して実践できませんが、キリストはしてくださいました。私たちはそのキリストから聖霊を賜っています。聖霊は私たちを生まれ変わらせ、新しくします。この聖霊がおられるゆえに私たちはこの世界が神の支配、神の国の成就のあることを信じ、前に向かうことができるのです。信仰には不可能はありません。</w:t>
      </w:r>
    </w:p>
    <w:p>
      <w:pPr>
        <w:pStyle w:val="Normal"/>
        <w:rPr>
          <w:sz w:val="22"/>
          <w:szCs w:val="22"/>
        </w:rPr>
      </w:pPr>
      <w:r>
        <w:rPr>
          <w:sz w:val="22"/>
          <w:szCs w:val="22"/>
        </w:rPr>
      </w:r>
    </w:p>
    <w:p>
      <w:pPr>
        <w:pStyle w:val="Normal"/>
        <w:rPr>
          <w:sz w:val="22"/>
          <w:szCs w:val="22"/>
        </w:rPr>
      </w:pPr>
      <w:r>
        <w:rPr>
          <w:sz w:val="22"/>
          <w:szCs w:val="22"/>
        </w:rPr>
        <w:t>　そして、狭き門は、私たちにとっては絶望的にしか通っていけない門、道なのですが、そこに私たちの主、イエス・キリストが立ってこの門を通って行きなさいと励ましてくださいます。狭き門を通ることは苦痛であるように見えてもその先にある神の御国、永遠の命はイエス・キリストを通してしっかり把握できるのです。それが信仰です。</w:t>
      </w:r>
    </w:p>
    <w:p>
      <w:pPr>
        <w:pStyle w:val="Normal"/>
        <w:rPr/>
      </w:pPr>
      <w:r>
        <w:rPr>
          <w:sz w:val="22"/>
          <w:szCs w:val="22"/>
        </w:rPr>
        <w:t>　ここで言われている対神、対人、対自己の実践は一見すれば不可能に思われるのですが、信仰はそれを可能にします。私たちはキリストを崇め、拝し、見つめ、耳を傾け、感動するときそこに希望を見い出し、喜びさえ覚える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33:00Z</dcterms:created>
  <dc:creator>kanata</dc:creator>
  <dc:description/>
  <cp:keywords/>
  <dc:language>en-US</dc:language>
  <cp:lastModifiedBy>近藤 春樹</cp:lastModifiedBy>
  <cp:lastPrinted>2020-06-28T18:49:00Z</cp:lastPrinted>
  <dcterms:modified xsi:type="dcterms:W3CDTF">2020-08-10T00:07:00Z</dcterms:modified>
  <cp:revision>8</cp:revision>
  <dc:subject/>
  <dc:title>説教要旨　マルコ８：１－４</dc:title>
</cp:coreProperties>
</file>