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砂の上の家」　</w:t>
      </w:r>
    </w:p>
    <w:p>
      <w:pPr>
        <w:pStyle w:val="Normal"/>
        <w:rPr/>
      </w:pPr>
      <w:r>
        <w:rPr>
          <w:sz w:val="22"/>
          <w:szCs w:val="22"/>
        </w:rPr>
        <w:t>聖書；マタイ７</w:t>
      </w:r>
      <w:bookmarkStart w:id="0" w:name="_Hlk49694821"/>
      <w:r>
        <w:rPr>
          <w:sz w:val="22"/>
          <w:szCs w:val="22"/>
        </w:rPr>
        <w:t>章</w:t>
      </w:r>
      <w:bookmarkEnd w:id="0"/>
      <w:r>
        <w:rPr>
          <w:sz w:val="22"/>
          <w:szCs w:val="22"/>
        </w:rPr>
        <w:t>２４－２９</w:t>
      </w:r>
    </w:p>
    <w:p>
      <w:pPr>
        <w:pStyle w:val="Normal"/>
        <w:rPr>
          <w:sz w:val="22"/>
          <w:szCs w:val="22"/>
        </w:rPr>
      </w:pPr>
      <w:r>
        <w:rPr>
          <w:sz w:val="22"/>
          <w:szCs w:val="22"/>
        </w:rPr>
      </w:r>
    </w:p>
    <w:p>
      <w:pPr>
        <w:pStyle w:val="TextBody"/>
        <w:rPr/>
      </w:pPr>
      <w:r>
        <w:rPr/>
        <w:t>　２４－２９節の位置について二つの見方があります。ひとつは、２１－２３節と関わらせる見方で、２４節の｢そこで｣は２１－２３節とつなぐ接続詞であって、ひとまとまりの文章であるとされます。もうひとつの理解は、５章から始まる山上の説教のまとめ、結びととる見方です。山上の説教を終えるにあたってそこで語られた主題を短く要約する目的で書かれたということになります。あれかこれか二者択一のやり方もありますが、両方の意味で解釈することも出来ると思います。</w:t>
      </w:r>
    </w:p>
    <w:p>
      <w:pPr>
        <w:pStyle w:val="TextBody"/>
        <w:rPr/>
      </w:pPr>
      <w:r>
        <w:rPr/>
      </w:r>
    </w:p>
    <w:p>
      <w:pPr>
        <w:pStyle w:val="TextBody"/>
        <w:rPr/>
      </w:pPr>
      <w:r>
        <w:rPr/>
        <w:t>　２１－２３節との関連でとるならばそこで述べられた主題をもう一度振り返ってみなければなりません。２１－２３節で扱われたのは偽の弟子たちの問題でした。キリストの周りに多くの人が取り囲んでいましたが、一番外側にはキリストを批判する者たち、律法の教師やファリサイ派がいたと思われます。</w:t>
      </w:r>
    </w:p>
    <w:p>
      <w:pPr>
        <w:pStyle w:val="TextBody"/>
        <w:rPr/>
      </w:pPr>
      <w:r>
        <w:rPr/>
      </w:r>
    </w:p>
    <w:p>
      <w:pPr>
        <w:pStyle w:val="TextBody"/>
        <w:ind w:firstLine="220"/>
        <w:rPr/>
      </w:pPr>
      <w:r>
        <w:rPr/>
        <w:t>７章１５以下では偽預言者のことが言われていましたが、当時巡回教師といわれる知識人が町々村々を巡り歩いて若者たちに哲学などを教えていました。ファリサイ派も同様にユダヤ人からは教師と見なされていました。キリストはそのような人々の中に偽預言者の存在を指摘しています。一番内側に弟子たちが座っていたと思います。そして、真ん中に一般の聴衆がいたと思われます。キリストは真ん中の、一番近くにいる弟子たちに向かって｢偽弟子｣たちの問題を取り上げられたのです。</w:t>
      </w:r>
    </w:p>
    <w:p>
      <w:pPr>
        <w:pStyle w:val="TextBody"/>
        <w:ind w:firstLine="220"/>
        <w:rPr/>
      </w:pPr>
      <w:r>
        <w:rPr/>
      </w:r>
    </w:p>
    <w:p>
      <w:pPr>
        <w:pStyle w:val="TextBody"/>
        <w:rPr/>
      </w:pPr>
      <w:r>
        <w:rPr/>
        <w:t>　イエスの名によって預言をし、悪霊を追い出し、奇跡すら行なっています。そのような弟子たちこそ真にキリストの弟子と思われていたことでしょう。ところがキリストはたとえ大きな働き、中には奇跡すら行なうほど実力のある弟子たちであっても｢そんな人は知らない｣、「離れ去れ」と命じられます。</w:t>
      </w:r>
    </w:p>
    <w:p>
      <w:pPr>
        <w:pStyle w:val="TextBody"/>
        <w:rPr/>
      </w:pPr>
      <w:r>
        <w:rPr/>
      </w:r>
    </w:p>
    <w:p>
      <w:pPr>
        <w:pStyle w:val="TextBody"/>
        <w:rPr/>
      </w:pPr>
      <w:r>
        <w:rPr/>
        <w:t>　キリストの本当の弟子たちとは誰か。２４節で明らかにされています。｢わたしのこれらの言葉を聞いて行う｣者だとされています。ほかでもないイエス・キリストのことばです。巡回教師のような哲学者であるはずがありません。また、律法の遵守を強調するファリサイ派、律法学者の言葉ではなく、イエス・キリストが語り教えたところでなければなりません。ここが山上の説教の総まとめの個所であれば、イエスの語った言葉とは山上の説教に他なりません。イエス・キリストが教えられた教えこそ、守り行わなければなりません。</w:t>
      </w:r>
    </w:p>
    <w:p>
      <w:pPr>
        <w:pStyle w:val="TextBody"/>
        <w:rPr/>
      </w:pPr>
      <w:r>
        <w:rPr/>
      </w:r>
    </w:p>
    <w:p>
      <w:pPr>
        <w:pStyle w:val="TextBody"/>
        <w:rPr/>
      </w:pPr>
      <w:r>
        <w:rPr/>
        <w:t>　この外見で、偽の弟子と本物の弟子たちが区別されます。本当の弟子たちはイエス・キリストのみ言葉を軽んじることなくむしろ重視して守り行おうとします。偽の弟子たちは、イエスの言葉を歪曲し、改変してしまうか、イエスを抜きにして旧約聖書を解釈するのです。彼らはイエスの教えを重視しないのです。どんなに立派な崇高と思われることをとき、そのゆえに奇跡すら行なうのです。それは驚くべき能力です。しかし、彼らは偽の弟子たちです。イエス・キリストのみ言葉を軽んじ、無視し、歪曲し、捻じ曲げ、実際にはイエスの教えを守り行おうとしません。</w:t>
      </w:r>
    </w:p>
    <w:p>
      <w:pPr>
        <w:pStyle w:val="TextBody"/>
        <w:rPr/>
      </w:pPr>
      <w:r>
        <w:rPr/>
      </w:r>
    </w:p>
    <w:p>
      <w:pPr>
        <w:pStyle w:val="TextBody"/>
        <w:rPr/>
      </w:pPr>
      <w:r>
        <w:rPr/>
        <w:t>　偽の弟子たちはすぐさま馬脚を現します。彼らは羊の皮をかぶっていますが、すぐに皮の下が狼であることが判明します。つまり、彼らの行状、現実の結果を見れば偽者であることが明らかになります。</w:t>
      </w:r>
    </w:p>
    <w:p>
      <w:pPr>
        <w:pStyle w:val="TextBody"/>
        <w:rPr/>
      </w:pPr>
      <w:r>
        <w:rPr/>
      </w:r>
    </w:p>
    <w:p>
      <w:pPr>
        <w:pStyle w:val="TextBody"/>
        <w:rPr/>
      </w:pPr>
      <w:r>
        <w:rPr/>
        <w:t>　イエス・キリストは、ご自身のみ言葉を聞いて行うものと聞いても行わないものの違いを家の建築の比喩で明らかにされます。それは砂上の楼閣と岩の上の楼閣という比喩です。当時の一般的な家は煉瓦で造られました。それが一般的な建築材料であったのです。もちろん木造建築もありましたが、聖書の世界では木材は大変高価でした。また、石造建築物もありましたが、なにぶん費用がかかります。主な公共の建築物は石造ですが、相当の建築費がかかります。そこで一般の建物は煉瓦で造られることとなったのです。粘土は沢山ありました。それをこねて枠にはめ、ひぼしにしますと堅い煉瓦が出来上がります。石油を燃やし高温にした炉で造られた煉瓦よりも若干弱くても十分建築に耐える材料となりました。さて、煉瓦を積み上げて家を建築するのですが、私たちが考えているような礎石を並べてその上に柱を建てて家を作るという手法は使われなかったそうです。固い岩盤の上に都市が建設されるところもありましたが、住宅としての立地条件としては恵まれえず、乾燥した土地、従って砂が積みあがっている地域に多くの場合都市が建築されます。そういうところでは、煉瓦で家を作る場合、まず、砂を掘り下げていき、堅い基礎（岩であれば好都合なのですが）まで到るとそこから煉瓦を積み上げていきます。そして、地面の高さまで砂を下に戻します。どれだけ砂を掘り下げたのかは分からなくなってしまいます。ところが費用の関係で砂をかき分けて基礎となる堅い地盤に達しないうちに、つまり砂の上なのですが、そこから煉瓦を積み上げて行く工法で家が建築される場合もありました。一緒の手抜きなのですが、めったに雨の降らないところですので砂の上の家であれ、堅い基礎の上の家であれ見かけは全然分かりません。ところが、聖書の世界は少雨地帯ではありますが、数年に一度、長いときは十数年に一度大雨が降ります。ふだんは全然水のないワディといわれている乾いた川が急激に増水し、溢れて住宅地まで侵入してきます。そうなりますと、砂はすぐさま水に流されます。基礎がしっかりしている家では隙間がありません。堅いしっかりした基礎の上に煉瓦が積み上げられています。ところが砂の上の家は、煉瓦の下が砂ですので水の勢いに砂はすぐに流されてしまいます。すると、煉瓦の重さに耐えきれなくなって崩壊するというわけです。</w:t>
      </w:r>
    </w:p>
    <w:p>
      <w:pPr>
        <w:pStyle w:val="TextBody"/>
        <w:rPr/>
      </w:pPr>
      <w:r>
        <w:rPr/>
      </w:r>
    </w:p>
    <w:p>
      <w:pPr>
        <w:pStyle w:val="TextBody"/>
        <w:rPr/>
      </w:pPr>
      <w:r>
        <w:rPr/>
        <w:t>　キリストは、そのみ言葉を聞いても行わない者は砂上の楼閣、砂の上の家同然だとされています。洪水はさまざまな試練でしょうか。家は人生を指しているでしょう。基礎はイエスの言葉を聞いて守り行うことです。ここまでは比喩も分かりやすいと思われます。別段謎解きの必要もありません。偽の弟子は立派なことを言ってもイエスの山上の説教に明らかにされた教えに従っていません。それは偽の弟子たちの特徴です。偽の弟子たちはキリストから切り捨てられるだけです。</w:t>
      </w:r>
    </w:p>
    <w:p>
      <w:pPr>
        <w:pStyle w:val="TextBody"/>
        <w:rPr/>
      </w:pPr>
      <w:r>
        <w:rPr/>
      </w:r>
    </w:p>
    <w:p>
      <w:pPr>
        <w:pStyle w:val="TextBody"/>
        <w:rPr/>
      </w:pPr>
      <w:r>
        <w:rPr/>
        <w:t>　だから、山上の説教を守り行っていないようなものは偽の弟子だといえるでしょう。外見で判断できる部分が大きいでしょう。むろん、私たちは人の内心まで立ち入って判断できませんので限度はありますが、その人の行為、結果でそれがキリストから出た弟子であるかないか判断できます。しかし、完全に正しい判定は下されません。そして、私たち自身はどうでしょうか。これはよく分かります。私たちには無意識、無自覚の部分は沢山ありますが、多くは、私たちは自分の行いをよく知っています。</w:t>
      </w:r>
    </w:p>
    <w:p>
      <w:pPr>
        <w:pStyle w:val="TextBody"/>
        <w:rPr/>
      </w:pPr>
      <w:r>
        <w:rPr/>
      </w:r>
    </w:p>
    <w:p>
      <w:pPr>
        <w:pStyle w:val="TextBody"/>
        <w:rPr/>
      </w:pPr>
      <w:r>
        <w:rPr/>
        <w:t>　ここで問題が生じます。山上の説教であれ、イエスの教えであれ、完全に守れているかどうか。自問自答すると直ちに出てくる答はイエスの教えをどれほど無視し、守っていないかという事実です。それを思うと私たちこそが偽の弟子たちと思いたくなってきます。自分の信仰生活を反省すると合格点など誰ももらえません。みんな偽の弟子といわれても仕方がありません。</w:t>
      </w:r>
    </w:p>
    <w:p>
      <w:pPr>
        <w:pStyle w:val="TextBody"/>
        <w:rPr/>
      </w:pPr>
      <w:r>
        <w:rPr/>
      </w:r>
    </w:p>
    <w:p>
      <w:pPr>
        <w:pStyle w:val="TextBody"/>
        <w:rPr/>
      </w:pPr>
      <w:r>
        <w:rPr/>
        <w:t>　どうすればいいのか。本当のキリストの弟子ならば、キリストのみ前まで出て、許しを求める以外方法はありません。わたしは哀れな愚かな罪人です、どうかわたしの罪を赦してくださいと懇願するしかありません。</w:t>
      </w:r>
    </w:p>
    <w:p>
      <w:pPr>
        <w:pStyle w:val="TextBody"/>
        <w:rPr/>
      </w:pPr>
      <w:r>
        <w:rPr/>
      </w:r>
    </w:p>
    <w:p>
      <w:pPr>
        <w:pStyle w:val="TextBody"/>
        <w:rPr/>
      </w:pPr>
      <w:r>
        <w:rPr/>
        <w:t>　これで答えにしたいのですが、山上の説教講解をこれで終わりとすることはできません。私たちは簡単にキリストの元には行かないのです。２８－２９節でイエスの言葉を聞いた聴衆の反応が記されています。多くの群集は非常に驚きます。しかし、彼らはそこでイエス・キリストの弟子となったのかどうか調べる方法はありません。驚きはしたけれどもそれ以上の行動はなかったのかもしれません。</w:t>
      </w:r>
    </w:p>
    <w:p>
      <w:pPr>
        <w:pStyle w:val="TextBody"/>
        <w:ind w:firstLine="220"/>
        <w:rPr/>
      </w:pPr>
      <w:r>
        <w:rPr/>
      </w:r>
    </w:p>
    <w:p>
      <w:pPr>
        <w:pStyle w:val="TextBody"/>
        <w:ind w:firstLine="220"/>
        <w:rPr/>
      </w:pPr>
      <w:r>
        <w:rPr/>
        <w:t>偽の弟子ではなく、本当の弟子であることを証明するためにどうすればいいのかという問いかけは頭から離れません。なかなかキリストの下まで行こうとしません。それどころか、本当のキリストの弟子であることを証明するために、山上の説教のいっそうの遵守に走ります。教会の説教者も輪をかけて、山上の説教遵守を呼びかけます。時には脅迫まがいのしゃべり方をします。旧約の律法を守らなくても大したことはないが、山上の説教を守らないとなると天国にも入れないというのです。確かに山上の説教をできるだけ忠実に実行するほうが手っ取り早く天国に行けるような気もします。そして。素直に、なかなかキリストのほうに行かないのです。だから、イエス・キリストの砂上の説教を守ることが易しいと思いがちです。イエス・キリストの下に行ってへりくだってキリストの憐みを請うことがいかに難しいか、私たちは経験しています。けれども、私たちは自力で山上の説教を守り行うことなどできません。神に対しても、隣人に対しても、そして自分自身に対しても山上の説教で言われているようなキリストのみ言葉を守り行うことはほぼ不可能だと思い知らされます。</w:t>
      </w:r>
    </w:p>
    <w:p>
      <w:pPr>
        <w:pStyle w:val="TextBody"/>
        <w:ind w:firstLine="220"/>
        <w:rPr/>
      </w:pPr>
      <w:r>
        <w:rPr/>
      </w:r>
    </w:p>
    <w:p>
      <w:pPr>
        <w:pStyle w:val="TextBody"/>
        <w:ind w:firstLine="220"/>
        <w:rPr/>
      </w:pPr>
      <w:r>
        <w:rPr/>
        <w:t>やはり、私たちはキリストの前に出て、十字架に付けられて私たちもために贖いをされたキリストの下に行くしかありません。それ以外に道がないと覚悟して。キリストのところに赴いて行くほかはありません。これが最良の方法です。</w:t>
      </w:r>
    </w:p>
    <w:p>
      <w:pPr>
        <w:pStyle w:val="TextBody"/>
        <w:ind w:firstLine="220"/>
        <w:rPr/>
      </w:pPr>
      <w:r>
        <w:rPr/>
      </w:r>
    </w:p>
    <w:p>
      <w:pPr>
        <w:pStyle w:val="TextBody"/>
        <w:ind w:firstLine="220"/>
        <w:rPr/>
      </w:pPr>
      <w:r>
        <w:rPr/>
        <w:t>山上の説教は単なる新しい道徳の創作ではありません。山上の説教にはキリストのみ国に到る道筋が記されているように見えてもその道をたどって行くことは不可能です。ただ、キリストを信頼して、その後ろを見つめつつ進む他はあ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6:25:00Z</dcterms:created>
  <dc:creator>kanata</dc:creator>
  <dc:description/>
  <cp:keywords/>
  <dc:language>en-US</dc:language>
  <cp:lastModifiedBy>近藤 春樹</cp:lastModifiedBy>
  <cp:lastPrinted>2020-06-28T18:49:00Z</cp:lastPrinted>
  <dcterms:modified xsi:type="dcterms:W3CDTF">2020-08-30T07:01:00Z</dcterms:modified>
  <cp:revision>4</cp:revision>
  <dc:subject/>
  <dc:title>説教要旨　マルコ８：１－４</dc:title>
</cp:coreProperties>
</file>