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離れ去れ」</w:t>
      </w:r>
    </w:p>
    <w:p>
      <w:pPr>
        <w:pStyle w:val="Normal"/>
        <w:rPr>
          <w:sz w:val="22"/>
          <w:szCs w:val="22"/>
        </w:rPr>
      </w:pPr>
      <w:r>
        <w:rPr>
          <w:sz w:val="22"/>
          <w:szCs w:val="22"/>
        </w:rPr>
        <w:t>聖書；マタイ７章２１－２３</w:t>
      </w:r>
    </w:p>
    <w:p>
      <w:pPr>
        <w:pStyle w:val="Normal"/>
        <w:rPr>
          <w:sz w:val="22"/>
          <w:szCs w:val="22"/>
        </w:rPr>
      </w:pPr>
      <w:r>
        <w:rPr>
          <w:sz w:val="22"/>
          <w:szCs w:val="22"/>
        </w:rPr>
      </w:r>
    </w:p>
    <w:p>
      <w:pPr>
        <w:pStyle w:val="TextBody"/>
        <w:rPr/>
      </w:pPr>
      <w:r>
        <w:rPr/>
        <w:t>　１７－２０節では、偽預言者に警戒せよと注意勧告を受けました。続く２１－２３節では、「主よ、主よ」と呼びながらその実偽者である、自称弟子たちについても警告が語られます。弟子たちはその師に向かって「主よ、主よ」と呼びかけますが、「先生、先生」という意味もあります。師は単なる教師ではなく、もっと力ある師匠、導き手を指します。</w:t>
      </w:r>
    </w:p>
    <w:p>
      <w:pPr>
        <w:pStyle w:val="TextBody"/>
        <w:rPr/>
      </w:pPr>
      <w:r>
        <w:rPr/>
      </w:r>
    </w:p>
    <w:p>
      <w:pPr>
        <w:pStyle w:val="TextBody"/>
        <w:rPr/>
      </w:pPr>
      <w:r>
        <w:rPr/>
        <w:t>　キリストはここではいつも主よ、主よと呼びかけ、しかもその師の名前を用いて、預言（ここでは先のことを語る予言の意味も含まれるでしょう）を語り、悪霊を追い出し（病気を癒し）、奇跡も行なうような弟子のことが述べられています。しかし、キリストはそういうもののすべてが本当の弟子ではないと宣言されています。むしろ、大半の自称弟子たちは（わたしから離れ去れ、どこぞへ行ってしまえ）と言われるのです。</w:t>
      </w:r>
    </w:p>
    <w:p>
      <w:pPr>
        <w:pStyle w:val="TextBody"/>
        <w:rPr/>
      </w:pPr>
      <w:r>
        <w:rPr/>
      </w:r>
    </w:p>
    <w:p>
      <w:pPr>
        <w:pStyle w:val="TextBody"/>
        <w:rPr/>
      </w:pPr>
      <w:r>
        <w:rPr/>
        <w:t>　偽の弟子、つまり、似非信者がここでは問題となります。あるいは自称信徒を名乗っているものです。キリストは見かけは弟子、信者のように見えても実際にはニセ者、偽り者を取り上げておられます。外見はまことの信者のように見えてもその実、本物ではない信徒とはどういうものたちを指しているのでしょうか。この問はまことに深刻な結論を引き出してしまいます。自分は本物の弟子なのではないのか。そこから、周囲の信者に向かってあの人は本当の弟子なのか。それとも偽物なのかという疑問も生じてきます。</w:t>
      </w:r>
    </w:p>
    <w:p>
      <w:pPr>
        <w:pStyle w:val="TextBody"/>
        <w:rPr/>
      </w:pPr>
      <w:r>
        <w:rPr/>
      </w:r>
    </w:p>
    <w:p>
      <w:pPr>
        <w:pStyle w:val="TextBody"/>
        <w:rPr/>
      </w:pPr>
      <w:r>
        <w:rPr/>
        <w:t>　いったい偽りの弟子たち、信者とはどういう人で、本物とどういうところで区別できるのか。そのように考えると直ちにたいていの人は自分が本当の信徒なのか、と自問自答し始める人が必ず現われます。</w:t>
      </w:r>
    </w:p>
    <w:p>
      <w:pPr>
        <w:pStyle w:val="TextBody"/>
        <w:rPr/>
      </w:pPr>
      <w:r>
        <w:rPr/>
        <w:t>　私たちは他人の心の中を知ることができません。たとえ親子であっても伴侶であっても私たちはその人の心の中を覗き見ることはできません。私たちは誰も未来に属すること、あるいは、他人の心の中を測り知ることはできません。つくづく人間の知識の薄弱さを知らされます。こんな単純なことに知識を欠いています。</w:t>
      </w:r>
    </w:p>
    <w:p>
      <w:pPr>
        <w:pStyle w:val="TextBody"/>
        <w:rPr/>
      </w:pPr>
      <w:r>
        <w:rPr/>
      </w:r>
    </w:p>
    <w:p>
      <w:pPr>
        <w:pStyle w:val="TextBody"/>
        <w:rPr/>
      </w:pPr>
      <w:r>
        <w:rPr/>
        <w:t>　確かにある程度その人の言動によって推測することができます。信徒で言えばその人が口にする信仰告白で信徒であるかないか区別することになっています。聖餐式のとき、その人が心の中でキリストを信じるとしても私たちは分かりません。ただ、その人が信仰を告白して洗礼を受けたかどうかでしか知ることができません。あるいは教会には戒規というものがあり、不行跡を犯した信徒を裁く場合もあります。私たちの教派は教会裁判というものを重視し、それを行なえるのは牧師と長老からなる小会の権能とされています。戒規は身体的処罰を与えることができませんが、聖餐禁止、除籍除名といった判定を含みます。証拠や証言で判断していくわけですが、その場合、私たちは戒規に付されるものの心の中、あるいは意識までさばくことができません。実際、この世の裁判がそうであるように、人間のすることには間違いがあり、冤罪と言うものがいつでも起こる可能性はあります。</w:t>
      </w:r>
    </w:p>
    <w:p>
      <w:pPr>
        <w:pStyle w:val="TextBody"/>
        <w:rPr/>
      </w:pPr>
      <w:r>
        <w:rPr/>
      </w:r>
    </w:p>
    <w:p>
      <w:pPr>
        <w:pStyle w:val="TextBody"/>
        <w:rPr/>
      </w:pPr>
      <w:r>
        <w:rPr/>
        <w:t>　ですから。私たちは第三者の心情まで分け入ってその人が本物の信者なのか偽物なのか区別することができません。ときどき、ある牧師が講壇から信徒に向かって、これこれしかじかの行動をしているような者は似非キリスト者で、そういうものは救いに値しない、地獄に突き落とされるという脅迫めいたことを講壇から叫ぶのですが、聴衆が本当に偽物かどうか分かるものではありません。ですから私たちは安易に誰かをニセ信者と罵倒することなどできませんし、してはならないのです。</w:t>
      </w:r>
    </w:p>
    <w:p>
      <w:pPr>
        <w:pStyle w:val="TextBody"/>
        <w:rPr/>
      </w:pPr>
      <w:r>
        <w:rPr/>
      </w:r>
    </w:p>
    <w:p>
      <w:pPr>
        <w:pStyle w:val="TextBody"/>
        <w:rPr/>
      </w:pPr>
      <w:r>
        <w:rPr/>
        <w:t>　ただし、私たち自身について言えば自分がなにを考えているか。あるいは無意識で何を望んだか、といったことはよく承知しています。私たちが隠れたところで考え、密かに行ったことは自分自身知っています。</w:t>
      </w:r>
    </w:p>
    <w:p>
      <w:pPr>
        <w:pStyle w:val="TextBody"/>
        <w:rPr/>
      </w:pPr>
      <w:r>
        <w:rPr/>
        <w:t>　ですから、自分の心を吟味すれば自分がどういう状態であるか知ることができます。</w:t>
      </w:r>
    </w:p>
    <w:p>
      <w:pPr>
        <w:pStyle w:val="TextBody"/>
        <w:rPr/>
      </w:pPr>
      <w:r>
        <w:rPr/>
        <w:t>　自分は本当の信者かどうか吟味すればたいていの人は自信を失ってしまいます。信仰が弱い、疑ってばかりいる。この世と妥協ばかりしている、いろいろ考えていくと、まるで自分が本物の信徒ではないのではという思いに支配されてしまうことがあります。内面を尋ねもとめる行動は安易にはできません。恐ろしいものと認識します。</w:t>
      </w:r>
    </w:p>
    <w:p>
      <w:pPr>
        <w:pStyle w:val="TextBody"/>
        <w:rPr/>
      </w:pPr>
      <w:r>
        <w:rPr/>
      </w:r>
    </w:p>
    <w:p>
      <w:pPr>
        <w:pStyle w:val="TextBody"/>
        <w:rPr/>
      </w:pPr>
      <w:r>
        <w:rPr/>
        <w:t>　そのような時、心の深層部を探求することなしに、自分が天国へ行けるものであることを何かによって証明したくなります。キリストが指摘されているように、キリストの名によって預言をした。時には聖書を研究してすばらしいことを語る才能を得た。実際来ている人々の感銘を与えることができた。または悪霊を追い出し、病人を癒すという驚くべきことをしてきた。そして、ついには奇跡すら行なった、これこそ天国に入るしるし、証明書のようなものであると思うようになります。</w:t>
      </w:r>
    </w:p>
    <w:p>
      <w:pPr>
        <w:pStyle w:val="TextBody"/>
        <w:rPr/>
      </w:pPr>
      <w:r>
        <w:rPr/>
      </w:r>
    </w:p>
    <w:p>
      <w:pPr>
        <w:pStyle w:val="TextBody"/>
        <w:rPr/>
      </w:pPr>
      <w:r>
        <w:rPr/>
        <w:t>　同じような人たちがいました。ファリサイ派というグループです。彼らは律法の義を行なおうとして、実際他の人よりも律法に忠実であり。善行を積み重ねたと思われています。他の人よりも自分たちは正しいことをしている、と自惚れました。時には悪霊を追い出し、奇跡をも行なうことができたと思っています。しかし、彼らが天の国に入れる保証は彼らの熱心な律法の遵守ではありません。その結果民衆の中で奇跡まで行なうようになるのですが、キリストはそのような外見でその人が自分は天の国に入れる資格があると思うなと警告されています。</w:t>
      </w:r>
    </w:p>
    <w:p>
      <w:pPr>
        <w:pStyle w:val="TextBody"/>
        <w:rPr/>
      </w:pPr>
      <w:r>
        <w:rPr/>
      </w:r>
    </w:p>
    <w:p>
      <w:pPr>
        <w:pStyle w:val="TextBody"/>
        <w:rPr/>
      </w:pPr>
      <w:r>
        <w:rPr/>
        <w:t>　昔から、自分は本当に本物の信者かどうかはっきりするために、事業の成功、立身出世、あるいは学問的成果などに依拠しようとした人々がいました。普段は大変禁欲的に生活し、結果として多くの財産を積み上げる産業家たちを続出させた時代がありました。彼らは信仰の結果、資産を蓄えることができたと思い、そこで、そのような裕福さ、繁盛こそ神の前で真の信者であることの証拠であると思ったのです。</w:t>
      </w:r>
    </w:p>
    <w:p>
      <w:pPr>
        <w:pStyle w:val="TextBody"/>
        <w:rPr/>
      </w:pPr>
      <w:r>
        <w:rPr/>
      </w:r>
    </w:p>
    <w:p>
      <w:pPr>
        <w:pStyle w:val="TextBody"/>
        <w:rPr/>
      </w:pPr>
      <w:r>
        <w:rPr/>
        <w:t>　現在でもこの手のキリスト者がいます。信仰熱心であれば、つまり真の信者であるなら、社会的に成功者となるはずであると考えます。天国に入れるしるしはそのような家産・事業の成功と見るのです。けれども事実はそうではありません。本物のキリスト者である証拠が事業の成功であるとすれば、成功しなかった人は天国に入る資格がないということになります。</w:t>
      </w:r>
    </w:p>
    <w:p>
      <w:pPr>
        <w:pStyle w:val="TextBody"/>
        <w:rPr/>
      </w:pPr>
      <w:r>
        <w:rPr/>
      </w:r>
    </w:p>
    <w:p>
      <w:pPr>
        <w:pStyle w:val="TextBody"/>
        <w:rPr/>
      </w:pPr>
      <w:r>
        <w:rPr/>
        <w:t>　本物の信者と偽物の信者を区別するのはその人のこの世界における成功不成功によるのではありません。つまり、本物の信者なら願望が実現するというわけではないのです。本物の信者であってもこの世的な意味で成功しない人も多々あります。その人の真偽はその人の成功失敗で判断されるべきではありません。だから、自分は成功者だから天国に入れる資格があるなどということはありえません。</w:t>
      </w:r>
    </w:p>
    <w:p>
      <w:pPr>
        <w:pStyle w:val="TextBody"/>
        <w:rPr/>
      </w:pPr>
      <w:r>
        <w:rPr/>
      </w:r>
    </w:p>
    <w:p>
      <w:pPr>
        <w:pStyle w:val="TextBody"/>
        <w:rPr/>
      </w:pPr>
      <w:r>
        <w:rPr/>
        <w:t>　たとえ、奇跡を行なうことがあっても、だからそれでその人が天国に入っていけるわけではありません。私たちが天の国に入れる契機は私たちの行動ではありません。そのような外見で、自分が天の国に入れるか否かを決定することができないのです。</w:t>
      </w:r>
    </w:p>
    <w:p>
      <w:pPr>
        <w:pStyle w:val="TextBody"/>
        <w:rPr/>
      </w:pPr>
      <w:r>
        <w:rPr/>
      </w:r>
    </w:p>
    <w:p>
      <w:pPr>
        <w:pStyle w:val="TextBody"/>
        <w:rPr/>
      </w:pPr>
      <w:r>
        <w:rPr/>
        <w:t>　それでは、私と言うこの人間が本当の信者であるかどうか、まことの弟子であるかどうかはどこで知られるのでしょうか。</w:t>
      </w:r>
    </w:p>
    <w:p>
      <w:pPr>
        <w:pStyle w:val="TextBody"/>
        <w:rPr/>
      </w:pPr>
      <w:r>
        <w:rPr/>
        <w:t>　私たちは神のみ前に出なければなりません。必ず私たちは神のみ前に引き出されなければなりません。そのとき、私たちが天の国に入れるか入れないか分かります。言い換えれば本当に信徒かそうでないかはっきりします。</w:t>
      </w:r>
    </w:p>
    <w:p>
      <w:pPr>
        <w:pStyle w:val="TextBody"/>
        <w:rPr/>
      </w:pPr>
      <w:r>
        <w:rPr/>
      </w:r>
    </w:p>
    <w:p>
      <w:pPr>
        <w:pStyle w:val="TextBody"/>
        <w:rPr/>
      </w:pPr>
      <w:r>
        <w:rPr/>
        <w:t>　どのようにして区別されるのか。神は私たちの内面をよく見抜いておられます。それは隠すことができません。決して隠せないというべきでしょうか。神はあらゆることをご存知です。だから、私たちの心の中まで見極めることができます。そのように見抜かれたらどうなのでしょうか。私たちは自らの醜さ、罪深さを恥じるしかありません。そのとき私たちが預言をした、悪霊を追い出した、奇跡を行なった、ということは問題にはなりません。まして、そんなことができたことが天の国に入れる資格となったのではありません。イエス・キリストはそのような行為によって弟子である資格を主張するような手合いを認められません。たとえイエスの名によって大きな働きが行なわれたとしてもそれは意味のないことなのです。その人はイエスのみ前に立たせられます。そのとき預言、悪霊追放、奇跡などはもう問題にはなりません。キリストのみ前では私たちは裸です。心の中まで明々白々です。とするなら私たちはどうすればいいのでしょうか。</w:t>
      </w:r>
    </w:p>
    <w:p>
      <w:pPr>
        <w:pStyle w:val="TextBody"/>
        <w:rPr/>
      </w:pPr>
      <w:r>
        <w:rPr/>
      </w:r>
    </w:p>
    <w:p>
      <w:pPr>
        <w:pStyle w:val="TextBody"/>
        <w:rPr/>
      </w:pPr>
      <w:r>
        <w:rPr/>
        <w:t>　キリストの前で膝をかがめ、キリストの憐れみを求める以外にはありません。キリストよ、わたしを憐れんでください。私たちができるのはこれだけです。それ以外自分はニセ信者ではないと言いうる根拠はありません。それ以外、キリストの前で自分はキリストの弟子たるに相応しい何かがあるなどということができないのです。こういうキリストのさばきは「かの日」（２２節）に行なわれます。そして、大勢の者が篩いにかけられます。多くのものは天の国からはずれてしまいます。</w:t>
      </w:r>
    </w:p>
    <w:p>
      <w:pPr>
        <w:pStyle w:val="TextBody"/>
        <w:rPr/>
      </w:pPr>
      <w:r>
        <w:rPr/>
      </w:r>
    </w:p>
    <w:p>
      <w:pPr>
        <w:pStyle w:val="TextBody"/>
        <w:rPr/>
      </w:pPr>
      <w:r>
        <w:rPr/>
        <w:t>　私たちが本物の信者であって、決してニセ信者ではないと言うことを明らかにしていただくためには、キリストの前に謙遜になって弟子にしてください、主よ、というしかありません。キリストに罪の赦しを求め、まことの弟子として受け入れてくださいと祈り願うしかありませんが、願うものをキリストは決して切り捨てるようなことはなさいません。</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3"/>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3T10:24:00Z</dcterms:created>
  <dc:creator>kanata</dc:creator>
  <dc:description/>
  <cp:keywords/>
  <dc:language>en-US</dc:language>
  <cp:lastModifiedBy>近藤 春樹</cp:lastModifiedBy>
  <cp:lastPrinted>2020-06-28T18:49:00Z</cp:lastPrinted>
  <dcterms:modified xsi:type="dcterms:W3CDTF">2020-08-23T12:19:00Z</dcterms:modified>
  <cp:revision>5</cp:revision>
  <dc:subject/>
  <dc:title>説教要旨　マルコ８：１－４</dc:title>
</cp:coreProperties>
</file>