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警戒せよ」</w:t>
      </w:r>
    </w:p>
    <w:p>
      <w:pPr>
        <w:pStyle w:val="Normal"/>
        <w:rPr/>
      </w:pPr>
      <w:r>
        <w:rPr>
          <w:sz w:val="22"/>
          <w:szCs w:val="22"/>
        </w:rPr>
        <w:t>聖書；マタイ福音書７章１５－２０</w:t>
      </w:r>
    </w:p>
    <w:p>
      <w:pPr>
        <w:pStyle w:val="Normal"/>
        <w:rPr>
          <w:sz w:val="22"/>
          <w:szCs w:val="22"/>
        </w:rPr>
      </w:pPr>
      <w:r>
        <w:rPr>
          <w:sz w:val="22"/>
          <w:szCs w:val="22"/>
        </w:rPr>
      </w:r>
    </w:p>
    <w:p>
      <w:pPr>
        <w:pStyle w:val="TextBody"/>
        <w:rPr/>
      </w:pPr>
      <w:r>
        <w:rPr/>
        <w:t>　山上の説教の連続講解を試みていますが、今まで、文法用語でいう命令形を使って主題を示してきました。正確にいうと、現在命令形といわれるものですが、これはずっとこの命令を守り続けなさいという含みを持っています。イエスの教えは一瞬にして終わるようなものではなく、持続することが求められます。</w:t>
      </w:r>
    </w:p>
    <w:p>
      <w:pPr>
        <w:pStyle w:val="TextBody"/>
        <w:rPr/>
      </w:pPr>
      <w:r>
        <w:rPr/>
      </w:r>
    </w:p>
    <w:p>
      <w:pPr>
        <w:pStyle w:val="Normal"/>
        <w:rPr>
          <w:sz w:val="22"/>
        </w:rPr>
      </w:pPr>
      <w:r>
        <w:rPr>
          <w:sz w:val="22"/>
        </w:rPr>
        <w:t>　７章１５－２０は｢偽預言者を警戒せよ｣との命令が記されます。まず問題になりますのは、預言者です。イスラエルにおける預言者は民の指導者であり、バビロンとの戦争のような、国家が危機的状況下で特に神に選ばれ、油注がれて任命され、神の言葉を語りました。文書を残した預言者もいますが〔イザヤ・エレミヤ、エゼキエル、あるいは</w:t>
      </w:r>
      <w:r>
        <w:rPr>
          <w:sz w:val="22"/>
        </w:rPr>
        <w:t>12</w:t>
      </w:r>
      <w:r>
        <w:rPr>
          <w:sz w:val="22"/>
        </w:rPr>
        <w:t>人の預言者たち〕、文書を残さなかった預言者もいます（エリヤ、エリシャなど）。また、モーセやダビデも預言者に数えられることもあります。ただ、預言者マラキをもって旧約の預言者の働きは終わったと見なす人もいましたし、イエス・キリストの時代は、預言者職に就いて、イスラエルを指導する有力な預言者はもういませんでした。ただ、民衆は預言者が散発的には現われていると信じていました。洗礼者ヨハネは預言者と見なされていました〔マタイ１４：５〕し、イエス・キリストも同じです（マタイ１６：１４、２１：１１）。預言者は神の言葉を語るものですが、神の言葉を語ると称する一群の人々が存在します。律法学者がそうです。彼らは旧約聖書を研究し、解釈し、それを聞き手に適用しました。ファリサイ派の幾人かは律法学者＝教師でした。教師というなら、当時の巡回教師も人々に教えを説きました。今日の高等教育のような大学という組織や建物は例外を除いて存在しませんでしたが、教師たちは町々村々を巡り歩き、有力者の家に寄宿し、若者に教えました。巡回教師の多くはギリシヤ哲学を教えましたが、聖書の教えに学んで学説を打ち立てるものもありました。</w:t>
      </w:r>
    </w:p>
    <w:p>
      <w:pPr>
        <w:pStyle w:val="Normal"/>
        <w:rPr>
          <w:sz w:val="22"/>
        </w:rPr>
      </w:pPr>
      <w:r>
        <w:rPr>
          <w:sz w:val="22"/>
        </w:rPr>
      </w:r>
    </w:p>
    <w:p>
      <w:pPr>
        <w:pStyle w:val="Normal"/>
        <w:rPr/>
      </w:pPr>
      <w:r>
        <w:rPr>
          <w:sz w:val="22"/>
        </w:rPr>
        <w:t>　しかし、彼らの教えが聖書から外れている場合も多かったと見なされます。イエス・キリストはそのような教師たちの中に偽教師の存在を認めたのです。偽教師たちの教えは、破壊的です。キリストは羊の皮をかぶった狼と表現されます。彼らは神の民にとっては危険です。神の言葉を語るといいながら全く神から出たのではない教説を説いていて、民衆を破滅させる恐れがありました。だからキリストは警戒せよと言われたのです。実際、神の民にとっては偽預言者の存在は危険極まりないものでした。本来は神の言葉でもなんでもないものを神の言葉とするのですから、神の民にとっては最大級の危険です。このような偽預言者に最大級の警戒をすることは決して無駄なことではありません。</w:t>
      </w:r>
    </w:p>
    <w:p>
      <w:pPr>
        <w:pStyle w:val="Normal"/>
        <w:rPr>
          <w:sz w:val="22"/>
        </w:rPr>
      </w:pPr>
      <w:r>
        <w:rPr>
          <w:sz w:val="22"/>
        </w:rPr>
      </w:r>
    </w:p>
    <w:p>
      <w:pPr>
        <w:pStyle w:val="Normal"/>
        <w:rPr>
          <w:sz w:val="22"/>
        </w:rPr>
      </w:pPr>
      <w:r>
        <w:rPr>
          <w:sz w:val="22"/>
        </w:rPr>
        <w:t>　このようにいわれますと誰もが緊張します。一体誰が偽預言者なのか。そもそも真の預言者と偽預言者はどのようにして区別するのか。区別できるのかどうか。</w:t>
      </w:r>
    </w:p>
    <w:p>
      <w:pPr>
        <w:pStyle w:val="Normal"/>
        <w:rPr/>
      </w:pPr>
      <w:r>
        <w:rPr>
          <w:sz w:val="22"/>
        </w:rPr>
        <w:t>　多くの人々は、一般人には真の預言者と偽預言者は区別できないと思っています。ですから偽預言者が来ると混乱させられ、どうしようもない結果を招くのではないかと不安になります。</w:t>
      </w:r>
    </w:p>
    <w:p>
      <w:pPr>
        <w:pStyle w:val="Normal"/>
        <w:rPr/>
      </w:pPr>
      <w:r>
        <w:rPr>
          <w:sz w:val="22"/>
        </w:rPr>
        <w:t>　実際、今日の教会に当てはめると牧師は教師といわれ、神の言葉の説教をする役目を担っています。ところが、その教師たちが同じことを語っているわけではありません。専任の牧師が不在で毎週説教者が交代する教会の信徒はしばしばこのことを経験します。前週の説教者と今日の説教者で言っていることが違う。全く正反対だと思わざるを得ない。そういう経験をした信徒は混乱します。一体どちらの言っていることに耳を傾けるべきか。実際、真理問題で異なる見解が吐露されたのであればこれは重大です。どちらが真実で、どちらが偽者か区別できなければ教会は真っ二つに分裂しかねません。どちらも自分のほうが正しいと主張するに決まっており、信徒は右往左往するだけです。一体どうすればいいのか。キリストが偽預言者に警戒せよ、注意せよといわれると直ちに警戒心に圧倒されてしまいます。</w:t>
      </w:r>
    </w:p>
    <w:p>
      <w:pPr>
        <w:pStyle w:val="Normal"/>
        <w:rPr>
          <w:sz w:val="22"/>
        </w:rPr>
      </w:pPr>
      <w:r>
        <w:rPr>
          <w:sz w:val="22"/>
        </w:rPr>
      </w:r>
    </w:p>
    <w:p>
      <w:pPr>
        <w:pStyle w:val="Normal"/>
        <w:rPr/>
      </w:pPr>
      <w:r>
        <w:rPr>
          <w:sz w:val="22"/>
        </w:rPr>
        <w:t>　このことは重大問題だと思う人も多いと思います。結論からいうと、どちらが正しいか、聞き手は判断できるというものです。キリストは｢あなたがたはその実で彼らを見分ける｣と言われました。つまり、見分けることができるといわれたのです。実は明らかに語られたみ言葉がかもし出す結果でしょう。ですから、彼らの語る言葉で判断すれば、偽預言者の言っていることか、あるいはそうではないのかたちどころに分かると言われているのです。</w:t>
      </w:r>
    </w:p>
    <w:p>
      <w:pPr>
        <w:pStyle w:val="Normal"/>
        <w:ind w:firstLine="220"/>
        <w:rPr>
          <w:sz w:val="22"/>
        </w:rPr>
      </w:pPr>
      <w:r>
        <w:rPr>
          <w:sz w:val="22"/>
        </w:rPr>
      </w:r>
    </w:p>
    <w:p>
      <w:pPr>
        <w:pStyle w:val="Normal"/>
        <w:ind w:firstLine="220"/>
        <w:rPr/>
      </w:pPr>
      <w:r>
        <w:rPr>
          <w:sz w:val="22"/>
        </w:rPr>
        <w:t>イエス・キリストはここで動物と植物の比喩を用いられています。まず、狼と羊です。狼が羊の皮をかぶっている限りは外見から判断できません。しかし、必ず狼は羊の皮をはき捨てて本当の姿を現します。そのときは誰もが狼だと分かるのです。狼が羊の皮を脱いで獲物に飛びかかった時は手遅れだとの考えも成り立ちます。ただ、後の植物のたとえをと同じことを言われているとしたらどうなのでしょうか。</w:t>
      </w:r>
    </w:p>
    <w:p>
      <w:pPr>
        <w:pStyle w:val="Normal"/>
        <w:ind w:firstLine="220"/>
        <w:rPr>
          <w:sz w:val="22"/>
        </w:rPr>
      </w:pPr>
      <w:r>
        <w:rPr>
          <w:sz w:val="22"/>
        </w:rPr>
        <w:t>誰も茨とぶどう、あざみといちじくを見間違うはずがありません。最初は見分けることができないようであってもぶどうやいちじくが実を結ぶ時になれば一瞬で区別できます。本物と偽ものはそのように識別は簡単です。よい木、悪い木、よい実、悪い実の比喩も同じです。よい実は食用になる果実を指していて、悪い実はとても食べられない実を指しています。両者はすぐに区別できます。全く木の実に無知であれば区別できないかもしれませんが、たいていの人なら食べられる実と食べられない実は区別できます。実際食べてみなければ分からないという考えもあるかもしれません。でも、外見だけで区別できるものです。そのように偽預言者と真の預言者は見た目で分かります。み言葉の結ぶ結果で判別できます。</w:t>
      </w:r>
    </w:p>
    <w:p>
      <w:pPr>
        <w:pStyle w:val="Normal"/>
        <w:ind w:firstLine="220"/>
        <w:rPr>
          <w:sz w:val="22"/>
        </w:rPr>
      </w:pPr>
      <w:r>
        <w:rPr>
          <w:sz w:val="22"/>
        </w:rPr>
      </w:r>
    </w:p>
    <w:p>
      <w:pPr>
        <w:pStyle w:val="Normal"/>
        <w:ind w:firstLine="220"/>
        <w:rPr/>
      </w:pPr>
      <w:r>
        <w:rPr>
          <w:sz w:val="22"/>
        </w:rPr>
        <w:t>もう一度、教会の牧師＝教師に戻りましょう。確かに牧師たちの説教の内容は多くの場合、異なります。だから、どれが正しいか判断を求められるかもしれませんけれども、経験から言えることですが、違うと思われる相違は実は大した違いではない場合が多いのです。実際はどちらも正しい、ということもあります。適用される場面が異なれば大した違いがなかったという例がなんと多いことでしょうか。むろん、とんでもない聖書の読み間違いもありましょうが、キリスト教を根本的にひっくり返すような誤りではないことのほうが圧倒的多数です。単に強調の違いで、聞いているものにとって大きな差異と思われることもあるでしょう。また、用いられる聖書のテキストで強調点が違ったと言うこともありえます。ですから、牧師が違ったことをいったからさあ大変だということはめったにありません。些細な違いから牧師を偽教師などと罵倒することがあってはならないのです。</w:t>
      </w:r>
    </w:p>
    <w:p>
      <w:pPr>
        <w:pStyle w:val="Normal"/>
        <w:ind w:firstLine="220"/>
        <w:rPr>
          <w:sz w:val="22"/>
        </w:rPr>
      </w:pPr>
      <w:r>
        <w:rPr>
          <w:sz w:val="22"/>
        </w:rPr>
      </w:r>
    </w:p>
    <w:p>
      <w:pPr>
        <w:pStyle w:val="Normal"/>
        <w:ind w:firstLine="220"/>
        <w:rPr/>
      </w:pPr>
      <w:r>
        <w:rPr>
          <w:sz w:val="22"/>
        </w:rPr>
        <w:t>むろん重大問題はあります。それはキリスト教信仰を危うくするような偽預言です。そして、大抵は巧妙な語り口で聞き手を魅了します。ついに偽教師、偽預言者の語っていることに傾くという場合があるかもしれません。</w:t>
      </w:r>
    </w:p>
    <w:p>
      <w:pPr>
        <w:pStyle w:val="Normal"/>
        <w:ind w:firstLine="220"/>
        <w:rPr>
          <w:sz w:val="22"/>
        </w:rPr>
      </w:pPr>
      <w:r>
        <w:rPr>
          <w:sz w:val="22"/>
        </w:rPr>
        <w:t>果たして、預言を聞いている会衆は識別できるのでしょうか。出来ます。外見で、その中身が狼であることが分かるのです。見た目は羊のようですが、必ず獲物に掴みかかろうとする時、その姿を明らかにするのです。</w:t>
      </w:r>
    </w:p>
    <w:p>
      <w:pPr>
        <w:pStyle w:val="Normal"/>
        <w:ind w:firstLine="220"/>
        <w:rPr>
          <w:sz w:val="22"/>
        </w:rPr>
      </w:pPr>
      <w:r>
        <w:rPr>
          <w:sz w:val="22"/>
        </w:rPr>
      </w:r>
    </w:p>
    <w:p>
      <w:pPr>
        <w:pStyle w:val="Normal"/>
        <w:ind w:firstLine="220"/>
        <w:rPr>
          <w:sz w:val="22"/>
        </w:rPr>
      </w:pPr>
      <w:r>
        <w:rPr>
          <w:sz w:val="22"/>
        </w:rPr>
        <w:t>偽預言者は必ず馬脚をあらわします。なぜなら、そこに真理がないからです。一見すれば真実らしいうわべで語られますが、それはおのずと偽者であることが分かります。どのようにして分かるのか。</w:t>
      </w:r>
    </w:p>
    <w:p>
      <w:pPr>
        <w:pStyle w:val="Normal"/>
        <w:ind w:firstLine="220"/>
        <w:rPr>
          <w:sz w:val="22"/>
        </w:rPr>
      </w:pPr>
      <w:r>
        <w:rPr>
          <w:sz w:val="22"/>
        </w:rPr>
      </w:r>
    </w:p>
    <w:p>
      <w:pPr>
        <w:pStyle w:val="Normal"/>
        <w:ind w:firstLine="220"/>
        <w:rPr>
          <w:sz w:val="22"/>
        </w:rPr>
      </w:pPr>
      <w:r>
        <w:rPr>
          <w:sz w:val="22"/>
        </w:rPr>
        <w:t>私たちには二つの見方が出来ます。一つは聖書でもって聖書を明らかにするという手法です。聖書はそれ自体内容は複雑で多様です。一見すれば矛盾しているようなことが書かれてあります。しかし、聖書全体を緻密に調べていけば矛盾なく全体として調和しているということが分かってきます。むろん最初からそれが誰にでも分かっているというものではありません。また、今も多くの専門家が研究してなおも分からないことがあります。だから、聖書は矛盾だらけの書とすることは早計です。学んでいけば聖書の全体から矛盾が是正され、相違が訂正されます。</w:t>
      </w:r>
    </w:p>
    <w:p>
      <w:pPr>
        <w:pStyle w:val="Normal"/>
        <w:ind w:firstLine="220"/>
        <w:rPr>
          <w:sz w:val="22"/>
        </w:rPr>
      </w:pPr>
      <w:r>
        <w:rPr>
          <w:sz w:val="22"/>
        </w:rPr>
      </w:r>
    </w:p>
    <w:p>
      <w:pPr>
        <w:pStyle w:val="Normal"/>
        <w:ind w:firstLine="220"/>
        <w:rPr>
          <w:sz w:val="22"/>
        </w:rPr>
      </w:pPr>
      <w:r>
        <w:rPr>
          <w:sz w:val="22"/>
        </w:rPr>
        <w:t>もう一つは信仰の目をもって見ることです。その信仰は、キリスト教信仰にとって本質的教説です。福音そのものと言ってもいいかもしれません。その信仰の目をもってすれば偽預言と本物の預言を区別できます。偽預言は福音に反し、また、キリストを否定します。この点ですぐに本物の預言者と偽預言者は区別できます。そして、会衆は聖書を研究し、聖書から教えられることを願い、地道に学べば専門家でなくてもどれが聖書の真実か理解することができます。信仰は単純かもしれませんが、その単純な目で偽預言を聞けば直ちにそれがキリスト教信仰に破滅的な教えであるか判断できます。それは信徒の権利ですし、義務です。</w:t>
      </w:r>
    </w:p>
    <w:p>
      <w:pPr>
        <w:pStyle w:val="Normal"/>
        <w:ind w:firstLine="220"/>
        <w:rPr>
          <w:sz w:val="22"/>
        </w:rPr>
      </w:pPr>
      <w:r>
        <w:rPr>
          <w:sz w:val="22"/>
        </w:rPr>
      </w:r>
    </w:p>
    <w:p>
      <w:pPr>
        <w:pStyle w:val="Normal"/>
        <w:ind w:firstLine="220"/>
        <w:rPr/>
      </w:pPr>
      <w:r>
        <w:rPr>
          <w:sz w:val="22"/>
        </w:rPr>
        <w:t>このことは偽預言と言わず、教会の教師たちが教える日常の説教に当てはめてよいと思います。牧師たちが全員いつも同じことを語っているわけではありません。それが必然なら牧師はひとりで十分です。多くの牧師、多くの個性のある牧師が教会の講壇で仕えるのは同じことを教え語るためではありません。そこに違いがあって当然です。ただ、聞いているものは自らも聖書をひも解き、信仰心を動員してそれが正しい教えなのか、識別すれば、聞く必要のない話には耳を傾けることはありません。ただ、牧師＝教師と同じ思いになり、同じ信仰をもってみ言葉を聞くことが出来るだけです。</w:t>
      </w:r>
      <w:r>
        <w:rPr>
          <w:sz w:val="22"/>
        </w:rPr>
        <w:t>(</w:t>
      </w:r>
      <w:r>
        <w:rPr>
          <w:sz w:val="22"/>
        </w:rPr>
        <w:t>この項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6T04:32:00Z</dcterms:created>
  <dc:creator>kanata</dc:creator>
  <dc:description/>
  <cp:keywords/>
  <dc:language>en-US</dc:language>
  <cp:lastModifiedBy>近藤 春樹</cp:lastModifiedBy>
  <cp:lastPrinted>2020-06-28T18:49:00Z</cp:lastPrinted>
  <dcterms:modified xsi:type="dcterms:W3CDTF">2020-08-16T07:03:00Z</dcterms:modified>
  <cp:revision>7</cp:revision>
  <dc:subject/>
  <dc:title>説教要旨　マルコ８：１－４</dc:title>
</cp:coreProperties>
</file>