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さばくな」</w:t>
      </w:r>
    </w:p>
    <w:p>
      <w:pPr>
        <w:pStyle w:val="Normal"/>
        <w:rPr>
          <w:sz w:val="22"/>
          <w:szCs w:val="22"/>
        </w:rPr>
      </w:pPr>
      <w:r>
        <w:rPr>
          <w:sz w:val="22"/>
          <w:szCs w:val="22"/>
        </w:rPr>
        <w:t>聖書；マタイ７</w:t>
      </w:r>
      <w:bookmarkStart w:id="0" w:name="_Hlk47356874"/>
      <w:r>
        <w:rPr>
          <w:sz w:val="22"/>
          <w:szCs w:val="22"/>
        </w:rPr>
        <w:t>章</w:t>
      </w:r>
      <w:bookmarkEnd w:id="0"/>
      <w:r>
        <w:rPr>
          <w:sz w:val="22"/>
          <w:szCs w:val="22"/>
        </w:rPr>
        <w:t>１－６</w:t>
      </w:r>
    </w:p>
    <w:p>
      <w:pPr>
        <w:pStyle w:val="Normal"/>
        <w:rPr>
          <w:sz w:val="22"/>
          <w:szCs w:val="22"/>
        </w:rPr>
      </w:pPr>
      <w:r>
        <w:rPr>
          <w:sz w:val="22"/>
          <w:szCs w:val="22"/>
        </w:rPr>
      </w:r>
    </w:p>
    <w:p>
      <w:pPr>
        <w:pStyle w:val="Normal"/>
        <w:rPr>
          <w:sz w:val="22"/>
          <w:szCs w:val="22"/>
        </w:rPr>
      </w:pPr>
      <w:r>
        <w:rPr>
          <w:sz w:val="22"/>
          <w:szCs w:val="22"/>
        </w:rPr>
        <w:t>　マタイ７章１－６の主題は「さばくな」です。さばく、というと、裁判所での裁判を思い浮かべてしまいます。そして、１コリント６章４節「あなた方は日常の生活にかかわる争いが起きると教会では疎んじられている人たちを裁判の席に着かせるのですか。７節「そもそも、あなた方の間で裁判沙汰があること自体、すでにあなた方の負けです」という言葉などから、信者は裁判などに関わってはならないと理解する人もいます。しかし、パウロ自身、ローマ皇帝（最終審の裁判長）に上訴するためにローマに行こうとしたのです。決して、裁判制度を否定したり、裁判そのものを拒否すべきであると語っていません。ここでいう、「さばき」は法律による裁判を指しているのではありません。「さばく」は、判断する、評価する、と意味し、また、「見下げる」「批判する」「相手を有罪、悪者とする」と意味しています。</w:t>
      </w:r>
    </w:p>
    <w:p>
      <w:pPr>
        <w:pStyle w:val="Normal"/>
        <w:rPr>
          <w:sz w:val="22"/>
          <w:szCs w:val="22"/>
        </w:rPr>
      </w:pPr>
      <w:r>
        <w:rPr>
          <w:sz w:val="22"/>
          <w:szCs w:val="22"/>
        </w:rPr>
      </w:r>
    </w:p>
    <w:p>
      <w:pPr>
        <w:pStyle w:val="Normal"/>
        <w:rPr>
          <w:sz w:val="22"/>
          <w:szCs w:val="22"/>
        </w:rPr>
      </w:pPr>
      <w:r>
        <w:rPr>
          <w:sz w:val="22"/>
          <w:szCs w:val="22"/>
        </w:rPr>
        <w:t>　イエス・キリストが語っている相手のことを念頭に置かなければなりません。キリストは民衆に語っていますが、民衆の背後には、ファリサイ派の人々がいました。ファリサイ派は律法遵守によって自ら正しいと信じ、そのように努めている人々でしたが、彼らは返す刀で、他の人々を、律法を守っていない罪人と決め付けていました。当然、神の国に入れるのはファリサイ派自身で、彼らのように律法を守っていないものは神の国に入ることはできないと決め付けていました。キリストはこのようなファリサイ派の主張を念頭に置きながら、その「心にある思い」を退けておられます。</w:t>
      </w:r>
    </w:p>
    <w:p>
      <w:pPr>
        <w:pStyle w:val="Normal"/>
        <w:rPr>
          <w:sz w:val="22"/>
          <w:szCs w:val="22"/>
        </w:rPr>
      </w:pPr>
      <w:r>
        <w:rPr>
          <w:sz w:val="22"/>
          <w:szCs w:val="22"/>
        </w:rPr>
      </w:r>
    </w:p>
    <w:p>
      <w:pPr>
        <w:pStyle w:val="Normal"/>
        <w:rPr>
          <w:sz w:val="22"/>
          <w:szCs w:val="22"/>
        </w:rPr>
      </w:pPr>
      <w:r>
        <w:rPr>
          <w:sz w:val="22"/>
          <w:szCs w:val="22"/>
        </w:rPr>
        <w:t>　心にある思いというと、６章１４－２４は心に抱く神のことが取り上げられています。つまり、富を神とする拝金主義（マモニズム）が取り上げられていますが、富・財産・お金という神ならぬ神ではなく、真実の神に対する心の思いが問題とされます。</w:t>
      </w:r>
    </w:p>
    <w:p>
      <w:pPr>
        <w:pStyle w:val="Normal"/>
        <w:rPr>
          <w:sz w:val="22"/>
          <w:szCs w:val="22"/>
        </w:rPr>
      </w:pPr>
      <w:r>
        <w:rPr>
          <w:sz w:val="22"/>
          <w:szCs w:val="22"/>
        </w:rPr>
      </w:r>
    </w:p>
    <w:p>
      <w:pPr>
        <w:pStyle w:val="Normal"/>
        <w:ind w:firstLine="220"/>
        <w:rPr>
          <w:sz w:val="22"/>
          <w:szCs w:val="22"/>
        </w:rPr>
      </w:pPr>
      <w:r>
        <w:rPr>
          <w:sz w:val="22"/>
          <w:szCs w:val="22"/>
        </w:rPr>
        <w:t>６章２５</w:t>
      </w:r>
      <w:r>
        <w:rPr>
          <w:sz w:val="22"/>
          <w:szCs w:val="22"/>
        </w:rPr>
        <w:t>-</w:t>
      </w:r>
      <w:r>
        <w:rPr>
          <w:sz w:val="22"/>
          <w:szCs w:val="22"/>
        </w:rPr>
        <w:t>３４は、不安、心配が問題となります。自分自身に対する不安な思い、心配といった心の思いが取り上げられます。そして、６章１</w:t>
      </w:r>
      <w:r>
        <w:rPr>
          <w:sz w:val="22"/>
          <w:szCs w:val="22"/>
        </w:rPr>
        <w:t>-</w:t>
      </w:r>
      <w:r>
        <w:rPr>
          <w:sz w:val="22"/>
          <w:szCs w:val="22"/>
        </w:rPr>
        <w:t>４では、慈善という他の人に対するよい行い、６章５―１５では、祈りという神に対するよい行い、６章１６－１８では、断食という自分自身に対するよい行いが取り上げられています。神、人、自分に対するよきわざについて、一連の教えが語られます。「神、人、自己」は一まとめの概念として述べられていますので、７章１－６は、他者に対して持つべき心の思いが取り上げられていると考えることも可能だと思います。イエス・キリストは山上の説教で多くの教えを語られていますが、マタイはそれを整理し、文章の流れを整えていると見てよいのではないかと思います。</w:t>
      </w:r>
    </w:p>
    <w:p>
      <w:pPr>
        <w:pStyle w:val="Normal"/>
        <w:ind w:firstLine="220"/>
        <w:rPr>
          <w:sz w:val="22"/>
          <w:szCs w:val="22"/>
        </w:rPr>
      </w:pPr>
      <w:r>
        <w:rPr>
          <w:sz w:val="22"/>
          <w:szCs w:val="22"/>
        </w:rPr>
      </w:r>
    </w:p>
    <w:p>
      <w:pPr>
        <w:pStyle w:val="Normal"/>
        <w:rPr>
          <w:sz w:val="22"/>
          <w:szCs w:val="22"/>
        </w:rPr>
      </w:pPr>
      <w:r>
        <w:rPr>
          <w:sz w:val="22"/>
          <w:szCs w:val="22"/>
        </w:rPr>
        <w:t>　さて、キリストはファリサイ派の姿勢を問題にし、退けようとされています。他人に対する心の思いとしてファリサイ派的なものであってはならないと諭そうとしておられます。彼らの誤りについて、まず二つの比喩的な言葉を語られています。</w:t>
      </w:r>
    </w:p>
    <w:p>
      <w:pPr>
        <w:pStyle w:val="Normal"/>
        <w:rPr>
          <w:sz w:val="22"/>
          <w:szCs w:val="22"/>
        </w:rPr>
      </w:pPr>
      <w:r>
        <w:rPr>
          <w:sz w:val="22"/>
          <w:szCs w:val="22"/>
        </w:rPr>
      </w:r>
    </w:p>
    <w:p>
      <w:pPr>
        <w:pStyle w:val="Normal"/>
        <w:rPr>
          <w:sz w:val="22"/>
          <w:szCs w:val="22"/>
        </w:rPr>
      </w:pPr>
      <w:r>
        <w:rPr>
          <w:sz w:val="22"/>
          <w:szCs w:val="22"/>
        </w:rPr>
        <w:t>　まず第一は、量りの比喩です。度量衡について、基準になる量りが必要です。基準があいまいであると正確に度量衡を確定することができません。ファリサイ派は自分の正しさを基準にして、つまり量りにして他者をさばきます。他人は律法の基準を守っていないと見なします。例えば、安息日の律法です。彼らは安息日を守るために大変厳しい姿勢を取りました。そして、安息日を守れないような職業の人、例えば羊飼いを、律法を守れない罪人、地の人（地面にはいつくばっているような神の前で邪魔な人たち）と見なしました。他にも、汚れた外国人と手を組んで税金の取立てを行なう収税人を罪人、汚れた人たちを見なしました。当然、見下げました。けれども、律法は完全な律法遵守を求めます。厳格に、神の正義をそこなわないように遵守しなければなりません。この厳しい規準を自分に当て嵌めてみよ、キリストはこのように言われます。ファリサイ派は自分たちこそ正しい人間だというのですが、厳密な意味で完璧に律法を守ることができる人はいません。その規準を他人ではなく、自分自身にまず当て嵌めてみよ、と言われます。そうすると、誰も他人を裁けないことに気がつきます。律法を守っていないという点では五十歩百歩、程度の差があっても律法違反者であることに変わりはありません。</w:t>
      </w:r>
    </w:p>
    <w:p>
      <w:pPr>
        <w:pStyle w:val="Normal"/>
        <w:rPr>
          <w:sz w:val="22"/>
          <w:szCs w:val="22"/>
        </w:rPr>
      </w:pPr>
      <w:r>
        <w:rPr>
          <w:sz w:val="22"/>
          <w:szCs w:val="22"/>
        </w:rPr>
      </w:r>
    </w:p>
    <w:p>
      <w:pPr>
        <w:pStyle w:val="Normal"/>
        <w:rPr>
          <w:sz w:val="22"/>
          <w:szCs w:val="22"/>
        </w:rPr>
      </w:pPr>
      <w:r>
        <w:rPr>
          <w:sz w:val="22"/>
          <w:szCs w:val="22"/>
        </w:rPr>
        <w:t>　第二は、目の中にある丸太、おが屑を用いてファリサイ派の誤りを指摘されます。目の中に丸太棒など入るわけがありません。不可能なことですが、ファリサイ派は自分の目の中に丸太棒を抱えているような存在だ、キリストはこのように指摘されます。本来ありえないような状態です。ファリサイ派も決して無罪などではありません。神のみ前に立てば、決して無罪ではありません。ところが、ファリサイ派はそのことに気がつかない、あるいは認めようとしません。そして、彼らは他者を見るときは、その目にあるおが屑を発見します。それは些細な罪を指しています。ところが他人の小さな罪を誇大に評価して、その人を批判し、見下げ、価値のない人間だとけなすのです。キリストは、他人の欠点、弱さ、足りなさを評価することには性急で、自分自身をば冷静に見ようとしない人間の性</w:t>
      </w:r>
      <w:r>
        <w:rPr>
          <w:sz w:val="22"/>
          <w:szCs w:val="22"/>
        </w:rPr>
        <w:t>(</w:t>
      </w:r>
      <w:r>
        <w:rPr>
          <w:sz w:val="22"/>
          <w:szCs w:val="22"/>
        </w:rPr>
        <w:t>さが</w:t>
      </w:r>
      <w:r>
        <w:rPr>
          <w:sz w:val="22"/>
          <w:szCs w:val="22"/>
        </w:rPr>
        <w:t>)</w:t>
      </w:r>
      <w:r>
        <w:rPr>
          <w:sz w:val="22"/>
          <w:szCs w:val="22"/>
        </w:rPr>
        <w:t>をはっきり見ておられます。ここに記されていることは誰が聞いてもそのとおりだと思うような事柄で、聞いたファリサイ派も自分たちに言われたと気がつくはずです。むろん、イエス・キリストのみ言葉を受け入れて、自らの考え方を変えるかどうかは別問題です。というよりも聞いてかえって逆上するのが常であると思われます。</w:t>
      </w:r>
    </w:p>
    <w:p>
      <w:pPr>
        <w:pStyle w:val="Normal"/>
        <w:rPr>
          <w:sz w:val="22"/>
          <w:szCs w:val="22"/>
        </w:rPr>
      </w:pPr>
      <w:r>
        <w:rPr>
          <w:sz w:val="22"/>
          <w:szCs w:val="22"/>
        </w:rPr>
      </w:r>
    </w:p>
    <w:p>
      <w:pPr>
        <w:pStyle w:val="Normal"/>
        <w:rPr>
          <w:sz w:val="22"/>
          <w:szCs w:val="22"/>
        </w:rPr>
      </w:pPr>
      <w:r>
        <w:rPr>
          <w:sz w:val="22"/>
          <w:szCs w:val="22"/>
        </w:rPr>
        <w:t>　私たちの本性はこの傾向を回避することができません。個人のレベルでもそうですし、国家のレベルでもそうです。国家は決して自国の欠陥を明らかにすることはありません。自らの力を誇ります。経済力、軍事力、科学技術の力といったものです。他国の欠点を粗探しして攻撃することが外交と心得ています。個人のレベルでも同じです。自己評価するに当たっても同様です。私たちには自負心というものがあります。弱点や欠点を認めて他人を評価することよりも逆に、自分の長所はこれを売り込み、他人の欠点を洗い出し、露わにして、優越意識を勝ち取りたいと思うものです。それが人間の性向といっても過言ではありません。</w:t>
      </w:r>
    </w:p>
    <w:p>
      <w:pPr>
        <w:pStyle w:val="Normal"/>
        <w:rPr>
          <w:sz w:val="22"/>
          <w:szCs w:val="22"/>
        </w:rPr>
      </w:pPr>
      <w:r>
        <w:rPr>
          <w:sz w:val="22"/>
          <w:szCs w:val="22"/>
        </w:rPr>
      </w:r>
    </w:p>
    <w:p>
      <w:pPr>
        <w:pStyle w:val="Normal"/>
        <w:rPr>
          <w:sz w:val="22"/>
          <w:szCs w:val="22"/>
        </w:rPr>
      </w:pPr>
      <w:r>
        <w:rPr>
          <w:sz w:val="22"/>
          <w:szCs w:val="22"/>
        </w:rPr>
        <w:t>　自分のほうが才能はある。そう思うと安心します。反対に自分よりもすぐれたところを持っている人がいると劣等感に悩まされ、時には憎しみさえ抱きます。</w:t>
      </w:r>
    </w:p>
    <w:p>
      <w:pPr>
        <w:pStyle w:val="Normal"/>
        <w:rPr>
          <w:sz w:val="22"/>
          <w:szCs w:val="22"/>
        </w:rPr>
      </w:pPr>
      <w:r>
        <w:rPr>
          <w:sz w:val="22"/>
          <w:szCs w:val="22"/>
        </w:rPr>
        <w:t>　このような人間の特質を知った上で、キリストは「さばくな」と言われたのです。簡単にキリストの言うとおり、対他者と言ったらよいでしょうか、対人関係で、相手を裁く、つまり、批判し、過小評価し、けなし、卑しめる方向に行ってしまうものです。そして、ここから人間社会の不幸が始まります。争い、闘争、ときに国家間では戦争まで引き起こします。</w:t>
      </w:r>
    </w:p>
    <w:p>
      <w:pPr>
        <w:pStyle w:val="Normal"/>
        <w:rPr>
          <w:sz w:val="22"/>
          <w:szCs w:val="22"/>
        </w:rPr>
      </w:pPr>
      <w:r>
        <w:rPr>
          <w:sz w:val="22"/>
          <w:szCs w:val="22"/>
        </w:rPr>
      </w:r>
    </w:p>
    <w:p>
      <w:pPr>
        <w:pStyle w:val="Normal"/>
        <w:rPr>
          <w:sz w:val="22"/>
          <w:szCs w:val="22"/>
        </w:rPr>
      </w:pPr>
      <w:r>
        <w:rPr>
          <w:sz w:val="22"/>
          <w:szCs w:val="22"/>
        </w:rPr>
        <w:t>　キリストのいわれるようにはならない。むしろ、さばくことに人は長けています。人間の性向、さがを変えることは不可能に近いといわなければなりません。自分の長所を見て、他者の欠点、弱点を激しく攻撃するのが人間の避けられない性質です。それには確かに程度の差はありますが、どの人間が持っている本質、人格的なものといえるのだと思います。このような人間の本質に関わるようなあり方を変更することは不可能です。人はその深いところの心の思いでは修正不可能です。</w:t>
      </w:r>
    </w:p>
    <w:p>
      <w:pPr>
        <w:pStyle w:val="Normal"/>
        <w:rPr>
          <w:sz w:val="22"/>
          <w:szCs w:val="22"/>
        </w:rPr>
      </w:pPr>
      <w:r>
        <w:rPr>
          <w:sz w:val="22"/>
          <w:szCs w:val="22"/>
        </w:rPr>
      </w:r>
    </w:p>
    <w:p>
      <w:pPr>
        <w:pStyle w:val="Normal"/>
        <w:rPr>
          <w:sz w:val="22"/>
          <w:szCs w:val="22"/>
        </w:rPr>
      </w:pPr>
      <w:r>
        <w:rPr>
          <w:sz w:val="22"/>
          <w:szCs w:val="22"/>
        </w:rPr>
        <w:t>　私たちの心の思いは変えられないものです。キリストは、対人、対神、対自身と言った領分での人の心について語られました。拝金主義というお金を神とする思い、明日のことをいつもくよくよしている心配性の心の中、そして、他者をさばき、責め、自分を高いとする心の思いは誰もが大なり小なり示す心の状態ですが、それではキリストの言うように、心を簡単に変えることができるかと言うと決してそうではありません。その反対です。私たちはいつもお金を神であるかのように思い、日常生活について、心配ばかりし、他人に対しては優越感にふけってみたいと思うのです。</w:t>
      </w:r>
    </w:p>
    <w:p>
      <w:pPr>
        <w:pStyle w:val="Normal"/>
        <w:rPr>
          <w:sz w:val="22"/>
          <w:szCs w:val="22"/>
        </w:rPr>
      </w:pPr>
      <w:r>
        <w:rPr>
          <w:sz w:val="22"/>
          <w:szCs w:val="22"/>
        </w:rPr>
      </w:r>
    </w:p>
    <w:p>
      <w:pPr>
        <w:pStyle w:val="Normal"/>
        <w:rPr>
          <w:sz w:val="22"/>
          <w:szCs w:val="22"/>
        </w:rPr>
      </w:pPr>
      <w:r>
        <w:rPr>
          <w:sz w:val="22"/>
          <w:szCs w:val="22"/>
        </w:rPr>
        <w:t>　このような頑なな私たちの心を変更することはできません。ただ神を除いてできません。逆に言うなら神にはおできになります。それは神の力を信じるものの希望です。だから教会で、私たちはこのキリストのみ言葉通りになるように願い、それができるのはキリストが私たちの罪を洗い流し、清め、私たちを新たに生まれ変わらせ、再生させられるように信じることを勧められるのです。私たちの汚れた、弱い、しかし頑固一途な心を新たにしてくださるのはキリストの霊なのですから、このキリストに私たちを変えてくださいと願のです。だからこそ、個人、国家のレベルで心の思いが変えられるのです。ありえないことがありえるようになると信じます。</w:t>
      </w:r>
    </w:p>
    <w:p>
      <w:pPr>
        <w:pStyle w:val="Normal"/>
        <w:rPr>
          <w:sz w:val="22"/>
          <w:szCs w:val="22"/>
        </w:rPr>
      </w:pPr>
      <w:r>
        <w:rPr>
          <w:sz w:val="22"/>
          <w:szCs w:val="22"/>
        </w:rPr>
      </w:r>
    </w:p>
    <w:p>
      <w:pPr>
        <w:pStyle w:val="Normal"/>
        <w:rPr>
          <w:sz w:val="22"/>
          <w:szCs w:val="22"/>
        </w:rPr>
      </w:pPr>
      <w:r>
        <w:rPr>
          <w:sz w:val="22"/>
          <w:szCs w:val="22"/>
        </w:rPr>
        <w:t>　さて、６節は有名な「豚に真珠」と言う聖書的ことわざですが、さばくなと言う一連のキリストの教えとどう関係するのか、議論がいくつもあります。両者は直接関係のない主題を語っているとする考えもあります。しかし、マタイがこのみ言葉をここにおいたのは意味があるようです。犬は今日のペットのように可愛がられている家畜ではなく、野犬が一般的で、不快で汚い動物と見なされ、豚と同じ水準に置かれていました。そういう動物に聖なるもの（神にささげられる供え物など）や高価な真珠を与えても、かえって石ころやごみを投げられたと思い、噛み付いてくるかもしれません。聖なるもの、あるいは真珠とは，イエスの教え、ここでは「さばくな」と言う命令です。ところがその命令の持つ価値を認めないもの、端的には自分が一番正しいと思い込んでいるファリサイ派的人間を指しているのは明らかですが、どんなことを語っても聞くはずもない、かえって怒り出し、反対するだろうとキリストが言われたとすると１</w:t>
      </w:r>
      <w:r>
        <w:rPr>
          <w:sz w:val="22"/>
          <w:szCs w:val="22"/>
        </w:rPr>
        <w:t>-</w:t>
      </w:r>
      <w:r>
        <w:rPr>
          <w:sz w:val="22"/>
          <w:szCs w:val="22"/>
        </w:rPr>
        <w:t>５節と６節は繋がってくると思います。</w:t>
      </w:r>
    </w:p>
    <w:p>
      <w:pPr>
        <w:pStyle w:val="Normal"/>
        <w:rPr>
          <w:sz w:val="22"/>
          <w:szCs w:val="22"/>
        </w:rPr>
      </w:pPr>
      <w:r>
        <w:rPr>
          <w:sz w:val="22"/>
          <w:szCs w:val="22"/>
        </w:rPr>
      </w:r>
    </w:p>
    <w:p>
      <w:pPr>
        <w:pStyle w:val="Normal"/>
        <w:rPr/>
      </w:pPr>
      <w:r>
        <w:rPr>
          <w:sz w:val="22"/>
          <w:szCs w:val="22"/>
        </w:rPr>
        <w:t>　さばくな、と言われるキリストの贖い、十字架の意味を理解しない者には、どんなことを言われても聞くに値しないと見なされるのです。まさしく、そのような人にとっては豚に真珠としか言いようがありません。</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9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9:01:00Z</dcterms:created>
  <dc:creator>kanata</dc:creator>
  <dc:description/>
  <cp:keywords/>
  <dc:language>en-US</dc:language>
  <cp:lastModifiedBy>近藤 春樹</cp:lastModifiedBy>
  <cp:lastPrinted>2020-06-28T18:49:00Z</cp:lastPrinted>
  <dcterms:modified xsi:type="dcterms:W3CDTF">2020-08-03T05:44:00Z</dcterms:modified>
  <cp:revision>5</cp:revision>
  <dc:subject/>
  <dc:title>説教要旨　マルコ８：１－４</dc:title>
</cp:coreProperties>
</file>