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敵を愛せよ」</w:t>
      </w:r>
    </w:p>
    <w:p>
      <w:pPr>
        <w:pStyle w:val="Normal"/>
        <w:rPr>
          <w:sz w:val="22"/>
          <w:szCs w:val="22"/>
        </w:rPr>
      </w:pPr>
      <w:r>
        <w:rPr>
          <w:sz w:val="22"/>
          <w:szCs w:val="22"/>
        </w:rPr>
        <w:t>聖書；マタイ５章４３－４８</w:t>
      </w:r>
    </w:p>
    <w:p>
      <w:pPr>
        <w:pStyle w:val="Normal"/>
        <w:rPr>
          <w:sz w:val="22"/>
          <w:szCs w:val="22"/>
        </w:rPr>
      </w:pPr>
      <w:r>
        <w:rPr>
          <w:sz w:val="22"/>
          <w:szCs w:val="22"/>
        </w:rPr>
      </w:r>
    </w:p>
    <w:p>
      <w:pPr>
        <w:pStyle w:val="Normal"/>
        <w:rPr>
          <w:sz w:val="22"/>
          <w:szCs w:val="22"/>
        </w:rPr>
      </w:pPr>
      <w:r>
        <w:rPr>
          <w:sz w:val="22"/>
          <w:szCs w:val="22"/>
        </w:rPr>
        <w:t>　ここも、「あなた方が聞いている通り」という言葉で始まっています。これは単に耳にした、聞いたということ以上に、ユダヤ人の会堂（シナゴーグ）で語られ教えられているところ、つまり、安息日の礼拝で聖書の説き明かしとして聞いているところだという意味です。それは神の権威をもって語られており、決して聞き流したり、心に受け止めることなく聞くというようなことがないようにという含みもあります。</w:t>
      </w:r>
    </w:p>
    <w:p>
      <w:pPr>
        <w:pStyle w:val="Normal"/>
        <w:rPr>
          <w:sz w:val="22"/>
          <w:szCs w:val="22"/>
        </w:rPr>
      </w:pPr>
      <w:r>
        <w:rPr>
          <w:sz w:val="22"/>
          <w:szCs w:val="22"/>
        </w:rPr>
      </w:r>
    </w:p>
    <w:p>
      <w:pPr>
        <w:pStyle w:val="Normal"/>
        <w:rPr>
          <w:sz w:val="22"/>
          <w:szCs w:val="22"/>
        </w:rPr>
      </w:pPr>
      <w:r>
        <w:rPr>
          <w:sz w:val="22"/>
          <w:szCs w:val="22"/>
        </w:rPr>
        <w:t>　今までのイエス･キリストの教えでは、十戒の教え、あるいは旧約聖書、特に律法の書が取り上げられていました。ところがここでは聖書の言葉ではない言葉が取り挙げられています。正確に言うと前半の「隣人を愛しなさい」は聖書の言葉です（レビ記１９：１８）。しかし、後半の「敵を憎め」は旧約聖書にはありません。確かに詩篇を見て行きますと「憎しみ」の心が真正面から表現されているところがあります（例えば詩篇１３９：２１－２２）。しかし、詩篇などで言われているのは個人の憎しみの感情の吐露であって、神の言葉として敵を憎めなどとは語られているのではありません。むしろ旧約聖書では、「自分自身を愛するように隣人を愛せよ」と言われ、イエスご自身がこれこそ律法の要約だと言われています（マタイ１９：１９，２２：３９）。そして、聖書はたとえ敵の所有である家畜が自分のところに逃げてきても元の所有者に返せ」と命じられ（出エジプト２３：４－５）、また、ユダヤ民族にとって長い間敵対しているエドム人も嫌ってはならないと命じられます（申命記２８：８）。このように、聖書は敵すらも愛せよと命じているのです。</w:t>
      </w:r>
    </w:p>
    <w:p>
      <w:pPr>
        <w:pStyle w:val="Normal"/>
        <w:rPr>
          <w:sz w:val="22"/>
          <w:szCs w:val="22"/>
        </w:rPr>
      </w:pPr>
      <w:r>
        <w:rPr>
          <w:sz w:val="22"/>
          <w:szCs w:val="22"/>
        </w:rPr>
      </w:r>
    </w:p>
    <w:p>
      <w:pPr>
        <w:pStyle w:val="Normal"/>
        <w:rPr/>
      </w:pPr>
      <w:r>
        <w:rPr>
          <w:sz w:val="22"/>
          <w:szCs w:val="22"/>
        </w:rPr>
        <w:t>　イエス･キリストは聖書の引用を間違えられたのでしょうか。そんなことは考えられません。聖書に通暁しておられるキリストが真逆の聖書の引用などなさるはずがありません。</w:t>
      </w:r>
    </w:p>
    <w:p>
      <w:pPr>
        <w:pStyle w:val="Normal"/>
        <w:rPr>
          <w:sz w:val="22"/>
          <w:szCs w:val="22"/>
        </w:rPr>
      </w:pPr>
      <w:r>
        <w:rPr>
          <w:sz w:val="22"/>
          <w:szCs w:val="22"/>
        </w:rPr>
        <w:t>　ということは、当時のユダヤ人たちがその会堂･シナゴーグで聖書の言葉に書かれていることと正反対のことを教え語っていたと想像されます。キリストはそのような聖書を歪めて語ることをよく知りつつそれに抗議をしておられると見ていいのではないかと思います。</w:t>
      </w:r>
    </w:p>
    <w:p>
      <w:pPr>
        <w:pStyle w:val="Normal"/>
        <w:rPr>
          <w:sz w:val="22"/>
          <w:szCs w:val="22"/>
        </w:rPr>
      </w:pPr>
      <w:r>
        <w:rPr>
          <w:sz w:val="22"/>
          <w:szCs w:val="22"/>
        </w:rPr>
      </w:r>
    </w:p>
    <w:p>
      <w:pPr>
        <w:pStyle w:val="Normal"/>
        <w:rPr>
          <w:sz w:val="22"/>
          <w:szCs w:val="22"/>
        </w:rPr>
      </w:pPr>
      <w:r>
        <w:rPr>
          <w:sz w:val="22"/>
          <w:szCs w:val="22"/>
        </w:rPr>
        <w:t>　ユダヤ人の会堂で、その教師たちは聖書の言葉を正反対に取り上げ、それが聖書の教えだと語っていた事情はよく分かります。当時のユダヤはローマ帝国の政治的軍事的支配下にありました。ユダヤ人は独立を失い、多額の税金を取り立てられていました。文化的宗教的にはギリシヤの影響を受けていました。ヘレニズム文化といいます。ユダヤの伝統的な宗教や文化はそのようなローマ、あるいはヘレニズムから、大きな圧力を受けていたのです。</w:t>
      </w:r>
    </w:p>
    <w:p>
      <w:pPr>
        <w:pStyle w:val="Normal"/>
        <w:rPr>
          <w:sz w:val="22"/>
          <w:szCs w:val="22"/>
        </w:rPr>
      </w:pPr>
      <w:r>
        <w:rPr>
          <w:sz w:val="22"/>
          <w:szCs w:val="22"/>
        </w:rPr>
      </w:r>
    </w:p>
    <w:p>
      <w:pPr>
        <w:pStyle w:val="Normal"/>
        <w:rPr>
          <w:sz w:val="22"/>
          <w:szCs w:val="22"/>
        </w:rPr>
      </w:pPr>
      <w:r>
        <w:rPr>
          <w:sz w:val="22"/>
          <w:szCs w:val="22"/>
        </w:rPr>
        <w:t>　その上、イエス･キリストが働かれていたガリラヤは特殊な地域でした。もともとここは神の約束の地に属し、イスラエル部族が住んでいました。しかし長い歴史の流れの中で、アッシリアに占領されてイスラエルは他国に強制的に移され、変わって移住してきた外国人との間で混血がすすみ、宗教的にも伝統的なユダヤ人の信仰と異なる信仰が生まれました。</w:t>
      </w:r>
    </w:p>
    <w:p>
      <w:pPr>
        <w:pStyle w:val="Normal"/>
        <w:rPr>
          <w:sz w:val="22"/>
          <w:szCs w:val="22"/>
        </w:rPr>
      </w:pPr>
      <w:r>
        <w:rPr>
          <w:sz w:val="22"/>
          <w:szCs w:val="22"/>
        </w:rPr>
      </w:r>
    </w:p>
    <w:p>
      <w:pPr>
        <w:pStyle w:val="Normal"/>
        <w:ind w:firstLine="220"/>
        <w:rPr>
          <w:sz w:val="22"/>
          <w:szCs w:val="22"/>
        </w:rPr>
      </w:pPr>
      <w:r>
        <w:rPr>
          <w:sz w:val="22"/>
          <w:szCs w:val="22"/>
        </w:rPr>
        <w:t>また、ヘレニズム文化が圧倒的な勢力を握っていました。こういう地にユダヤ人がこのガリラヤに再入植し、村落を形成していたのです。マリヤの夫であるヨセフもこのようにして移住してきたユダヤ人の一人であったと考えられます。彼らは周囲の異教徒と接触し、さまざまな圧力を感じていたに違いありません。そうすると、たいていの場合、アイデンテイティを守るために、その信仰に純粋に頼ろうとします。エルサレムのあるユダヤ以上にガリラヤではユダヤの宗教に熱心な人々が生まれてきます。周囲の異教徒を敵と見なし、敵対者として憎むようになります。</w:t>
      </w:r>
    </w:p>
    <w:p>
      <w:pPr>
        <w:pStyle w:val="Normal"/>
        <w:rPr>
          <w:sz w:val="22"/>
          <w:szCs w:val="22"/>
        </w:rPr>
      </w:pPr>
      <w:r>
        <w:rPr>
          <w:sz w:val="22"/>
          <w:szCs w:val="22"/>
        </w:rPr>
        <w:t>　ガリラヤで、ユダヤ人の会堂では、聖書の「敵を愛しなさい」という教えはなおざりにされ、あるいは歪曲され、全く逆のことが教えられていたと考えられます。</w:t>
      </w:r>
    </w:p>
    <w:p>
      <w:pPr>
        <w:pStyle w:val="Normal"/>
        <w:rPr>
          <w:sz w:val="22"/>
          <w:szCs w:val="22"/>
        </w:rPr>
      </w:pPr>
      <w:r>
        <w:rPr>
          <w:sz w:val="22"/>
          <w:szCs w:val="22"/>
        </w:rPr>
      </w:r>
    </w:p>
    <w:p>
      <w:pPr>
        <w:pStyle w:val="Normal"/>
        <w:rPr>
          <w:sz w:val="22"/>
          <w:szCs w:val="22"/>
        </w:rPr>
      </w:pPr>
      <w:r>
        <w:rPr>
          <w:sz w:val="22"/>
          <w:szCs w:val="22"/>
        </w:rPr>
        <w:t>　キリストはこのような状況に対して「否」を突きつけられます。イエス･キリストはガリラヤのユダヤ人の憎しみをよくご存知であったということを物語っています。神の言葉を逆にするほどに人間の憎悪は激しいのです。憎しみ、恨み、憎悪、嫉妬といった心の中にある思いがどれだけ激しいエネルギーを持つかキリストはよくご存知でありました。</w:t>
      </w:r>
    </w:p>
    <w:p>
      <w:pPr>
        <w:pStyle w:val="Normal"/>
        <w:ind w:firstLine="220"/>
        <w:rPr>
          <w:sz w:val="22"/>
          <w:szCs w:val="22"/>
        </w:rPr>
      </w:pPr>
      <w:r>
        <w:rPr>
          <w:sz w:val="22"/>
          <w:szCs w:val="22"/>
        </w:rPr>
        <w:t>ひとたび、人を憎むとその憎しみは燃え盛る火のようなものとなります。そして、容易に消えることがありません。国家間、民族間の憎しみが大量虐殺を引き起こします。個人と個人の間の憎しみが生命を奪うほどまで激しくなるということを私たちもよく知っています。初めは些細なわだかまりであったものが憎しみを生じ、その憎悪は終わりがないほど激しいものとなります。イエス･キリストはこのような人の心に生じる憎しみの性格をよく承知しておられたのです。だからこそ、キリストは敵を愛し、迫害するもののために祈れと言われえます。</w:t>
      </w:r>
    </w:p>
    <w:p>
      <w:pPr>
        <w:pStyle w:val="Normal"/>
        <w:ind w:firstLine="220"/>
        <w:rPr>
          <w:sz w:val="22"/>
          <w:szCs w:val="22"/>
        </w:rPr>
      </w:pPr>
      <w:r>
        <w:rPr>
          <w:sz w:val="22"/>
          <w:szCs w:val="22"/>
        </w:rPr>
      </w:r>
    </w:p>
    <w:p>
      <w:pPr>
        <w:pStyle w:val="Normal"/>
        <w:rPr>
          <w:sz w:val="22"/>
          <w:szCs w:val="22"/>
        </w:rPr>
      </w:pPr>
      <w:r>
        <w:rPr>
          <w:sz w:val="22"/>
          <w:szCs w:val="22"/>
        </w:rPr>
        <w:t>　このキリストの命令が容易なものであるかどうかは全く別問題です。いや、キリストの言われることば、つまり、「わたしは言う」は簡単に実行できるものではないどころか、むしろ実行不可能と言える性格のものです。人間の憎しみはいったん相手を敵と見なし、その上で心の燃え立つ憎悪となる時には手の負えないほどまでになってしまいます。</w:t>
      </w:r>
    </w:p>
    <w:p>
      <w:pPr>
        <w:pStyle w:val="Normal"/>
        <w:rPr>
          <w:sz w:val="22"/>
          <w:szCs w:val="22"/>
        </w:rPr>
      </w:pPr>
      <w:r>
        <w:rPr>
          <w:sz w:val="22"/>
          <w:szCs w:val="22"/>
        </w:rPr>
      </w:r>
    </w:p>
    <w:p>
      <w:pPr>
        <w:pStyle w:val="Normal"/>
        <w:rPr/>
      </w:pPr>
      <w:r>
        <w:rPr>
          <w:sz w:val="22"/>
          <w:szCs w:val="22"/>
        </w:rPr>
        <w:t>　迫害といえば、ユダヤ人は各地で迫害されました。それはヨーロッパの歴史にしばしば出てくる汚点というべきものです。何故ユダヤ人が迫害されたのか。理由はひとつや二つではありませんが、大きな理由は彼らがその信仰を捨てなかったことによります。社会の中でまるで異分子として排除されました。ローマ帝国内ではユダヤ人はその信仰ゆえにローマの神々への礼拝をしないことについて特別な扱いを受けていました。キリスト者は、始めはユダヤ人の一派と見なされ弾圧されることはありませんでしたが、ユダヤ教の違った宗派と見なされるようになるとキリスト教は政府による組織的迫害の対象とされます。</w:t>
      </w:r>
    </w:p>
    <w:p>
      <w:pPr>
        <w:pStyle w:val="Normal"/>
        <w:rPr>
          <w:sz w:val="22"/>
          <w:szCs w:val="22"/>
        </w:rPr>
      </w:pPr>
      <w:r>
        <w:rPr>
          <w:sz w:val="22"/>
          <w:szCs w:val="22"/>
        </w:rPr>
      </w:r>
    </w:p>
    <w:p>
      <w:pPr>
        <w:pStyle w:val="Normal"/>
        <w:rPr>
          <w:sz w:val="22"/>
          <w:szCs w:val="22"/>
        </w:rPr>
      </w:pPr>
      <w:r>
        <w:rPr>
          <w:sz w:val="22"/>
          <w:szCs w:val="22"/>
        </w:rPr>
        <w:t>　そのような迫害するもののために祈れ、キリストはそのように命じ、そこでその根拠を示されます。キリストは天地創造の主を思い起こさせます。天と地とその中にある全てのものを造られた神は、相手が悪人であれ、善人であれ、正しいものであれ、不正なものであれ、公平に、太陽を照らし、雨を降らせられます。神は相手を選ばれることはありません。</w:t>
      </w:r>
    </w:p>
    <w:p>
      <w:pPr>
        <w:pStyle w:val="Normal"/>
        <w:rPr>
          <w:sz w:val="22"/>
          <w:szCs w:val="22"/>
        </w:rPr>
      </w:pPr>
      <w:r>
        <w:rPr>
          <w:sz w:val="22"/>
          <w:szCs w:val="22"/>
        </w:rPr>
      </w:r>
    </w:p>
    <w:p>
      <w:pPr>
        <w:pStyle w:val="Normal"/>
        <w:ind w:firstLine="220"/>
        <w:rPr>
          <w:sz w:val="22"/>
          <w:szCs w:val="22"/>
        </w:rPr>
      </w:pPr>
      <w:r>
        <w:rPr>
          <w:sz w:val="22"/>
          <w:szCs w:val="22"/>
        </w:rPr>
        <w:t>このような神がユダヤ人の神でもあります。神はすべての人に公平です。そして、恩恵を用意されます。聖書の神は天地の創造者ですが、ただ万物を造ったと言うだけではありません。そこに神の愛、憐れみが示されるのです。創造の神はまたあらゆる被造物、特に人間の憐れみを示す方なのです。神は恵みの神であり、憐れみの神でもあります。</w:t>
      </w:r>
    </w:p>
    <w:p>
      <w:pPr>
        <w:pStyle w:val="Normal"/>
        <w:ind w:firstLine="220"/>
        <w:rPr>
          <w:sz w:val="22"/>
          <w:szCs w:val="22"/>
        </w:rPr>
      </w:pPr>
      <w:r>
        <w:rPr>
          <w:sz w:val="22"/>
          <w:szCs w:val="22"/>
        </w:rPr>
      </w:r>
    </w:p>
    <w:p>
      <w:pPr>
        <w:pStyle w:val="Normal"/>
        <w:rPr>
          <w:sz w:val="22"/>
          <w:szCs w:val="22"/>
        </w:rPr>
      </w:pPr>
      <w:r>
        <w:rPr>
          <w:sz w:val="22"/>
          <w:szCs w:val="22"/>
        </w:rPr>
        <w:t>　神はこのよう方であり、その神を主と仰ぐものは神と同じような同情、寛容、慈悲を示すべきです。神は相手が敵であっても公平であるように、神を信じるものは敵を愛するように命じられます。</w:t>
      </w:r>
    </w:p>
    <w:p>
      <w:pPr>
        <w:pStyle w:val="Normal"/>
        <w:rPr>
          <w:sz w:val="22"/>
          <w:szCs w:val="22"/>
        </w:rPr>
      </w:pPr>
      <w:r>
        <w:rPr>
          <w:sz w:val="22"/>
          <w:szCs w:val="22"/>
        </w:rPr>
      </w:r>
    </w:p>
    <w:p>
      <w:pPr>
        <w:pStyle w:val="Normal"/>
        <w:rPr>
          <w:sz w:val="22"/>
          <w:szCs w:val="22"/>
        </w:rPr>
      </w:pPr>
      <w:r>
        <w:rPr>
          <w:sz w:val="22"/>
          <w:szCs w:val="22"/>
        </w:rPr>
        <w:t>　もうひとつの根拠も語られます。徴税人でも自分に親切にしてくれる人とは仲良くなり、親切になります。それくらいなら徴税人でもできることです。隣人を愛するという戒めの半分は徴税人すらやっている。ところがもう半分である「敵を愛する」ことはできていません。しかし、神の民ならばそれくらいはするべきである。また、異邦人でも挨拶はする。ユダヤ人の挨拶は「シャーローム」といいますが、これはあなたに神の平和がありますように、という意味です。単なる挨拶ではなく、そこに祈願が含まれています。異邦人の挨拶も多くは祈願を含みます。相手の上に平和があるようにとか、恵みがあるようにと祈ります。このように挨拶をする中で神に対する祈願をささげるだけなら異邦人すら同じようなことをしていると言われます。ユダヤ人は徴税人でも異邦人に勝っている民族だという自負心がありました。それならばその優れているところを明示すべきです。単に同族だけに愛の対象を絞ることほど愚かな行為はありません。しかし、ユダヤ人のしていることはただそれだけです。</w:t>
      </w:r>
    </w:p>
    <w:p>
      <w:pPr>
        <w:pStyle w:val="Normal"/>
        <w:rPr>
          <w:sz w:val="22"/>
          <w:szCs w:val="22"/>
        </w:rPr>
      </w:pPr>
      <w:r>
        <w:rPr>
          <w:sz w:val="22"/>
          <w:szCs w:val="22"/>
        </w:rPr>
      </w:r>
    </w:p>
    <w:p>
      <w:pPr>
        <w:pStyle w:val="Normal"/>
        <w:rPr>
          <w:sz w:val="22"/>
          <w:szCs w:val="22"/>
        </w:rPr>
      </w:pPr>
      <w:r>
        <w:rPr>
          <w:sz w:val="22"/>
          <w:szCs w:val="22"/>
        </w:rPr>
        <w:t>　とはいえ、それではキリストの掟、定めは実行可能なのでしょうか。敵を憎め、はできますが、敵を愛しなさい、は、なかなか守ることはできません。実行することは殆どできない相談です。そんなことをキリストは命じられました。実行できるはずもないことをキリストは命じられています。ある人はキリストの命令の水準の高さに失望します。到底実行不可能なことです。しかし、ある人はこのキリストの戒め、定めを何とか守ろうとします。大半の人々は失望するだけです。また外部からキリスト者はキリストから命じられているのに全然実行できない。このように非キリスト教の立場の人は嘲ったり、罵ったりします。</w:t>
      </w:r>
    </w:p>
    <w:p>
      <w:pPr>
        <w:pStyle w:val="Normal"/>
        <w:rPr>
          <w:sz w:val="22"/>
          <w:szCs w:val="22"/>
        </w:rPr>
      </w:pPr>
      <w:r>
        <w:rPr>
          <w:sz w:val="22"/>
          <w:szCs w:val="22"/>
        </w:rPr>
      </w:r>
    </w:p>
    <w:p>
      <w:pPr>
        <w:pStyle w:val="Normal"/>
        <w:rPr/>
      </w:pPr>
      <w:r>
        <w:rPr>
          <w:sz w:val="22"/>
          <w:szCs w:val="22"/>
        </w:rPr>
        <w:t>　私たちはキリストの命令を実行などできないと覚悟しなければなりません。そうすれば私たちはどうするべきでしょうか。できないゆえに、キリストに赦しを求め憐れみを希います。キリストは実行できないで恥じているものを憐れまれます。律法はこのような役割を担っているのです。キリストの憐れみを求めるように促されます。</w:t>
      </w:r>
    </w:p>
    <w:p>
      <w:pPr>
        <w:pStyle w:val="Normal"/>
        <w:rPr>
          <w:sz w:val="22"/>
          <w:szCs w:val="22"/>
        </w:rPr>
      </w:pPr>
      <w:r>
        <w:rPr>
          <w:sz w:val="22"/>
          <w:szCs w:val="22"/>
        </w:rPr>
        <w:t>　そして、キリストの戒めは実行不可能だからと言う理由でキリストの招きを退けることは愚劣だと言ってよいと思います。</w:t>
      </w:r>
    </w:p>
    <w:p>
      <w:pPr>
        <w:pStyle w:val="Normal"/>
        <w:rPr>
          <w:sz w:val="22"/>
          <w:szCs w:val="22"/>
        </w:rPr>
      </w:pPr>
      <w:r>
        <w:rPr>
          <w:sz w:val="22"/>
          <w:szCs w:val="22"/>
        </w:rPr>
        <w:t>　私たちは天の国への途上にいます。その途上で私たちはキリストのみ言葉の実践を求められます。そのとき、私たちは自らの可能な範囲において、それぞれが知恵を絞り、何とかしてキリストが支配される神の命令に相応しく生きることが求められています。長い途上ですから余計に忍耐しながら、いつも新たな問題に直面をして、祈って、戒めを実践することが求められています。</w:t>
      </w:r>
      <w:r>
        <w:rPr>
          <w:sz w:val="22"/>
          <w:szCs w:val="22"/>
        </w:rPr>
        <w:t>(</w:t>
      </w:r>
      <w:r>
        <w:rPr>
          <w:sz w:val="22"/>
          <w:szCs w:val="22"/>
        </w:rPr>
        <w:t>この項おわり</w:t>
      </w:r>
      <w:r>
        <w:rPr>
          <w:sz w:val="22"/>
          <w:szCs w:val="22"/>
        </w:rPr>
        <w:t>)</w:t>
      </w:r>
    </w:p>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32:00Z</dcterms:created>
  <dc:creator>kanata</dc:creator>
  <dc:description/>
  <cp:keywords/>
  <dc:language>en-US</dc:language>
  <cp:lastModifiedBy>近藤 春樹</cp:lastModifiedBy>
  <cp:lastPrinted>2020-05-31T21:36:00Z</cp:lastPrinted>
  <dcterms:modified xsi:type="dcterms:W3CDTF">2020-06-07T21:45:00Z</dcterms:modified>
  <cp:revision>7</cp:revision>
  <dc:subject/>
  <dc:title>説教要旨　マルコ８：１－４</dc:title>
</cp:coreProperties>
</file>