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復讐するな」</w:t>
      </w:r>
    </w:p>
    <w:p>
      <w:pPr>
        <w:pStyle w:val="Normal"/>
        <w:rPr>
          <w:sz w:val="22"/>
          <w:szCs w:val="22"/>
        </w:rPr>
      </w:pPr>
      <w:r>
        <w:rPr>
          <w:sz w:val="22"/>
          <w:szCs w:val="22"/>
        </w:rPr>
        <w:t>聖書；マタイ５</w:t>
      </w:r>
      <w:bookmarkStart w:id="0" w:name="_Hlk41886982"/>
      <w:r>
        <w:rPr>
          <w:sz w:val="22"/>
          <w:szCs w:val="22"/>
        </w:rPr>
        <w:t>章</w:t>
      </w:r>
      <w:bookmarkEnd w:id="0"/>
      <w:r>
        <w:rPr>
          <w:sz w:val="22"/>
          <w:szCs w:val="22"/>
        </w:rPr>
        <w:t>３８－４２</w:t>
      </w:r>
    </w:p>
    <w:p>
      <w:pPr>
        <w:pStyle w:val="Normal"/>
        <w:rPr>
          <w:sz w:val="22"/>
          <w:szCs w:val="22"/>
        </w:rPr>
      </w:pPr>
      <w:r>
        <w:rPr>
          <w:sz w:val="22"/>
          <w:szCs w:val="22"/>
        </w:rPr>
      </w:r>
    </w:p>
    <w:p>
      <w:pPr>
        <w:pStyle w:val="Normal"/>
        <w:rPr>
          <w:sz w:val="22"/>
          <w:szCs w:val="22"/>
        </w:rPr>
      </w:pPr>
      <w:r>
        <w:rPr>
          <w:sz w:val="22"/>
          <w:szCs w:val="22"/>
        </w:rPr>
        <w:t>　「あなたがたも聞いているとおり」という文章で始まっていますが、これは単にどこかで聞いているという意味ではなく、ユダヤ人の会堂＝シナゴーグでの安息日礼拝においてなされる聖書の解説、私たちがいう「説教」で聞かされているということであって、神の言葉として語られ聞かせられているところだという意味です。だから、簡単に聞き流すことができないような話であって、一般的な教訓の類ではなく、神がその権威をもって解き明かされている教えなのです。神の民、イスラエルにとっては聞き流すことができない大切な言葉なのです。</w:t>
      </w:r>
    </w:p>
    <w:p>
      <w:pPr>
        <w:pStyle w:val="Normal"/>
        <w:rPr>
          <w:sz w:val="22"/>
          <w:szCs w:val="22"/>
        </w:rPr>
      </w:pPr>
      <w:r>
        <w:rPr>
          <w:sz w:val="22"/>
          <w:szCs w:val="22"/>
        </w:rPr>
      </w:r>
    </w:p>
    <w:p>
      <w:pPr>
        <w:pStyle w:val="Normal"/>
        <w:rPr>
          <w:sz w:val="22"/>
          <w:szCs w:val="22"/>
        </w:rPr>
      </w:pPr>
      <w:r>
        <w:rPr>
          <w:sz w:val="22"/>
          <w:szCs w:val="22"/>
        </w:rPr>
        <w:t>　その聖書の言葉は「目には目を、歯には歯を」です。これはとても有名な聖書の言葉でいろいろの場面で出てきます。そして、この聖句は誤解されて教えられ、語られています。</w:t>
      </w:r>
    </w:p>
    <w:p>
      <w:pPr>
        <w:pStyle w:val="Normal"/>
        <w:rPr>
          <w:sz w:val="22"/>
          <w:szCs w:val="22"/>
        </w:rPr>
      </w:pPr>
      <w:r>
        <w:rPr>
          <w:sz w:val="22"/>
          <w:szCs w:val="22"/>
        </w:rPr>
        <w:t>　この聖句が出てくるのは、出エジプト記２１章２４、レビ２４章２０、申命記１９章２１などです。これらの旧約聖書の律法は、人が喧嘩をし、相手に怪我をさせた場合に適用される一般的原則を示しているのではなく、裁判の判決を下し、処罰を宣告する際の原則を指しています。つまり、この規定は法廷での規定なのです。たまたま人が争い、喧嘩になり、相手を負傷させたときにこの原則に従って仲直りする、あるいは喧嘩を終止する一般的諸条件を書いているのではありません。裁判官が判決を下すときにはこの原則を援用しなさいということなのです。</w:t>
      </w:r>
    </w:p>
    <w:p>
      <w:pPr>
        <w:pStyle w:val="Normal"/>
        <w:rPr>
          <w:sz w:val="22"/>
          <w:szCs w:val="22"/>
        </w:rPr>
      </w:pPr>
      <w:r>
        <w:rPr>
          <w:sz w:val="22"/>
          <w:szCs w:val="22"/>
        </w:rPr>
      </w:r>
    </w:p>
    <w:p>
      <w:pPr>
        <w:pStyle w:val="Normal"/>
        <w:rPr>
          <w:sz w:val="22"/>
          <w:szCs w:val="22"/>
        </w:rPr>
      </w:pPr>
      <w:r>
        <w:rPr>
          <w:sz w:val="22"/>
          <w:szCs w:val="22"/>
        </w:rPr>
        <w:t>　この「目には目を、歯には歯を」は片目を潰されたりしたら相手の右目を潰してもよい、歯が一本折られたら相手の歯を一本折ってもよい。こういう類の法規は古代メソポタミア諸国ではよく見られるものだといわれています。有名なバビロンのハムラビ王が制定したハムラビ法典にも見いだされるそうです（</w:t>
      </w:r>
      <w:r>
        <w:rPr>
          <w:sz w:val="22"/>
          <w:szCs w:val="22"/>
        </w:rPr>
        <w:t>BC</w:t>
      </w:r>
      <w:r>
        <w:rPr>
          <w:sz w:val="22"/>
          <w:szCs w:val="22"/>
        </w:rPr>
        <w:t>１６９０年ごろ作成され、石に刻みこまれた）。この法は同害報復法、同態復讐法などと呼ばれています。このような法律が定められた理由は、復讐の拡大を抑制するために定められたと言われています。人は傷つけられますと、復讐の念に駆られ、相手を抹殺するまで怒りが収まりません。ひとつの目を奪われたりすると加害者の生命まで奪おうとします。人の怒りは火がつくと抑えることができないほどまでに激しく心を動かします。だから、多くの諸国でこのような同害報復法を定めたのは、争いがエスカレートして命の奪い合いまで発展しないようにするためであったということは確かでしょう。</w:t>
      </w:r>
    </w:p>
    <w:p>
      <w:pPr>
        <w:pStyle w:val="Normal"/>
        <w:rPr>
          <w:sz w:val="22"/>
          <w:szCs w:val="22"/>
        </w:rPr>
      </w:pPr>
      <w:r>
        <w:rPr>
          <w:sz w:val="22"/>
          <w:szCs w:val="22"/>
        </w:rPr>
      </w:r>
    </w:p>
    <w:p>
      <w:pPr>
        <w:pStyle w:val="Normal"/>
        <w:rPr/>
      </w:pPr>
      <w:r>
        <w:rPr>
          <w:sz w:val="22"/>
          <w:szCs w:val="22"/>
        </w:rPr>
        <w:t>　このような同害報復法は旧約聖書にもあるのですが、当時の諸国に見い出された同害報復法と旧約聖書には大きな違いがあるとされます。イスラエルの律法ではこの法規の適用には差別がありませんでした。奴隷の場合さえ適用されます。それに比べてメソポタミアに流布していた同害報復法は、厳格に適用されず、社会的身分でこの法規の適用は異なっていたとされています。旧約聖書はその点公平にこの法規を裁判で用いたのでした。さらにユダヤでこの律法が厳格に適用されて被害者が加害者の目を潰したり、歯を折ったりしなかったといわれます。多くは賠償金で解決しました。</w:t>
      </w:r>
    </w:p>
    <w:p>
      <w:pPr>
        <w:pStyle w:val="Normal"/>
        <w:rPr>
          <w:sz w:val="22"/>
          <w:szCs w:val="22"/>
        </w:rPr>
      </w:pPr>
      <w:r>
        <w:rPr>
          <w:sz w:val="22"/>
          <w:szCs w:val="22"/>
        </w:rPr>
      </w:r>
    </w:p>
    <w:p>
      <w:pPr>
        <w:pStyle w:val="Normal"/>
        <w:rPr>
          <w:sz w:val="22"/>
          <w:szCs w:val="22"/>
        </w:rPr>
      </w:pPr>
      <w:r>
        <w:rPr>
          <w:sz w:val="22"/>
          <w:szCs w:val="22"/>
        </w:rPr>
        <w:t>　３９節で、キリストは「しかし、わたしは言っておく」といわれました。ユダヤ人の会堂では厳格にこの旧約聖書の「目には目を、歯には歯を」が権威をもって語られているが、わたしはそれと同じことを教えないと言われます。</w:t>
      </w:r>
    </w:p>
    <w:p>
      <w:pPr>
        <w:pStyle w:val="Normal"/>
        <w:rPr>
          <w:sz w:val="22"/>
          <w:szCs w:val="22"/>
        </w:rPr>
      </w:pPr>
      <w:r>
        <w:rPr>
          <w:sz w:val="22"/>
          <w:szCs w:val="22"/>
        </w:rPr>
        <w:t>　そして、以下のところで、５個の例を持ち出してきて、「目には目を、歯には歯を」以上の真理を語られます。</w:t>
      </w:r>
    </w:p>
    <w:p>
      <w:pPr>
        <w:pStyle w:val="Normal"/>
        <w:rPr>
          <w:sz w:val="22"/>
          <w:szCs w:val="22"/>
        </w:rPr>
      </w:pPr>
      <w:r>
        <w:rPr>
          <w:sz w:val="22"/>
          <w:szCs w:val="22"/>
        </w:rPr>
        <w:t>　ユダヤ人はこの律法に従って判決をくだし正しく処理したと信じていました。律法を忠実に実践していたということができるでしょう。しかし、イエス･キリストはまるで同害報復法を無効にしてしまうようなことを語られます。目には目を、歯には歯を、についてユダヤ人が説明し、裁判で応用していることをまるでひっくり返してしまうような内容の御言葉が記されます。同害報復法以上に徹底した適用をキリストは明らかにされます。そして、あまりの厳格な適用に直面して、キリストが言われたことはまったく不可能だと知らされます。</w:t>
      </w:r>
    </w:p>
    <w:p>
      <w:pPr>
        <w:pStyle w:val="Normal"/>
        <w:rPr>
          <w:sz w:val="22"/>
          <w:szCs w:val="22"/>
        </w:rPr>
      </w:pPr>
      <w:r>
        <w:rPr>
          <w:sz w:val="22"/>
          <w:szCs w:val="22"/>
        </w:rPr>
      </w:r>
    </w:p>
    <w:p>
      <w:pPr>
        <w:pStyle w:val="Normal"/>
        <w:rPr>
          <w:sz w:val="22"/>
          <w:szCs w:val="22"/>
        </w:rPr>
      </w:pPr>
      <w:r>
        <w:rPr>
          <w:sz w:val="22"/>
          <w:szCs w:val="22"/>
        </w:rPr>
        <w:t>　まず、第一は「悪人に手向かうな」です。この「手向かう」は「反抗する」の意味もあります。悪人が悪意をもって害を加えます。それに対して、私たちは正当防衛をもって反抗することができるというのがこの世間のやり方かもしれません。ところがイエス･キリストはその正当な権利である正当防衛さえするなと命じられます。命が危うくされるような攻撃に対して相手を打ちのめすことも許されないと解するならばどう見てもそれは行き過ぎです。キリスト教はそこまで無抵抗を教えていると解釈し、一切の反抗、反撃を禁じているか。確かにキリストの言葉はそのように言われています。このキリストの言葉を実践しようとする小説の場面があったりします。そして、キリストの教えなのにキリスト者は誰一人ここに書かれているとおりのことをしていない、だからキリスト者は偽善者だと批判されることもあります。</w:t>
      </w:r>
    </w:p>
    <w:p>
      <w:pPr>
        <w:pStyle w:val="Normal"/>
        <w:rPr>
          <w:sz w:val="22"/>
          <w:szCs w:val="22"/>
        </w:rPr>
      </w:pPr>
      <w:r>
        <w:rPr>
          <w:sz w:val="22"/>
          <w:szCs w:val="22"/>
        </w:rPr>
      </w:r>
    </w:p>
    <w:p>
      <w:pPr>
        <w:pStyle w:val="Normal"/>
        <w:rPr>
          <w:sz w:val="22"/>
          <w:szCs w:val="22"/>
        </w:rPr>
      </w:pPr>
      <w:r>
        <w:rPr>
          <w:sz w:val="22"/>
          <w:szCs w:val="22"/>
        </w:rPr>
        <w:t>　第二は右の頬を打たれるなら、ついでに左の頬も差し出せ、と言われます。ここで言われている「打つ」は平手で打つをことを意味しています。こぶしで叩くよりも平手のほうがちょっとやさしく扱っているのだという一般的な見方もありますが、少なくともイスラエルの間では平手打ちは相手を辱め、貶めるやり方であったのです。大体は右利きの人が多いと思います。左の頬を差し出すとは、相手の右手で右の頬を平手打ちされ、その手が返して左の頬を打つとき、手の甲で叩くことになります。甲で叩くことは平手以上に相手を侮辱する行為です。</w:t>
      </w:r>
    </w:p>
    <w:p>
      <w:pPr>
        <w:pStyle w:val="Normal"/>
        <w:rPr>
          <w:sz w:val="22"/>
          <w:szCs w:val="22"/>
        </w:rPr>
      </w:pPr>
      <w:r>
        <w:rPr>
          <w:sz w:val="22"/>
          <w:szCs w:val="22"/>
        </w:rPr>
      </w:r>
    </w:p>
    <w:p>
      <w:pPr>
        <w:pStyle w:val="Normal"/>
        <w:rPr>
          <w:sz w:val="22"/>
          <w:szCs w:val="22"/>
        </w:rPr>
      </w:pPr>
      <w:r>
        <w:rPr>
          <w:sz w:val="22"/>
          <w:szCs w:val="22"/>
        </w:rPr>
        <w:t>　何らかの侮辱をされるなら、激しい憎しみの心が生じてくるはずです。それが公衆の面前でなされるなら余計、辱めを与えられます。このような侮辱に断固たる拒否、そして、できる限りの反抗をして当然です。ところがキリストはそのような反抗を退けます。これまた普通の人間の感情からすれば耐え難いみことばということができるでしょう。わきあがってくる反発心を抑えることなど誰もできません。</w:t>
      </w:r>
    </w:p>
    <w:p>
      <w:pPr>
        <w:pStyle w:val="Normal"/>
        <w:rPr>
          <w:sz w:val="22"/>
          <w:szCs w:val="22"/>
        </w:rPr>
      </w:pPr>
      <w:r>
        <w:rPr>
          <w:sz w:val="22"/>
          <w:szCs w:val="22"/>
        </w:rPr>
      </w:r>
    </w:p>
    <w:p>
      <w:pPr>
        <w:pStyle w:val="Normal"/>
        <w:rPr>
          <w:sz w:val="22"/>
          <w:szCs w:val="22"/>
        </w:rPr>
      </w:pPr>
      <w:r>
        <w:rPr>
          <w:sz w:val="22"/>
          <w:szCs w:val="22"/>
        </w:rPr>
        <w:t>　第三は訴え･民事裁判の場合です。借金をしながら返済できない場合です。イスラエル社会でも借金をして返済できないがよく起こりました。そのようなことがあると身を売って奴隷になるという人も続出します。少し返済できる人もいます。衣服は高価でした。一般的に、下着は２枚もつものです。借金を返せなくて、相手は下着を要求します。もう一枚ありますから何とかしてそれで借金を返せるかもしれません。ところがキリストは相手が下着を要求するなら、上着も与えよといわれています。上着はたいていの人は一枚持つだけです。そして、ユダヤでは冬温度はかなり下がりますが、上着はその場合決して手放すことができないのです。それは防寒することができる毛布のような役割を果たせます。その上着を与えることは生命の危険を招きます。にもかかわらず、キリストは上着まで与えなさい。そうすれば争いはなくなるはずだといわれています。</w:t>
      </w:r>
    </w:p>
    <w:p>
      <w:pPr>
        <w:pStyle w:val="Normal"/>
        <w:rPr>
          <w:sz w:val="22"/>
          <w:szCs w:val="22"/>
        </w:rPr>
      </w:pPr>
      <w:r>
        <w:rPr>
          <w:sz w:val="22"/>
          <w:szCs w:val="22"/>
        </w:rPr>
        <w:t>　しかし、キリストのみ言葉のとおり実行することは不可能です。</w:t>
      </w:r>
    </w:p>
    <w:p>
      <w:pPr>
        <w:pStyle w:val="Normal"/>
        <w:rPr>
          <w:sz w:val="22"/>
          <w:szCs w:val="22"/>
        </w:rPr>
      </w:pPr>
      <w:r>
        <w:rPr>
          <w:sz w:val="22"/>
          <w:szCs w:val="22"/>
        </w:rPr>
      </w:r>
    </w:p>
    <w:p>
      <w:pPr>
        <w:pStyle w:val="Normal"/>
        <w:rPr>
          <w:sz w:val="22"/>
          <w:szCs w:val="22"/>
        </w:rPr>
      </w:pPr>
      <w:r>
        <w:rPr>
          <w:sz w:val="22"/>
          <w:szCs w:val="22"/>
        </w:rPr>
        <w:t>　第四は１ミリオン行くように命じるものがいたら２ミリオン行け、と言われます。古代ペルシヤ時代から公務のために通りがかりの庶民を徴募して強制的に働かせることは既に行なわれていました。ローマ帝国の軍隊も同様の権利を行使できました。使役されるものにはたまったものではありません。キリストの十字架の行進のとき、歩けなくなったキリストの十字架をそこにたまたま居合わせたキレネ人シモンに、ローマの兵士が代わって負わせます。相手は占領軍です。そのようなもののために武器などを運ぶために徴用されるのです。これ以上不愉快なことはありません。しかし、キリストは要求されている以上、労役に服しなさいといわれます。こんな命令はありえないほどのものといえるでしょう。</w:t>
      </w:r>
    </w:p>
    <w:p>
      <w:pPr>
        <w:pStyle w:val="Normal"/>
        <w:rPr>
          <w:sz w:val="22"/>
          <w:szCs w:val="22"/>
        </w:rPr>
      </w:pPr>
      <w:r>
        <w:rPr>
          <w:sz w:val="22"/>
          <w:szCs w:val="22"/>
        </w:rPr>
      </w:r>
    </w:p>
    <w:p>
      <w:pPr>
        <w:pStyle w:val="Normal"/>
        <w:rPr>
          <w:sz w:val="22"/>
          <w:szCs w:val="22"/>
        </w:rPr>
      </w:pPr>
      <w:r>
        <w:rPr>
          <w:sz w:val="22"/>
          <w:szCs w:val="22"/>
        </w:rPr>
        <w:t>　第五は借りたいという人には相手を選ばずに貸せ、と言われます。実際、返すあてもない人から金銭を貸してほしいといわれたら拒否して当然です。けれどもキリストは相手の言うとおり、そうしなさいといわれます。</w:t>
      </w:r>
    </w:p>
    <w:p>
      <w:pPr>
        <w:pStyle w:val="Normal"/>
        <w:rPr>
          <w:sz w:val="22"/>
          <w:szCs w:val="22"/>
        </w:rPr>
      </w:pPr>
      <w:r>
        <w:rPr>
          <w:sz w:val="22"/>
          <w:szCs w:val="22"/>
        </w:rPr>
        <w:t>　キリストは以上のように同害報復法以上のこと、怒り、復讐、恨みから、物惜しみ、打算まで含む人間の感情を取り扱われ、それもこれも実践することが不可能であるような言葉を並べられています。私たちのようなものが実践しようとすれば必ず挫折します。守れるはずのないみことばです。ここに記されていることを実践しようとして守れなかったゆえに自らに失望する人が多いと言わなければなりません。他人にこのことを要求し、守れないと激しく貶める人もいます。</w:t>
      </w:r>
    </w:p>
    <w:p>
      <w:pPr>
        <w:pStyle w:val="Normal"/>
        <w:rPr>
          <w:sz w:val="22"/>
          <w:szCs w:val="22"/>
        </w:rPr>
      </w:pPr>
      <w:r>
        <w:rPr>
          <w:sz w:val="22"/>
          <w:szCs w:val="22"/>
        </w:rPr>
      </w:r>
    </w:p>
    <w:p>
      <w:pPr>
        <w:pStyle w:val="Normal"/>
        <w:ind w:firstLine="220"/>
        <w:rPr/>
      </w:pPr>
      <w:r>
        <w:rPr>
          <w:sz w:val="22"/>
          <w:szCs w:val="22"/>
        </w:rPr>
        <w:t>そのとおり、キリストの言われていることは完全どころかはじめの一歩すらも守ることができないというのが現実です。キリストは私たちが守れるようになれとはいわれていません。もとより実践などできないのです。それならばどうするか。守れない私たち自身を見い出し、キリストに許しを求めるほかはありません。そのためにこそキリストは十字架の上で死なれたのです。私たちを贖いだすためにキリストは血を流されたのです。</w:t>
      </w:r>
    </w:p>
    <w:p>
      <w:pPr>
        <w:pStyle w:val="Normal"/>
        <w:ind w:firstLine="220"/>
        <w:rPr/>
      </w:pPr>
      <w:r>
        <w:rPr>
          <w:sz w:val="22"/>
          <w:szCs w:val="22"/>
        </w:rPr>
        <w:t>そのキリストによって、私たちは赦され、救われ、神の国に迎えるのです。私たちは天国への途上にあります。だから、神の国に属しています。今は途上ですから、完璧など全く疎遠でありますが、紆余曲折を味わいつつ、私たちはここに記されているキリストのみ言葉を今あるところで、できる限り、実行していくことが求められます。細かなところまで聖書は規定しているのではありませんが、私たちのレベルで歩み続けるのです。（この項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0:49:00Z</dcterms:created>
  <dc:creator>kanata</dc:creator>
  <dc:description/>
  <cp:keywords/>
  <dc:language>en-US</dc:language>
  <cp:lastModifiedBy>近藤 春樹</cp:lastModifiedBy>
  <cp:lastPrinted>2020-05-31T21:36:00Z</cp:lastPrinted>
  <dcterms:modified xsi:type="dcterms:W3CDTF">2020-05-31T22:11:00Z</dcterms:modified>
  <cp:revision>6</cp:revision>
  <dc:subject/>
  <dc:title>説教要旨　マルコ８：１－４</dc:title>
</cp:coreProperties>
</file>