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誓約」</w:t>
      </w:r>
    </w:p>
    <w:p>
      <w:pPr>
        <w:pStyle w:val="Normal"/>
        <w:rPr/>
      </w:pPr>
      <w:r>
        <w:rPr>
          <w:sz w:val="22"/>
          <w:szCs w:val="22"/>
        </w:rPr>
        <w:t>聖書；マタイ５章３３－３７</w:t>
      </w:r>
    </w:p>
    <w:p>
      <w:pPr>
        <w:pStyle w:val="Normal"/>
        <w:rPr>
          <w:sz w:val="22"/>
          <w:szCs w:val="22"/>
        </w:rPr>
      </w:pPr>
      <w:r>
        <w:rPr>
          <w:sz w:val="22"/>
          <w:szCs w:val="22"/>
        </w:rPr>
      </w:r>
    </w:p>
    <w:p>
      <w:pPr>
        <w:pStyle w:val="Normal"/>
        <w:rPr>
          <w:sz w:val="22"/>
        </w:rPr>
      </w:pPr>
      <w:r>
        <w:rPr>
          <w:sz w:val="22"/>
        </w:rPr>
        <w:t>　ここでも「あなた方が聞いているとおり」とあります、これは今まで見たように（</w:t>
      </w:r>
      <w:r>
        <w:rPr>
          <w:sz w:val="22"/>
        </w:rPr>
        <w:t>21,27</w:t>
      </w:r>
      <w:r>
        <w:rPr>
          <w:sz w:val="22"/>
        </w:rPr>
        <w:t>節）、ただ聞いたことがあるというのではなく、ユダヤ人の会堂（シナゴーグ）で毎週安息日ごとに聖書〔律法〕から教えられているところ、という意味で神の権威をもって教えられている厳かな教えを聞いているということです。ですから決して聞き流すことができる軽い教えではありません。</w:t>
      </w:r>
    </w:p>
    <w:p>
      <w:pPr>
        <w:pStyle w:val="Normal"/>
        <w:rPr>
          <w:sz w:val="22"/>
        </w:rPr>
      </w:pPr>
      <w:r>
        <w:rPr>
          <w:sz w:val="22"/>
        </w:rPr>
      </w:r>
    </w:p>
    <w:p>
      <w:pPr>
        <w:pStyle w:val="Normal"/>
        <w:autoSpaceDE w:val="false"/>
        <w:jc w:val="left"/>
        <w:rPr>
          <w:sz w:val="22"/>
        </w:rPr>
      </w:pPr>
      <w:r>
        <w:rPr>
          <w:sz w:val="22"/>
        </w:rPr>
        <w:t>　聞いていることは「偽りの誓いを立てるな。主に対して誓ったことは必ず果たせ」です。この文章は聖書の中には見出せません。しかし、このことは律法のあちらこちらで語られています。今</w:t>
      </w:r>
      <w:r>
        <w:rPr>
          <w:sz w:val="22"/>
        </w:rPr>
        <w:t>3</w:t>
      </w:r>
      <w:r>
        <w:rPr>
          <w:sz w:val="22"/>
        </w:rPr>
        <w:t>点をあげます。</w:t>
      </w:r>
    </w:p>
    <w:p>
      <w:pPr>
        <w:pStyle w:val="Normal"/>
        <w:autoSpaceDE w:val="false"/>
        <w:ind w:firstLine="220"/>
        <w:jc w:val="left"/>
        <w:rPr>
          <w:rFonts w:ascii="ＭＳ 明朝;MS Mincho" w:hAnsi="ＭＳ 明朝;MS Mincho" w:cs="Times New Roman"/>
          <w:kern w:val="0"/>
          <w:sz w:val="22"/>
          <w:szCs w:val="20"/>
          <w:lang w:val="ja-JP"/>
        </w:rPr>
      </w:pPr>
      <w:r>
        <w:rPr>
          <w:sz w:val="22"/>
        </w:rPr>
        <w:t>レビ記１９章１２「</w:t>
      </w:r>
      <w:r>
        <w:rPr>
          <w:rFonts w:ascii="ＭＳ 明朝;MS Mincho" w:hAnsi="ＭＳ 明朝;MS Mincho" w:cs="Times New Roman"/>
          <w:kern w:val="0"/>
          <w:sz w:val="22"/>
          <w:szCs w:val="20"/>
          <w:lang w:val="ja-JP"/>
        </w:rPr>
        <w:t>わたしの名を用いて偽り誓ってはならない。それによってあなたの神の名を汚してはならない。わたしは主である。」</w:t>
      </w:r>
    </w:p>
    <w:p>
      <w:pPr>
        <w:pStyle w:val="Normal"/>
        <w:autoSpaceDE w:val="false"/>
        <w:ind w:firstLine="220"/>
        <w:jc w:val="left"/>
        <w:rPr>
          <w:rFonts w:ascii="ＭＳ Ｐゴシック" w:hAnsi="ＭＳ Ｐゴシック" w:cs="Times New Roman"/>
          <w:kern w:val="0"/>
          <w:sz w:val="22"/>
          <w:szCs w:val="20"/>
          <w:lang w:val="ja-JP"/>
        </w:rPr>
      </w:pPr>
      <w:r>
        <w:rPr>
          <w:rFonts w:ascii="ＭＳ 明朝;MS Mincho" w:hAnsi="ＭＳ 明朝;MS Mincho" w:cs="Times New Roman"/>
          <w:kern w:val="0"/>
          <w:sz w:val="22"/>
          <w:szCs w:val="20"/>
          <w:lang w:val="ja-JP"/>
        </w:rPr>
        <w:t>民数記３０</w:t>
      </w:r>
      <w:bookmarkStart w:id="0" w:name="_Hlk40157645"/>
      <w:r>
        <w:rPr>
          <w:rFonts w:ascii="ＭＳ 明朝;MS Mincho" w:hAnsi="ＭＳ 明朝;MS Mincho" w:cs="Times New Roman"/>
          <w:kern w:val="0"/>
          <w:sz w:val="22"/>
          <w:szCs w:val="20"/>
          <w:lang w:val="ja-JP"/>
        </w:rPr>
        <w:t>章</w:t>
      </w:r>
      <w:bookmarkEnd w:id="0"/>
      <w:r>
        <w:rPr>
          <w:rFonts w:ascii="ＭＳ 明朝;MS Mincho" w:hAnsi="ＭＳ 明朝;MS Mincho" w:cs="Times New Roman"/>
          <w:kern w:val="0"/>
          <w:sz w:val="22"/>
          <w:szCs w:val="20"/>
          <w:lang w:val="ja-JP"/>
        </w:rPr>
        <w:t>３「</w:t>
      </w:r>
      <w:r>
        <w:rPr>
          <w:rFonts w:ascii="ＭＳ Ｐゴシック" w:hAnsi="ＭＳ Ｐゴシック" w:cs="Times New Roman"/>
          <w:kern w:val="0"/>
          <w:sz w:val="22"/>
          <w:szCs w:val="20"/>
          <w:lang w:val="ja-JP"/>
        </w:rPr>
        <w:t>人が主に誓願を立てるか、物断ちの誓いをするならば、その言葉を破ってはならない。すべて、口にしたとおり、実行しなければならない。」</w:t>
      </w:r>
    </w:p>
    <w:p>
      <w:pPr>
        <w:pStyle w:val="Normal"/>
        <w:autoSpaceDE w:val="false"/>
        <w:ind w:firstLine="220"/>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申命記２３章２２「あなたの神、主に誓願を立てる場合は、遅らせることなく、それを果たしなさい。あなたの神、主は必ずそれをあなたに求め、あなたの罪とされるからである。」キリストはこのような聖書の言葉の要点をまとめられたのだと思われます。</w:t>
      </w:r>
    </w:p>
    <w:p>
      <w:pPr>
        <w:pStyle w:val="Normal"/>
        <w:autoSpaceDE w:val="false"/>
        <w:ind w:firstLine="220"/>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ユダヤ人は誓いを重んじる民族として知られています。その理由はイスラエルが神との契約の民であるからです。神は契約を重視されます。契約は約束であり、誓い、制約であり、</w:t>
      </w:r>
      <w:bookmarkStart w:id="1" w:name="_Hlk40157734"/>
      <w:r>
        <w:rPr>
          <w:rFonts w:ascii="ＭＳ Ｐゴシック" w:hAnsi="ＭＳ Ｐゴシック" w:cs="Times New Roman"/>
          <w:kern w:val="0"/>
          <w:sz w:val="22"/>
          <w:szCs w:val="20"/>
          <w:lang w:val="ja-JP"/>
        </w:rPr>
        <w:t>宣誓</w:t>
      </w:r>
      <w:bookmarkEnd w:id="1"/>
      <w:r>
        <w:rPr>
          <w:rFonts w:ascii="ＭＳ Ｐゴシック" w:hAnsi="ＭＳ Ｐゴシック" w:cs="Times New Roman"/>
          <w:kern w:val="0"/>
          <w:sz w:val="22"/>
          <w:szCs w:val="20"/>
          <w:lang w:val="ja-JP"/>
        </w:rPr>
        <w:t>です。しかし、イスラエルだけではなくどの国、どの社会でも、約束、誓約は重視されています。まず、裁判所などで証人は必ず</w:t>
      </w:r>
      <w:bookmarkStart w:id="2" w:name="_Hlk40157777"/>
      <w:r>
        <w:rPr>
          <w:rFonts w:ascii="ＭＳ Ｐゴシック" w:hAnsi="ＭＳ Ｐゴシック" w:cs="Times New Roman"/>
          <w:kern w:val="0"/>
          <w:sz w:val="22"/>
          <w:szCs w:val="20"/>
          <w:lang w:val="ja-JP"/>
        </w:rPr>
        <w:t>宣誓</w:t>
      </w:r>
      <w:bookmarkEnd w:id="2"/>
      <w:r>
        <w:rPr>
          <w:rFonts w:ascii="ＭＳ Ｐゴシック" w:hAnsi="ＭＳ Ｐゴシック" w:cs="Times New Roman"/>
          <w:kern w:val="0"/>
          <w:sz w:val="22"/>
          <w:szCs w:val="20"/>
          <w:lang w:val="ja-JP"/>
        </w:rPr>
        <w:t>を求められます。わが国の国会では証人喚問が行われるときも喚問された当事者は宣誓を求められます。</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ind w:firstLine="220"/>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政治、司法において宣誓は欠かすことができません。商取引も契約の上に成り立っています。商品の売買に際し、契約書〔名まえはいろいろあります〕に署名捺印されます。こうして誓約の上に商業が成立します。この約束によって商品は流通しますし、また金融も成り立ちます。結婚もこの誓約に成り立っています。国家間では条約という形で約束ごとが締結されます。教会のレベルでも洗礼を受けたり、幼児洗礼を授けられたりする場合誓約がなされます。このように契約、約束、誓約は社会活動を潤滑に、秩序を維持します。それを欠くことはできません。</w:t>
      </w:r>
    </w:p>
    <w:p>
      <w:pPr>
        <w:pStyle w:val="Normal"/>
        <w:autoSpaceDE w:val="false"/>
        <w:ind w:firstLine="220"/>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ところがキリストは「一切誓うな」と命じられます。キリスト者は誓いを禁じられているのでしょうか。誓いをすることで社会は維持されています。キリストはそのような社会制度を否定されるわけがありません。キリストが否定されている誓いとは何なのでしょうか。そのようなことは考えられません。キリストご自身が誓っておられます〔マタイ２６章６３－６５〕。大祭司の官邸でキリストは尋問されます。その時、「誓え」と命じられましたが、キリストはそれはあなたが言うとおりだ」と肯定されています。そのほか、聖書の中には多くの誓いが行われています。教会も誓いを実践してきました。ですから単純にキリストが誓約を拒否されたということはできません。</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当時のユダヤ人の宣誓、誓いに対する考えかたを取り上げなければなりません。十戒はユダヤ人にはとても重視されていました。第三戒に「あなたの神、主の名をみだりに唱えてはならない。みだりにその名を唱えるものを主は罰せずにはおかない」とあります。ユダヤ人はこの掟を極めて強く教えました。主の名を出すことも憚られました。聖書はヘブライ語で書かれてありますが、その中には主の名が出ています。ところがユダヤ人は神の名を読むことは畏れ多いと考えます。その個所に来ると彼らは読み替えました。次第にもともとの主の名は忘れられ、アドーナイ〔主人を意味します〕と読み替えられてしまったのです。学者はいろいろ工夫をしてヤハウエと読んだり、エホヴァと読んだりしていますが、それが本当にそのように発音されていたか分かりません。それほどユダヤ人は主の名を尊び敬いました。そして主の名を用いることはなくなっていきます。</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ind w:firstLine="220"/>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誓約においても同様のことが起きてしまいます。主の名を用いた誓いは絶対に遵守しなければならないとされたので、そのような誓いはまったく完全に果たすことができません。主の名を用いた誓いはできないとされますと、社会生活は成り立ちません。誓約はいたる場面で必要とされます。そこでユダヤ人は一計を考え出します。主の名を用いた誓約はできないが、その他のものを指して誓うならその誓約履行という実践は緩やかになるというものです。そこで、天、地、エルサレム、頭を指して誓う誓いなら差し支えないというわけです。天よりも地、地よりもエルサレム、エルサレムよりも人間の頭は見た目でも分かりますように、水準が低くなります。天を指して誓う誓いなら守らなければならないけれども、頭なら少々誓いを破っても許される。まったくの詭弁ですが、こういうことにして、ファリサイ派は自分たちが誓約に忠実であると言い出したのです。誓いをどんどんしますが、誓いを破ったという謗りは免れるようになりました。</w:t>
      </w:r>
    </w:p>
    <w:p>
      <w:pPr>
        <w:pStyle w:val="Normal"/>
        <w:autoSpaceDE w:val="false"/>
        <w:ind w:firstLine="220"/>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キリスとはこのような誓約の実践を厳しく批判されていると考えられます。そのような実践は結局人間の偽善振りを擁護するだけだと見られているのです。そんな誓いをすべきではない。まず、天は神のみ座であるとされます。み座という言い方は婉曲的な表現で神ご自身を指します。地は、神の足台と言われます。神は大地にまで臨在されるかたです。そこに神がいますというだけではなく、神ご自身を表現します。エルサレムは大王の都。大王はダビデを指すとも考えられますが、そこに神殿があり、神は神殿に臨在されます。神の臨在を指して誓うとは結局神をさして誓うことと同じです。神の名を用いなくても事情は変わりません。人間の頭は不可侵の領域と考えられていました。頭は神がそこに働きかけられるところです。神は常に私たちの頭上におられます。その頭を指して誓うということは結局のところ神をさして誓うことと同じです。髪の毛一本も白くも黒くもできないとは、自分の頭さえも神の臨在を示すのです。だから、頭を指して誓うことは神の名を持って誓うこととさほど変わらないのです。ユダヤ人の小細工のような工夫は賢明で敬虔のように思われても所詮人間の工夫に過ぎません。</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そこで忘れられていることは、神の名をただ畏れるだけの表面的信心の浅薄さです。誓約を十分に守れない弱さを無視しています。</w:t>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イエス・キリストは「然り、然り」「否、否」とだけ言えといわれます。この意味は、誓約を守れないならば「否」、しかし、守れるならば「然り」というべきだということだと思われます。要するに誓約を完全に守れない人間の弱さ、時には不正を認めよということでもあります。その現実に正直であれ、というのです。私たちは神の掟に対して幾分か守れるかもしれませんが、完璧に守ることは不可能です。律法は私たちに完全であることを要求しますから。</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誓約は神に対してもなされますし、神を第三者にして実行されます。そして、誓約内容は相手にとって利益になり、不利益になります。ここで不誠実であれば隣人に対して不正を犯すことになります。このような不正を神は許されません。</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どうすればいいのでしょうか、律法は天の国に到る道筋を書いています。律法違犯は天の国への道が閉ざされることを意味します。ではどうすればいいのか。私たちはファリサイ派のように</w:t>
      </w:r>
      <w:r>
        <w:rPr>
          <w:rFonts w:cs="Times New Roman" w:ascii="ＭＳ Ｐゴシック" w:hAnsi="ＭＳ Ｐゴシック"/>
          <w:kern w:val="0"/>
          <w:sz w:val="22"/>
          <w:szCs w:val="20"/>
          <w:lang w:val="ja-JP"/>
        </w:rPr>
        <w:t>,</w:t>
      </w:r>
      <w:r>
        <w:rPr>
          <w:rFonts w:ascii="ＭＳ Ｐゴシック" w:hAnsi="ＭＳ Ｐゴシック" w:cs="Times New Roman"/>
          <w:kern w:val="0"/>
          <w:sz w:val="22"/>
          <w:szCs w:val="20"/>
          <w:lang w:val="ja-JP"/>
        </w:rPr>
        <w:t>律法を自らの事情に合わせてあたかも実践できているかのように振舞うのではなく、正直にその弱さ、罪を認めて行くべきなのです。そして、神に許しを求めるほかはありません。誓約を違犯せざるを得ない人間の弱さを認めて神の前で許しを請う、これこそ神の掟が私たちに求めているところであるということができるでしょう。</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そして、私たちは神の国に属するものとされています。神の国は接近しつつあります。私たちはその天の国の国籍をもっています、国籍は市民権という権利だけを指しているのではありません。</w:t>
      </w:r>
    </w:p>
    <w:p>
      <w:pPr>
        <w:pStyle w:val="Normal"/>
        <w:autoSpaceDE w:val="false"/>
        <w:jc w:val="left"/>
        <w:rPr/>
      </w:pPr>
      <w:r>
        <w:rPr>
          <w:rFonts w:ascii="ＭＳ Ｐゴシック" w:hAnsi="ＭＳ Ｐゴシック" w:cs="Times New Roman"/>
          <w:kern w:val="0"/>
          <w:sz w:val="22"/>
          <w:szCs w:val="20"/>
          <w:lang w:val="ja-JP"/>
        </w:rPr>
        <w:t>天の国は接近しています。国とは神の支配を意味しています。天の支配者、つまり、神は徐々にその支配領域を拡大しておられます。</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rFonts w:ascii="ＭＳ Ｐゴシック" w:hAnsi="ＭＳ Ｐゴシック" w:cs="Times New Roman"/>
          <w:kern w:val="0"/>
          <w:sz w:val="22"/>
          <w:szCs w:val="20"/>
          <w:lang w:val="ja-JP"/>
        </w:rPr>
      </w:pPr>
      <w:r>
        <w:rPr>
          <w:rFonts w:ascii="ＭＳ Ｐゴシック" w:hAnsi="ＭＳ Ｐゴシック" w:cs="Times New Roman"/>
          <w:kern w:val="0"/>
          <w:sz w:val="22"/>
          <w:szCs w:val="20"/>
          <w:lang w:val="ja-JP"/>
        </w:rPr>
        <w:t>　神の国の拡大とは神の支配領域の拡大です。地上の人間世界では誓約がその維持のために不可欠です。その地上で、誓約が忠実に行われているとすればそこに神の支配が広がりつつあるということになります。誓約を完全に厳守することは実質上不可能です。そんなことはだれにもできません。しかし、然り、然り、否、否は可能です。つまり、誓約を守ることができるならそれを実践する、正直に行う、それで十分なのです。できなければできないことを認めます。できないことを約束することは不誠実です。確かに私たちははじめから約束をも守りきれるかどうか分かりません。途中で事情が大きく変化して約束を果たせなくなることがあるでしょう。そのときどうするかです。</w:t>
      </w:r>
    </w:p>
    <w:p>
      <w:pPr>
        <w:pStyle w:val="Normal"/>
        <w:autoSpaceDE w:val="false"/>
        <w:jc w:val="left"/>
        <w:rPr>
          <w:rFonts w:ascii="ＭＳ Ｐゴシック" w:hAnsi="ＭＳ Ｐゴシック" w:cs="Times New Roman"/>
          <w:kern w:val="0"/>
          <w:sz w:val="22"/>
          <w:szCs w:val="20"/>
          <w:lang w:val="ja-JP"/>
        </w:rPr>
      </w:pPr>
      <w:r>
        <w:rPr>
          <w:rFonts w:cs="Times New Roman" w:ascii="ＭＳ Ｐゴシック" w:hAnsi="ＭＳ Ｐゴシック"/>
          <w:kern w:val="0"/>
          <w:sz w:val="22"/>
          <w:szCs w:val="20"/>
          <w:lang w:val="ja-JP"/>
        </w:rPr>
      </w:r>
    </w:p>
    <w:p>
      <w:pPr>
        <w:pStyle w:val="Normal"/>
        <w:autoSpaceDE w:val="false"/>
        <w:jc w:val="left"/>
        <w:rPr/>
      </w:pPr>
      <w:r>
        <w:rPr>
          <w:rFonts w:ascii="ＭＳ Ｐゴシック" w:hAnsi="ＭＳ Ｐゴシック" w:cs="Times New Roman"/>
          <w:kern w:val="0"/>
          <w:sz w:val="22"/>
          <w:szCs w:val="20"/>
          <w:lang w:val="ja-JP"/>
        </w:rPr>
        <w:t>　約束は所詮守れるものではないと約束違犯を織り込んで約束しても仕方がないと考えるか、あるいはできる限り約束を果たそうと務め続け、最善を尽くすことはやはり異なっています。その心構えは違います。私たちは神の国の所属です。天の国は近づいています。目前といってもいいでしょう。そのような位置にある私たちはこの地上で誓約の実践を積み重ねていますが、その際求められているのは神の国に属する市民として、約束を履行することへの誠実さであると思います。約束は二者が必要です。契約はそのようなものです。神はその契約に忠実であられました。私たちも当然のことながら約束に忠実であるように、つまり、天の国の民としてその王である神によい証しを立てて行くことが肝心なのです。</w:t>
      </w:r>
      <w:r>
        <w:rPr>
          <w:rFonts w:cs="Times New Roman" w:ascii="ＭＳ Ｐゴシック" w:hAnsi="ＭＳ Ｐゴシック"/>
          <w:kern w:val="0"/>
          <w:sz w:val="22"/>
          <w:szCs w:val="20"/>
          <w:lang w:val="ja-JP"/>
        </w:rPr>
        <w:t>(</w:t>
      </w:r>
      <w:r>
        <w:rPr>
          <w:rFonts w:ascii="ＭＳ Ｐゴシック" w:hAnsi="ＭＳ Ｐゴシック" w:cs="Times New Roman"/>
          <w:kern w:val="0"/>
          <w:sz w:val="22"/>
          <w:szCs w:val="20"/>
          <w:lang w:val="ja-JP"/>
        </w:rPr>
        <w:t>この項おわり</w:t>
      </w:r>
      <w:r>
        <w:rPr>
          <w:rFonts w:cs="Times New Roman" w:ascii="ＭＳ Ｐゴシック" w:hAnsi="ＭＳ Ｐゴシック"/>
          <w:kern w:val="0"/>
          <w:sz w:val="22"/>
          <w:szCs w:val="20"/>
          <w:lang w:val="ja-JP"/>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4:00Z</dcterms:created>
  <dc:creator>kanata</dc:creator>
  <dc:description/>
  <cp:keywords/>
  <dc:language>en-US</dc:language>
  <cp:lastModifiedBy>近藤 春樹</cp:lastModifiedBy>
  <cp:lastPrinted>2019-05-19T20:44:00Z</cp:lastPrinted>
  <dcterms:modified xsi:type="dcterms:W3CDTF">2020-05-11T21:51:00Z</dcterms:modified>
  <cp:revision>6</cp:revision>
  <dc:subject/>
  <dc:title>説教要旨　マルコ８：１－４</dc:title>
</cp:coreProperties>
</file>