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イエスのエジプト下り」</w:t>
      </w:r>
    </w:p>
    <w:p>
      <w:pPr>
        <w:pStyle w:val="Normal"/>
        <w:rPr>
          <w:sz w:val="22"/>
          <w:szCs w:val="22"/>
        </w:rPr>
      </w:pPr>
      <w:r>
        <w:rPr>
          <w:sz w:val="22"/>
          <w:szCs w:val="22"/>
        </w:rPr>
        <w:t>聖書：マタイ２</w:t>
      </w:r>
      <w:bookmarkStart w:id="0" w:name="_Hlk31028954"/>
      <w:r>
        <w:rPr>
          <w:sz w:val="22"/>
          <w:szCs w:val="22"/>
        </w:rPr>
        <w:t>章</w:t>
      </w:r>
      <w:bookmarkEnd w:id="0"/>
      <w:r>
        <w:rPr>
          <w:sz w:val="22"/>
          <w:szCs w:val="22"/>
        </w:rPr>
        <w:t>１３－１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章１３－２３は、「起こったことの記述」、そのあとの「預言の実現の指摘」という形式で共通の三つの部分（２章１３</w:t>
      </w:r>
      <w:r>
        <w:rPr>
          <w:sz w:val="22"/>
          <w:szCs w:val="22"/>
        </w:rPr>
        <w:t>-</w:t>
      </w:r>
      <w:r>
        <w:rPr>
          <w:sz w:val="22"/>
          <w:szCs w:val="22"/>
        </w:rPr>
        <w:t>１５，１６－１８，１９－２３）からなっています。一箇所ずつ学ぶか、一括して学ぶかが学び方として適当かもしれませんが、時間の関係で、今回は２章１３－１５と１６</w:t>
      </w:r>
      <w:r>
        <w:rPr>
          <w:sz w:val="22"/>
          <w:szCs w:val="22"/>
        </w:rPr>
        <w:t>-</w:t>
      </w:r>
      <w:r>
        <w:rPr>
          <w:sz w:val="22"/>
          <w:szCs w:val="22"/>
        </w:rPr>
        <w:t>１８の二つの部分を取り上げます。</w:t>
      </w:r>
    </w:p>
    <w:p>
      <w:pPr>
        <w:pStyle w:val="Normal"/>
        <w:rPr>
          <w:sz w:val="22"/>
          <w:szCs w:val="22"/>
        </w:rPr>
      </w:pPr>
      <w:r>
        <w:rPr>
          <w:sz w:val="22"/>
          <w:szCs w:val="22"/>
        </w:rPr>
      </w:r>
    </w:p>
    <w:p>
      <w:pPr>
        <w:pStyle w:val="Normal"/>
        <w:rPr/>
      </w:pPr>
      <w:r>
        <w:rPr>
          <w:sz w:val="22"/>
          <w:szCs w:val="22"/>
        </w:rPr>
        <w:t>　まず、１３</w:t>
      </w:r>
      <w:r>
        <w:rPr>
          <w:sz w:val="22"/>
          <w:szCs w:val="22"/>
        </w:rPr>
        <w:t>-</w:t>
      </w:r>
      <w:r>
        <w:rPr>
          <w:sz w:val="22"/>
          <w:szCs w:val="22"/>
        </w:rPr>
        <w:t>１５節でが、ここに記されていることは、イエスの家族のエジプト下り、ということができます。何故、エジプトに下って行ったのか、マタイはこの部分を彼の福音書の始めに置いたのか説明をしていません。それで、推測を加えながらこの疑問に答えて行きたいと思います。</w:t>
      </w:r>
    </w:p>
    <w:p>
      <w:pPr>
        <w:pStyle w:val="Normal"/>
        <w:rPr>
          <w:sz w:val="22"/>
          <w:szCs w:val="22"/>
        </w:rPr>
      </w:pPr>
      <w:r>
        <w:rPr>
          <w:sz w:val="22"/>
          <w:szCs w:val="22"/>
        </w:rPr>
      </w:r>
    </w:p>
    <w:p>
      <w:pPr>
        <w:pStyle w:val="Normal"/>
        <w:rPr>
          <w:sz w:val="22"/>
          <w:szCs w:val="22"/>
        </w:rPr>
      </w:pPr>
      <w:r>
        <w:rPr>
          <w:sz w:val="22"/>
          <w:szCs w:val="22"/>
        </w:rPr>
        <w:t>　エジプトは、今日、イスラエルとはそんなに緊密な関係はありません。しかし、この福音書が書かれた時代、エジプトにはたくさんのユダヤ人が移住していました。エジプトの地中海沿岸の都市アレキサンドリアの人口は約６０万人であったとされていますが、そのうちユダヤ人が４分の１の約１５万人に上りました。この当時、エジプトはギリシヤ系の王家であるプトレマイオス朝が支配していましたが、イエスの誕生の直前にローマに支配されるようになっていました。エジプトではギリシヤ語が公用語でそこに定住していたユダヤ人もギリシヤ語を使い慣れていて、旧約聖書のギリシヤ語訳が必要となっていました。そのようにしてできた聖書は７０人訳聖書と言われ、新約聖書の旧約引用は多くはこのギリシヤ語聖書からでした。ユダヤ人の宗教までエジプトは影響を及ぼしていたのです。</w:t>
      </w:r>
    </w:p>
    <w:p>
      <w:pPr>
        <w:pStyle w:val="Normal"/>
        <w:rPr>
          <w:sz w:val="22"/>
          <w:szCs w:val="22"/>
        </w:rPr>
      </w:pPr>
      <w:r>
        <w:rPr>
          <w:sz w:val="22"/>
          <w:szCs w:val="22"/>
        </w:rPr>
      </w:r>
    </w:p>
    <w:p>
      <w:pPr>
        <w:pStyle w:val="Normal"/>
        <w:ind w:firstLine="220"/>
        <w:rPr>
          <w:sz w:val="22"/>
          <w:szCs w:val="22"/>
        </w:rPr>
      </w:pPr>
      <w:r>
        <w:rPr>
          <w:sz w:val="22"/>
          <w:szCs w:val="22"/>
        </w:rPr>
        <w:t>アレキサンドリアを始めとするエジプトとユダヤとは陸路だけではなく、海路も発達していました。子ども向けの聖書物語の挿絵では、しばしば、乳飲み子を抱えているマリアたちが徒歩、あるいはロバに乗ってエジプトに下って行く光景が描かれていますが、あるいは船で旅をした可能性もあります。ヨセフ一行がエジプトに容易に下って行けたのは、ヨセフの知り合いがエジプトに住んでいたからかもしれません。エジプト下りやエジプトの滞在は、ヨセフ一家が大変貧しかったという仮説と並立しないのではないかと思います。</w:t>
      </w:r>
    </w:p>
    <w:p>
      <w:pPr>
        <w:pStyle w:val="Normal"/>
        <w:ind w:firstLine="220"/>
        <w:rPr>
          <w:sz w:val="22"/>
          <w:szCs w:val="22"/>
        </w:rPr>
      </w:pPr>
      <w:r>
        <w:rPr>
          <w:sz w:val="22"/>
          <w:szCs w:val="22"/>
        </w:rPr>
      </w:r>
    </w:p>
    <w:p>
      <w:pPr>
        <w:pStyle w:val="Normal"/>
        <w:ind w:firstLine="220"/>
        <w:rPr>
          <w:sz w:val="22"/>
          <w:szCs w:val="22"/>
        </w:rPr>
      </w:pPr>
      <w:r>
        <w:rPr>
          <w:sz w:val="22"/>
          <w:szCs w:val="22"/>
        </w:rPr>
        <w:t>ヨセフが貧しかったというのは、ルカ２章２２</w:t>
      </w:r>
      <w:r>
        <w:rPr>
          <w:sz w:val="22"/>
          <w:szCs w:val="22"/>
        </w:rPr>
        <w:t>-</w:t>
      </w:r>
      <w:r>
        <w:rPr>
          <w:sz w:val="22"/>
          <w:szCs w:val="22"/>
        </w:rPr>
        <w:t>２４によると子ども奉献の儀式のためにヨセフは山鳩、家鳩をささげたとありますが、それは貧しい人のために定められた供え物でありましたから、ヨセフは貧しかったと想像されます。しかし、エジプト下りやエジプト滞在することができる経済力、そして、当時の職人（ヨセフは大工でした）は裕福な人も多かったので、一般的に言われているような最下層の身分や貧困階層に属していたとは言い切れません（東方の占星術の学者たちが捧げた黄金、乳香、没薬を売却して費用を用立てたと言う仮説を唱える人もいますが）。</w:t>
      </w:r>
    </w:p>
    <w:p>
      <w:pPr>
        <w:pStyle w:val="Normal"/>
        <w:ind w:firstLine="220"/>
        <w:rPr>
          <w:sz w:val="22"/>
          <w:szCs w:val="22"/>
        </w:rPr>
      </w:pPr>
      <w:r>
        <w:rPr>
          <w:sz w:val="22"/>
          <w:szCs w:val="22"/>
        </w:rPr>
      </w:r>
    </w:p>
    <w:p>
      <w:pPr>
        <w:pStyle w:val="Normal"/>
        <w:rPr>
          <w:sz w:val="22"/>
          <w:szCs w:val="22"/>
        </w:rPr>
      </w:pPr>
      <w:r>
        <w:rPr>
          <w:sz w:val="22"/>
          <w:szCs w:val="22"/>
        </w:rPr>
        <w:t>　ヨセフたちがエジプトに下ったのは、御使いの命令のゆえでした。これがエジプト下りの理由でありましたが、それだけでは十分な説明にはなりません。エジプトとイスラエルの関係を見ていくと聖書の中ではしばしばエジプトは避難場所となっています。バビロン軍にエルサレムが滅ぼされた時、大半のユダヤ人はバビロンに捕囚として連行されていきましたが、エレミヤは、エジプトに逃れていくユダヤ人に連行されました。逃亡したユダヤ人にとってエジプトは安全なところであると思い込まれていたのです（エレミヤ書４３章）。それは誤解でした。</w:t>
      </w:r>
    </w:p>
    <w:p>
      <w:pPr>
        <w:pStyle w:val="Normal"/>
        <w:rPr>
          <w:sz w:val="22"/>
          <w:szCs w:val="22"/>
        </w:rPr>
      </w:pPr>
      <w:r>
        <w:rPr>
          <w:sz w:val="22"/>
          <w:szCs w:val="22"/>
        </w:rPr>
      </w:r>
    </w:p>
    <w:p>
      <w:pPr>
        <w:pStyle w:val="Normal"/>
        <w:ind w:firstLine="220"/>
        <w:rPr>
          <w:sz w:val="22"/>
          <w:szCs w:val="22"/>
        </w:rPr>
      </w:pPr>
      <w:r>
        <w:rPr>
          <w:sz w:val="22"/>
          <w:szCs w:val="22"/>
        </w:rPr>
        <w:t>エレミヤはエジプトに逃れて行く者の滅亡を預言しています。そのはるか以前、カナンに住んでいたイスラエルの一族は飢饉に見舞われます。その時一族はエジプトで食料を得ようとしますが、ヨセフがエジプトで高官となっていて、イスラエルとその子らは飢餓を避けることができたのです（創世記４２章）。イスラエルの歴史の中で、エジプトは何度もイスラエル人の逃れ場、避難所となりました。</w:t>
      </w:r>
    </w:p>
    <w:p>
      <w:pPr>
        <w:pStyle w:val="Normal"/>
        <w:rPr>
          <w:sz w:val="22"/>
          <w:szCs w:val="22"/>
        </w:rPr>
      </w:pPr>
      <w:r>
        <w:rPr>
          <w:sz w:val="22"/>
          <w:szCs w:val="22"/>
        </w:rPr>
      </w:r>
    </w:p>
    <w:p>
      <w:pPr>
        <w:pStyle w:val="Normal"/>
        <w:rPr>
          <w:sz w:val="22"/>
          <w:szCs w:val="22"/>
        </w:rPr>
      </w:pPr>
      <w:r>
        <w:rPr>
          <w:sz w:val="22"/>
          <w:szCs w:val="22"/>
        </w:rPr>
        <w:t>　イエス・キリストは生まれたばかりの乳飲み子でした。まったく力などありません。ヨセフは一家の長として必至に働いたことでしょう。その際のヨセフの仕事、あるいは友人知人との関係などを用いて無事エジプトまで下り、そこで幼子が難を逃れるのに多大の貢献をしました。イエスのエジプトくだりに采配を振るっているのはマリアではなくヨセフです。ヨセフが具体的にどんなことをしたのか克明に記されているわけではありませんが、私たちが分かるのはイエスの逃避行にヨセフは絶対に必要であったということです。</w:t>
      </w:r>
    </w:p>
    <w:p>
      <w:pPr>
        <w:pStyle w:val="Normal"/>
        <w:rPr>
          <w:sz w:val="22"/>
          <w:szCs w:val="22"/>
        </w:rPr>
      </w:pPr>
      <w:r>
        <w:rPr>
          <w:sz w:val="22"/>
          <w:szCs w:val="22"/>
        </w:rPr>
      </w:r>
    </w:p>
    <w:p>
      <w:pPr>
        <w:pStyle w:val="Normal"/>
        <w:rPr>
          <w:sz w:val="22"/>
          <w:szCs w:val="22"/>
        </w:rPr>
      </w:pPr>
      <w:r>
        <w:rPr>
          <w:sz w:val="22"/>
          <w:szCs w:val="22"/>
        </w:rPr>
        <w:t>　イエスは全く無力で庇護者がなければ命をつなぐことはできませんでした。エジプトという逃れ場がなければイエスは安全ではありませんでした。ここまでイエスは弱い立場に置かれ、無力さと無防備の状態に捨て置かれたのでした。これは何を意味するのでしょうか。キリストは最低の状態までへりくだったのは、私たち無力な状態にいるものを理解し、同情してくださるためであり、そこから私たちを引く上げるためであったと言えるでしょう。キリストは全く無力なところから栄光の御座まで挙げられ、私たちをそこまで引き上げてくださいます。</w:t>
      </w:r>
    </w:p>
    <w:p>
      <w:pPr>
        <w:pStyle w:val="Normal"/>
        <w:rPr>
          <w:sz w:val="22"/>
          <w:szCs w:val="22"/>
        </w:rPr>
      </w:pPr>
      <w:r>
        <w:rPr>
          <w:sz w:val="22"/>
          <w:szCs w:val="22"/>
        </w:rPr>
      </w:r>
    </w:p>
    <w:p>
      <w:pPr>
        <w:pStyle w:val="Normal"/>
        <w:rPr>
          <w:sz w:val="22"/>
          <w:szCs w:val="22"/>
        </w:rPr>
      </w:pPr>
      <w:r>
        <w:rPr>
          <w:sz w:val="22"/>
          <w:szCs w:val="22"/>
        </w:rPr>
        <w:t>　イエスのエジプト下りの意味はそれだけではありません。マタイの福音書の冒頭は「系図」という言葉で始まりますが、これは「事の始まり」も意味します。旧約聖書もまたこの「事の始まり」創世記から始まります。創世記は天地創造から始まり人類の歴史をしるしていきますが、それは世界の歴史、その救いの歴史を意味しています。</w:t>
      </w:r>
    </w:p>
    <w:p>
      <w:pPr>
        <w:pStyle w:val="Normal"/>
        <w:rPr>
          <w:sz w:val="22"/>
          <w:szCs w:val="22"/>
        </w:rPr>
      </w:pPr>
      <w:r>
        <w:rPr>
          <w:sz w:val="22"/>
          <w:szCs w:val="22"/>
        </w:rPr>
      </w:r>
    </w:p>
    <w:p>
      <w:pPr>
        <w:pStyle w:val="Normal"/>
        <w:ind w:firstLine="220"/>
        <w:rPr>
          <w:sz w:val="22"/>
          <w:szCs w:val="22"/>
        </w:rPr>
      </w:pPr>
      <w:r>
        <w:rPr>
          <w:sz w:val="22"/>
          <w:szCs w:val="22"/>
        </w:rPr>
        <w:t>マタイ福音書も新しい神の国の始まりを記そうとするのですが、その創世記の最後はイスラエル一族のエジプト下り、そこでの災難の回避を記します。マタイもここでエジプトにおける避難を記します。それは、新しい神の民の救いの歴史の記述を意味しています。このエジプト下りによって、そこで確保される安全によって、神の民たちの国は開始され、前進し、ついに完成へと向かいます。とすれば、エジプト下りはイエスの生涯の単なる一コマなどではなく、神の民の完成に向かって行く途中だという壮大な記事と言えると思います。</w:t>
      </w:r>
    </w:p>
    <w:p>
      <w:pPr>
        <w:pStyle w:val="Normal"/>
        <w:ind w:firstLine="220"/>
        <w:rPr>
          <w:sz w:val="22"/>
          <w:szCs w:val="22"/>
        </w:rPr>
      </w:pPr>
      <w:r>
        <w:rPr>
          <w:sz w:val="22"/>
          <w:szCs w:val="22"/>
        </w:rPr>
      </w:r>
    </w:p>
    <w:p>
      <w:pPr>
        <w:pStyle w:val="Normal"/>
        <w:rPr>
          <w:sz w:val="22"/>
          <w:szCs w:val="22"/>
        </w:rPr>
      </w:pPr>
      <w:r>
        <w:rPr>
          <w:sz w:val="22"/>
          <w:szCs w:val="22"/>
        </w:rPr>
        <w:t>　　さて、このことはホセア書１１章１の実現だと語られます。エジプト下りは預言書に記されているとおりの事件であって、突然何の前後関係もなく起きた出来事ではないという点が示されます。ホセアの預言は、エジプトからの帰還を予告する言葉ですから、エジプト下りを直接説明するものではありません。かといって無関係ではありません。ホセアの一部だけを引用しているだけですが、ホセア書の前後関係を見れば一目瞭然、主人公は背信のイスラエルです。彼らはエジプトから帰還してくるのですが、その後は惨憺たる不信を示します。ホセアの時代のイスラエルはせっかくエジプトから帰されるのですが、偶像礼拝、不義のゆえに、結局は神に見棄てられてしまいます。しかし、新たにエジプトに下り、そしてまた、約束の地に戻るイエスとその民たちは同じ轍を踏むことはありません。彼らは約束の地に戻り、神の民として清められ、大いなる神の国に属するものとされます。マタイはこのような壮大な御国の事始を記すのです。</w:t>
      </w:r>
    </w:p>
    <w:p>
      <w:pPr>
        <w:pStyle w:val="Normal"/>
        <w:rPr>
          <w:sz w:val="22"/>
          <w:szCs w:val="22"/>
        </w:rPr>
      </w:pPr>
      <w:r>
        <w:rPr>
          <w:sz w:val="22"/>
          <w:szCs w:val="22"/>
        </w:rPr>
      </w:r>
    </w:p>
    <w:p>
      <w:pPr>
        <w:pStyle w:val="Normal"/>
        <w:rPr>
          <w:sz w:val="22"/>
          <w:szCs w:val="22"/>
        </w:rPr>
      </w:pPr>
      <w:r>
        <w:rPr>
          <w:sz w:val="22"/>
          <w:szCs w:val="22"/>
        </w:rPr>
        <w:t>　１６</w:t>
      </w:r>
      <w:r>
        <w:rPr>
          <w:sz w:val="22"/>
          <w:szCs w:val="22"/>
        </w:rPr>
        <w:t>-</w:t>
      </w:r>
      <w:r>
        <w:rPr>
          <w:sz w:val="22"/>
          <w:szCs w:val="22"/>
        </w:rPr>
        <w:t>１８節には、ヘロデの残酷な行為が記されます。私たちはここで躓きを感じます。イエスは災いを回避できました。しかし、ベツレヘムでイエスとほぼ同じころに生まれた幼児は皆殺しにされてしまいます。イエスは幸運であったでしょうけれども、ベツレヘムの幼児たちは何故救われなかったのか。</w:t>
      </w:r>
    </w:p>
    <w:p>
      <w:pPr>
        <w:pStyle w:val="Normal"/>
        <w:rPr>
          <w:sz w:val="22"/>
          <w:szCs w:val="22"/>
        </w:rPr>
      </w:pPr>
      <w:r>
        <w:rPr>
          <w:sz w:val="22"/>
          <w:szCs w:val="22"/>
        </w:rPr>
      </w:r>
    </w:p>
    <w:p>
      <w:pPr>
        <w:pStyle w:val="Normal"/>
        <w:rPr>
          <w:sz w:val="22"/>
          <w:szCs w:val="22"/>
        </w:rPr>
      </w:pPr>
      <w:r>
        <w:rPr>
          <w:sz w:val="22"/>
          <w:szCs w:val="22"/>
        </w:rPr>
        <w:t>　ヘロデは残酷な王でした。その地位を守るためには肉親を殺害することも厭いませんでした。ヘロデは紀元前４年に病死しますが、死を予感して政敵のユダヤ人を何千人も殺害しようとしたといわれます。地位を守るためなら何千、何万という無垢の人を殺すことを何とも思わない恐ろしい権力者で、よく「ヘロデ大王」などといわれることもありますが、おぞましい名前です。ベツレヘムの集落の人口は当時は数百人といわれています。だから、１</w:t>
      </w:r>
      <w:r>
        <w:rPr>
          <w:sz w:val="22"/>
          <w:szCs w:val="22"/>
        </w:rPr>
        <w:t>,</w:t>
      </w:r>
      <w:r>
        <w:rPr>
          <w:sz w:val="22"/>
          <w:szCs w:val="22"/>
        </w:rPr>
        <w:t>２歳の幼児はせいぜい１０人から１５人くらいだと推測されています。何千人というユダヤ人を殺害したヘロデから見ればここに記されていることなど大した問題ではないと思う人がいるでしょう。でも、その子どもの親にとっては被害者数など関係がありません。自分の子どもを理不尽に失った親の嘆きは言語に絶するばかりでしょう。何故だ、誰もが思います。ある人が助かったために、多くの周囲の人たちが被害にあうと言う事例は数多くあるでしょう。この問題の答えは容易に見いだすことはできないと思います。神様のなさることは私たちには直ちに何でも分かると言うものではありません。この世にある限り分からないままの問題も多々あります。</w:t>
      </w:r>
    </w:p>
    <w:p>
      <w:pPr>
        <w:pStyle w:val="Normal"/>
        <w:rPr>
          <w:sz w:val="22"/>
          <w:szCs w:val="22"/>
        </w:rPr>
      </w:pPr>
      <w:r>
        <w:rPr>
          <w:sz w:val="22"/>
          <w:szCs w:val="22"/>
        </w:rPr>
      </w:r>
    </w:p>
    <w:p>
      <w:pPr>
        <w:pStyle w:val="Normal"/>
        <w:rPr>
          <w:sz w:val="22"/>
          <w:szCs w:val="22"/>
        </w:rPr>
      </w:pPr>
      <w:r>
        <w:rPr>
          <w:sz w:val="22"/>
          <w:szCs w:val="22"/>
        </w:rPr>
        <w:t>　しかし、私たちに分かっていることはこのような悲惨を通り抜けてキリストは私たちの中におられるという事実です。分からないことは今すぐにすべてが解明されるわけではありませんが、いつか分かることもあるかもしれません。受け入れがたいこともあるかもしれませんが、神のなさることには目的があり、意味があるのだと思います。</w:t>
      </w:r>
    </w:p>
    <w:p>
      <w:pPr>
        <w:pStyle w:val="Normal"/>
        <w:rPr>
          <w:sz w:val="22"/>
          <w:szCs w:val="22"/>
        </w:rPr>
      </w:pPr>
      <w:r>
        <w:rPr>
          <w:sz w:val="22"/>
          <w:szCs w:val="22"/>
        </w:rPr>
      </w:r>
    </w:p>
    <w:p>
      <w:pPr>
        <w:pStyle w:val="Normal"/>
        <w:ind w:firstLine="220"/>
        <w:rPr>
          <w:sz w:val="22"/>
          <w:szCs w:val="22"/>
        </w:rPr>
      </w:pPr>
      <w:r>
        <w:rPr>
          <w:sz w:val="22"/>
          <w:szCs w:val="22"/>
        </w:rPr>
        <w:t>　マタイはこの災害についてエレミヤ３１章３５の預言の実現だと言います。ラマはベニヤミンの町近くにあった町でギベア、ベテルの近くに所在し、ヤコブの妻ラケルの墓がありました。</w:t>
      </w:r>
    </w:p>
    <w:p>
      <w:pPr>
        <w:pStyle w:val="Normal"/>
        <w:ind w:firstLine="220"/>
        <w:rPr>
          <w:sz w:val="22"/>
          <w:szCs w:val="22"/>
        </w:rPr>
      </w:pPr>
      <w:r>
        <w:rPr>
          <w:sz w:val="22"/>
          <w:szCs w:val="22"/>
        </w:rPr>
      </w:r>
    </w:p>
    <w:p>
      <w:pPr>
        <w:pStyle w:val="Normal"/>
        <w:ind w:firstLine="220"/>
        <w:rPr/>
      </w:pPr>
      <w:r>
        <w:rPr>
          <w:sz w:val="22"/>
          <w:szCs w:val="22"/>
        </w:rPr>
        <w:t>エレミヤはベツレヘムの悲劇はエレミヤの預言の実現そのものだと言っているように思われますが、エレミヤ書の預言の後のほうを読みますと、悲劇のあと、イスラエルの残りの民がバビロンから戻ってきてエルサレムを再建すると語られています。ベツレヘムの災難は特に被害者となった者には悲惨で耐えがたい悲しみに突き落とされる事件です。私たちも突然不条理な災難に投げ込まれることもあります。戦争、自然災害、事故、重病など数数えられないほどです。けれども、そのあと、神は残りの物を残して置かれ、彼らを通して再度救いの歴史を再開し、救いの業を完成へと導いていかれます。このことは私たちにも起こるのです。</w:t>
      </w:r>
      <w:r>
        <w:rPr>
          <w:sz w:val="22"/>
          <w:szCs w:val="22"/>
        </w:rPr>
        <w:t>(</w:t>
      </w:r>
      <w:r>
        <w:rPr>
          <w:sz w:val="22"/>
          <w:szCs w:val="22"/>
        </w:rPr>
        <w:t>この項おわり</w:t>
      </w:r>
      <w:r>
        <w:rPr>
          <w:sz w:val="22"/>
          <w:szCs w:val="22"/>
        </w:rPr>
        <w:t>)</w:t>
      </w:r>
      <w:r>
        <w:rPr>
          <w:sz w:val="22"/>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44:00Z</dcterms:created>
  <dc:creator>kanata</dc:creator>
  <dc:description/>
  <cp:keywords/>
  <dc:language>en-US</dc:language>
  <cp:lastModifiedBy>近藤 春樹</cp:lastModifiedBy>
  <cp:lastPrinted>2019-05-19T20:44:00Z</cp:lastPrinted>
  <dcterms:modified xsi:type="dcterms:W3CDTF">2020-01-27T06:06:00Z</dcterms:modified>
  <cp:revision>6</cp:revision>
  <dc:subject/>
  <dc:title>説教要旨　マルコ８：１－４</dc:title>
</cp:coreProperties>
</file>