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説教要旨「学者たちの来訪」</w:t>
      </w:r>
    </w:p>
    <w:p>
      <w:pPr>
        <w:pStyle w:val="Normal"/>
        <w:rPr>
          <w:sz w:val="22"/>
          <w:szCs w:val="22"/>
        </w:rPr>
      </w:pPr>
      <w:r>
        <w:rPr>
          <w:sz w:val="22"/>
          <w:szCs w:val="22"/>
        </w:rPr>
        <w:t>聖書：マタイ２</w:t>
      </w:r>
      <w:bookmarkStart w:id="0" w:name="_Hlk30360425"/>
      <w:r>
        <w:rPr>
          <w:sz w:val="22"/>
          <w:szCs w:val="22"/>
        </w:rPr>
        <w:t>章</w:t>
      </w:r>
      <w:bookmarkEnd w:id="0"/>
      <w:r>
        <w:rPr>
          <w:sz w:val="22"/>
          <w:szCs w:val="22"/>
        </w:rPr>
        <w:t>１－１２</w:t>
      </w:r>
    </w:p>
    <w:p>
      <w:pPr>
        <w:pStyle w:val="Normal"/>
        <w:rPr>
          <w:sz w:val="22"/>
          <w:szCs w:val="22"/>
        </w:rPr>
      </w:pPr>
      <w:r>
        <w:rPr>
          <w:sz w:val="22"/>
          <w:szCs w:val="22"/>
        </w:rPr>
      </w:r>
    </w:p>
    <w:p>
      <w:pPr>
        <w:pStyle w:val="Normal"/>
        <w:rPr>
          <w:sz w:val="22"/>
          <w:szCs w:val="22"/>
        </w:rPr>
      </w:pPr>
      <w:r>
        <w:rPr>
          <w:sz w:val="22"/>
          <w:szCs w:val="22"/>
        </w:rPr>
        <w:t>　このマタイ２章１</w:t>
      </w:r>
      <w:r>
        <w:rPr>
          <w:sz w:val="22"/>
          <w:szCs w:val="22"/>
        </w:rPr>
        <w:t>-</w:t>
      </w:r>
      <w:r>
        <w:rPr>
          <w:sz w:val="22"/>
          <w:szCs w:val="22"/>
        </w:rPr>
        <w:t>１２も、クリスマスに取り上げられる聖書の個所としてよく知られていますが、よく見ますと謎だらけと言っても過言ではありません。登場します学者たちは、東方で見た星を尋ねてやってきたというのですが、東方だけでは曖昧です。ユダヤから見て東にアッシリアの地があり、バビロン、ペルシア、さらに東にはインドもありました。人数も書かれてありません。</w:t>
      </w:r>
    </w:p>
    <w:p>
      <w:pPr>
        <w:pStyle w:val="Normal"/>
        <w:ind w:firstLine="220"/>
        <w:rPr>
          <w:sz w:val="22"/>
          <w:szCs w:val="22"/>
        </w:rPr>
      </w:pPr>
      <w:r>
        <w:rPr>
          <w:sz w:val="22"/>
          <w:szCs w:val="22"/>
        </w:rPr>
        <w:t>１１節で彼らがイエスに「黄金・乳香・没薬」をささげたとあるところから、３人の学者がそれぞれひとつの品物を持参したとし、３人という推測が立てられたのですが、はっきり分かりません。また彼らの名前も残されていません。教会ではカスパル、メルキオール、バルタザールという名であったと伝えられていますが、根拠はありません。一番分からないのは、何故マタイがこの記事をその福音書に記載したかという問題ですが、この疑問はなかなか解けません。</w:t>
      </w:r>
    </w:p>
    <w:p>
      <w:pPr>
        <w:pStyle w:val="Normal"/>
        <w:ind w:firstLine="220"/>
        <w:rPr>
          <w:sz w:val="22"/>
          <w:szCs w:val="22"/>
        </w:rPr>
      </w:pPr>
      <w:r>
        <w:rPr>
          <w:sz w:val="22"/>
          <w:szCs w:val="22"/>
        </w:rPr>
      </w:r>
    </w:p>
    <w:p>
      <w:pPr>
        <w:pStyle w:val="Normal"/>
        <w:rPr>
          <w:sz w:val="22"/>
          <w:szCs w:val="22"/>
        </w:rPr>
      </w:pPr>
      <w:r>
        <w:rPr>
          <w:sz w:val="22"/>
          <w:szCs w:val="22"/>
        </w:rPr>
        <w:t>　ある推測ですが、旧約聖書では、その冒頭に、アダムが堕落したあと、エデンを追放され、主はエデンの東側をケルビムと剣の炎で閉じたとあります（創世記３章２４）が、エデンの園からチグリス、ユーフラテスの川が流れ出ているとあり（２章１４）、エデンはバビロニア平原に位置すると考える人もありました。人類はエデンの東に散らばっていくのですが、何世代も経てから、その地方から、メシヤ・イエスのところに会いに来たとされ、新約の創世記、マタイにとって、新しい人類の結集という主題にぴったりだとされるのです。むろん、これは仮定に過ぎませんが。</w:t>
      </w:r>
    </w:p>
    <w:p>
      <w:pPr>
        <w:pStyle w:val="Normal"/>
        <w:rPr>
          <w:sz w:val="22"/>
          <w:szCs w:val="22"/>
        </w:rPr>
      </w:pPr>
      <w:r>
        <w:rPr>
          <w:sz w:val="22"/>
          <w:szCs w:val="22"/>
        </w:rPr>
      </w:r>
    </w:p>
    <w:p>
      <w:pPr>
        <w:pStyle w:val="Normal"/>
        <w:rPr>
          <w:sz w:val="22"/>
          <w:szCs w:val="22"/>
        </w:rPr>
      </w:pPr>
      <w:r>
        <w:rPr>
          <w:sz w:val="22"/>
          <w:szCs w:val="22"/>
        </w:rPr>
        <w:t>　実際には、この学者たちがエルサレムのヘロデの宮殿にやってきたのは、ヘロデの晩年でした。ヘロデ（大王）は</w:t>
      </w:r>
      <w:r>
        <w:rPr>
          <w:sz w:val="22"/>
          <w:szCs w:val="22"/>
        </w:rPr>
        <w:t>BC</w:t>
      </w:r>
      <w:r>
        <w:rPr>
          <w:sz w:val="22"/>
          <w:szCs w:val="22"/>
        </w:rPr>
        <w:t>７３年に生まれ、</w:t>
      </w:r>
      <w:r>
        <w:rPr>
          <w:sz w:val="22"/>
          <w:szCs w:val="22"/>
        </w:rPr>
        <w:t>BC4</w:t>
      </w:r>
      <w:r>
        <w:rPr>
          <w:sz w:val="22"/>
          <w:szCs w:val="22"/>
        </w:rPr>
        <w:t>年に死んでいます。ベツレヘムでの２歳以下の嬰児殺しの事件があったところから、イエスの誕生はヘロデの死の１</w:t>
      </w:r>
      <w:r>
        <w:rPr>
          <w:sz w:val="22"/>
          <w:szCs w:val="22"/>
        </w:rPr>
        <w:t>,</w:t>
      </w:r>
      <w:r>
        <w:rPr>
          <w:sz w:val="22"/>
          <w:szCs w:val="22"/>
        </w:rPr>
        <w:t>２年前でなかったかとされます。すると、イエスの誕生は</w:t>
      </w:r>
      <w:r>
        <w:rPr>
          <w:sz w:val="22"/>
          <w:szCs w:val="22"/>
        </w:rPr>
        <w:t>BC5</w:t>
      </w:r>
      <w:r>
        <w:rPr>
          <w:sz w:val="22"/>
          <w:szCs w:val="22"/>
        </w:rPr>
        <w:t>年か６年ごろになります。ヘロデのところに学者たちが到着したころ、ヘロデ王家には幼児はいませんでした。</w:t>
      </w:r>
    </w:p>
    <w:p>
      <w:pPr>
        <w:pStyle w:val="Normal"/>
        <w:rPr>
          <w:sz w:val="22"/>
          <w:szCs w:val="22"/>
        </w:rPr>
      </w:pPr>
      <w:r>
        <w:rPr>
          <w:sz w:val="22"/>
          <w:szCs w:val="22"/>
        </w:rPr>
      </w:r>
    </w:p>
    <w:p>
      <w:pPr>
        <w:pStyle w:val="Normal"/>
        <w:rPr>
          <w:sz w:val="22"/>
          <w:szCs w:val="22"/>
        </w:rPr>
      </w:pPr>
      <w:r>
        <w:rPr>
          <w:sz w:val="22"/>
          <w:szCs w:val="22"/>
        </w:rPr>
        <w:t>　ヘロデは、自分の権力の維持にしがみついた人物で、その地位を危うくすると思われた人物は、妻であろうと子どもであろうと容赦せずに殺害をしました。一方ではユダヤ人の歓心を買うためにエルサレム神殿の改築に努めます（第三神殿）。他方、権力を確保するためには、エジプトのプトレマイオス朝と結んだり、ローマが進出するとローマと結託して地位を確固としたものにするという政治家であり、独裁者でした。</w:t>
      </w:r>
    </w:p>
    <w:p>
      <w:pPr>
        <w:pStyle w:val="Normal"/>
        <w:rPr>
          <w:sz w:val="22"/>
          <w:szCs w:val="22"/>
        </w:rPr>
      </w:pPr>
      <w:r>
        <w:rPr>
          <w:sz w:val="22"/>
          <w:szCs w:val="22"/>
        </w:rPr>
      </w:r>
    </w:p>
    <w:p>
      <w:pPr>
        <w:pStyle w:val="Normal"/>
        <w:rPr>
          <w:sz w:val="22"/>
          <w:szCs w:val="22"/>
        </w:rPr>
      </w:pPr>
      <w:r>
        <w:rPr>
          <w:sz w:val="22"/>
          <w:szCs w:val="22"/>
        </w:rPr>
        <w:t>　そのようなヘロデのところで「ユダヤの王として生まれた方はどこにいるか」と尋ねられたものですから、ヘロデは非常に恐れ、また、警戒をしたと思われます。</w:t>
      </w:r>
    </w:p>
    <w:p>
      <w:pPr>
        <w:pStyle w:val="Normal"/>
        <w:rPr/>
      </w:pPr>
      <w:r>
        <w:rPr>
          <w:sz w:val="22"/>
          <w:szCs w:val="22"/>
        </w:rPr>
        <w:t>　当時、占星術が盛んに行なわれていました。今日でも星占いは流行中ですが、今日では、星占いを真剣に考える人は少ないのではないかと思います。誰も将来のことは分かりません。そのことを踏まえた上で占いに興じるのは、占いそのものを完全に信じているのではなく、将来を考える上で未知の部分の埋め合わせ程度にしか考えていないという場合が多いのではないでしょうか。いずれにしても星占いは個人のものです。ところがこのマタイによる福音書が書かれたころ、占星術は国家の運命を揺るがすような用いられ方もしました。例えば戦争開始の時期を星占いで決めたのです。</w:t>
      </w:r>
    </w:p>
    <w:p>
      <w:pPr>
        <w:pStyle w:val="Normal"/>
        <w:rPr>
          <w:sz w:val="22"/>
          <w:szCs w:val="22"/>
        </w:rPr>
      </w:pPr>
      <w:r>
        <w:rPr>
          <w:sz w:val="22"/>
          <w:szCs w:val="22"/>
        </w:rPr>
        <w:t>占星術では、特定の地域と特定の星の動きが連動すると考えられていました。ユダヤ地方は木星と結び付けられていたそうです。占星術は天体の動きを研究する学問でもあり、今日の天文学の始めと思われていました。</w:t>
      </w:r>
    </w:p>
    <w:p>
      <w:pPr>
        <w:pStyle w:val="Normal"/>
        <w:rPr>
          <w:sz w:val="22"/>
          <w:szCs w:val="22"/>
        </w:rPr>
      </w:pPr>
      <w:r>
        <w:rPr>
          <w:sz w:val="22"/>
          <w:szCs w:val="22"/>
        </w:rPr>
      </w:r>
    </w:p>
    <w:p>
      <w:pPr>
        <w:pStyle w:val="Normal"/>
        <w:rPr>
          <w:sz w:val="22"/>
          <w:szCs w:val="22"/>
        </w:rPr>
      </w:pPr>
      <w:r>
        <w:rPr>
          <w:sz w:val="22"/>
          <w:szCs w:val="22"/>
        </w:rPr>
        <w:t>　学者たちは木星の動きが通常ではないことを発見したようです。天文学によると、この当時、木星と土星が非常に接近したことがあったとされていますが、あるいはそうであったかもしれませんし、そうではなかったとしても木星に何か目立った現象が起きていたのかもしれません。</w:t>
      </w:r>
    </w:p>
    <w:p>
      <w:pPr>
        <w:pStyle w:val="Normal"/>
        <w:rPr>
          <w:sz w:val="22"/>
          <w:szCs w:val="22"/>
        </w:rPr>
      </w:pPr>
      <w:r>
        <w:rPr>
          <w:sz w:val="22"/>
          <w:szCs w:val="22"/>
        </w:rPr>
      </w:r>
    </w:p>
    <w:p>
      <w:pPr>
        <w:pStyle w:val="Normal"/>
        <w:rPr>
          <w:sz w:val="22"/>
          <w:szCs w:val="22"/>
        </w:rPr>
      </w:pPr>
      <w:r>
        <w:rPr>
          <w:sz w:val="22"/>
          <w:szCs w:val="22"/>
        </w:rPr>
        <w:t>　学者たちはすぐさまそれはユダヤを含む地域の大変化の予兆と見たのでしょう。当時もそうでしたが、地域の国家や民族に大きな変化がもたらされるとしたら、英雄の出現、軍事的な指導者、つまり、偉大な王者の登場を推測して当然です。だから、彼らはユダヤまでやってきたのですし、ヘロデの王宮を尋ねたとしても不思議ではありません。</w:t>
      </w:r>
    </w:p>
    <w:p>
      <w:pPr>
        <w:pStyle w:val="Normal"/>
        <w:rPr>
          <w:sz w:val="22"/>
          <w:szCs w:val="22"/>
        </w:rPr>
      </w:pPr>
      <w:r>
        <w:rPr>
          <w:sz w:val="22"/>
          <w:szCs w:val="22"/>
        </w:rPr>
      </w:r>
    </w:p>
    <w:p>
      <w:pPr>
        <w:pStyle w:val="Normal"/>
        <w:rPr>
          <w:sz w:val="22"/>
          <w:szCs w:val="22"/>
        </w:rPr>
      </w:pPr>
      <w:r>
        <w:rPr>
          <w:sz w:val="22"/>
          <w:szCs w:val="22"/>
        </w:rPr>
        <w:t>　ところが、ヘロデの王宮には最近生まれた子どもなどいませんでした。ヘロデは自分とは違うユダヤの王の誕生という話を聞いて大変恐怖を感じました。自分の築き上げた王座を危うくするものがユダヤに生まれたらしいということで、早速行動を開始します。彼は、祭司長（本来大祭司は一人だけでしたが、次々罷免されて元大祭司</w:t>
      </w:r>
      <w:r>
        <w:rPr>
          <w:sz w:val="22"/>
          <w:szCs w:val="22"/>
        </w:rPr>
        <w:t>=</w:t>
      </w:r>
      <w:r>
        <w:rPr>
          <w:sz w:val="22"/>
          <w:szCs w:val="22"/>
        </w:rPr>
        <w:t>祭司長が複数いたのです）、律法学者たちを全員招集します。これは実際にはユダヤの最高議会に相当します。最高議会（サンフェドリン）は政治上の問題を審議する機関であると共に、宗教問題についても審議をしました。そのために律法（聖書）を研究する専門家も呼ばれたのです。ヘロデはそのユダヤ人の王がどこで生まれたのか調べよと命じます。ユダヤ人たちはいろいろの問題の答えは聖書にあると信じていました。</w:t>
      </w:r>
    </w:p>
    <w:p>
      <w:pPr>
        <w:pStyle w:val="Normal"/>
        <w:rPr>
          <w:sz w:val="22"/>
          <w:szCs w:val="22"/>
        </w:rPr>
      </w:pPr>
      <w:r>
        <w:rPr>
          <w:sz w:val="22"/>
          <w:szCs w:val="22"/>
        </w:rPr>
      </w:r>
    </w:p>
    <w:p>
      <w:pPr>
        <w:pStyle w:val="Normal"/>
        <w:rPr>
          <w:sz w:val="22"/>
          <w:szCs w:val="22"/>
        </w:rPr>
      </w:pPr>
      <w:r>
        <w:rPr>
          <w:sz w:val="22"/>
          <w:szCs w:val="22"/>
        </w:rPr>
        <w:t>　彼らはいろいろ議論をしたのですが、出した結論が記されています。それは６節に述べられているミカ書５章１からで、ベツレヘムという回答が出されます。</w:t>
      </w:r>
    </w:p>
    <w:p>
      <w:pPr>
        <w:pStyle w:val="Normal"/>
        <w:rPr>
          <w:sz w:val="22"/>
          <w:szCs w:val="22"/>
        </w:rPr>
      </w:pPr>
      <w:r>
        <w:rPr>
          <w:sz w:val="22"/>
          <w:szCs w:val="22"/>
        </w:rPr>
      </w:r>
    </w:p>
    <w:p>
      <w:pPr>
        <w:pStyle w:val="Normal"/>
        <w:rPr>
          <w:sz w:val="22"/>
          <w:szCs w:val="22"/>
        </w:rPr>
      </w:pPr>
      <w:r>
        <w:rPr>
          <w:sz w:val="22"/>
          <w:szCs w:val="22"/>
        </w:rPr>
        <w:t>　しかし、この結論が出ても誰一人ベツレヘムに向かう人がいませんでした。サンフェドリンはミカ書から答えを出しながら、全く顧みていません。何故でしょうか。祭司長や律法学者たちはミカ書から、ユダヤ人の王、メシヤはベツレヘムで生まれると結論を出したのですが、しかし、その聖書の言葉を信じていなかったのです。何故か。考えられることは、ベツレヘムが小さな集落に過ぎなかったという点です。人口は数百人であったと言われます。祭司長や律法学者たちはエルサレムのエリートたちです。彼らはベツレヘムなどにユダヤ人の王であるメシヤが生まれるわけがないと考えていたに違いありません。僻地や人口の少ないところから偉人や英雄が出るはずがない。彼らはその世界観、人間観からこう結論をしたのです。大都会はそこに文化が栄えています。多くの学者が集まり、素晴らしい弟子たちを訓練します。設備も整っているうえ、人材が揃っています。こういう条件の整っていないベツレヘムでメシヤが誕生するはずがない。このような先入観から、聖書の研究ではメシヤの誕生地はベツレヘムと結論を出しながら、聖書の言葉、ここではミカの預言を信じてはいなかったのです。つまり、彼らはその経験や体験に基づく知恵、知識によって聖書に書かれてあることは起こらないと結論したから、誰一人ベツレヘムに行こうとはしなかったのです。</w:t>
      </w:r>
    </w:p>
    <w:p>
      <w:pPr>
        <w:pStyle w:val="Normal"/>
        <w:rPr>
          <w:sz w:val="22"/>
          <w:szCs w:val="22"/>
        </w:rPr>
      </w:pPr>
      <w:r>
        <w:rPr>
          <w:sz w:val="22"/>
          <w:szCs w:val="22"/>
        </w:rPr>
      </w:r>
    </w:p>
    <w:p>
      <w:pPr>
        <w:pStyle w:val="Normal"/>
        <w:ind w:firstLine="220"/>
        <w:rPr>
          <w:sz w:val="22"/>
          <w:szCs w:val="22"/>
        </w:rPr>
      </w:pPr>
      <w:r>
        <w:rPr>
          <w:sz w:val="22"/>
          <w:szCs w:val="22"/>
        </w:rPr>
        <w:t>エルサレムとベツレヘムはさほど離れていませんが、彼らは行くほどでもないと考えたのでした。この考えは、イエス・キリストがナザレで過ごされ、ナザレのイエスと言われるようになるとまた出てくる見方でした。ナタナエルは「ナザレから何か良いものが出るだろうか」（ヨハネ１章４６）と侮蔑の言葉を使っていますが、ナタナエルだけの認識ではなかったと思われます。ナザレなどの田舎から立派な人間が出るわけがない。多くのユダヤ人が考えたことでしょう。</w:t>
      </w:r>
    </w:p>
    <w:p>
      <w:pPr>
        <w:pStyle w:val="Normal"/>
        <w:ind w:firstLine="220"/>
        <w:rPr>
          <w:sz w:val="22"/>
          <w:szCs w:val="22"/>
        </w:rPr>
      </w:pPr>
      <w:r>
        <w:rPr>
          <w:sz w:val="22"/>
          <w:szCs w:val="22"/>
        </w:rPr>
      </w:r>
    </w:p>
    <w:p>
      <w:pPr>
        <w:pStyle w:val="Normal"/>
        <w:rPr>
          <w:sz w:val="22"/>
          <w:szCs w:val="22"/>
        </w:rPr>
      </w:pPr>
      <w:r>
        <w:rPr>
          <w:sz w:val="22"/>
          <w:szCs w:val="22"/>
        </w:rPr>
        <w:t>　しかし、イエス・キリストこそが真の救い主であるということこそ、マタイが主張したかったことであると認めなければならないのです。</w:t>
      </w:r>
    </w:p>
    <w:p>
      <w:pPr>
        <w:pStyle w:val="Normal"/>
        <w:rPr>
          <w:sz w:val="22"/>
          <w:szCs w:val="22"/>
        </w:rPr>
      </w:pPr>
      <w:r>
        <w:rPr>
          <w:sz w:val="22"/>
          <w:szCs w:val="22"/>
        </w:rPr>
      </w:r>
    </w:p>
    <w:p>
      <w:pPr>
        <w:pStyle w:val="Normal"/>
        <w:rPr/>
      </w:pPr>
      <w:r>
        <w:rPr>
          <w:sz w:val="22"/>
          <w:szCs w:val="22"/>
        </w:rPr>
        <w:t>　ところで、占星術の学者たちはベツレヘムに向かいます。すぐにイエス母子を見つけています。星が案内したかのような書き方ですが、人が歩けば星はその前を行くように見えますので、星が案内したとは思われません。むしろなんらかの仕方で学者たちは不案内の道を進んで行けたのでしょう。ベツレヘムに着き、歩みを止めれば星は真上に見えて当然のことです。やはり、彼らは何らかの神の導きを受けたのでしょう。また、ベツレヘムでもすぐに幼子を見つけることができたと思います。ベツレヘムは小さな集落であり、また、イエスが生まれたときの状況を知る者をすぐ見つけることができたと思います。</w:t>
      </w:r>
    </w:p>
    <w:p>
      <w:pPr>
        <w:pStyle w:val="Normal"/>
        <w:rPr>
          <w:sz w:val="22"/>
          <w:szCs w:val="22"/>
        </w:rPr>
      </w:pPr>
      <w:r>
        <w:rPr>
          <w:sz w:val="22"/>
          <w:szCs w:val="22"/>
        </w:rPr>
      </w:r>
    </w:p>
    <w:p>
      <w:pPr>
        <w:pStyle w:val="Normal"/>
        <w:rPr>
          <w:sz w:val="22"/>
          <w:szCs w:val="22"/>
        </w:rPr>
      </w:pPr>
      <w:r>
        <w:rPr>
          <w:sz w:val="22"/>
          <w:szCs w:val="22"/>
        </w:rPr>
        <w:t>　彼らがしたことは、幼子を拝し、持って来た宝物をささげることでありました。これは相手を神々しい存在と認める行動です。学者たちの行動は異教的だといってもよいでしょう。何故そんなことをしたのかといえば、学者たちはユダヤのことは殆ど知らなかったと思われます。ですから、彼らの行為は間違っていると簡単に結論することができるかもしれませんが、ここでは彼らは最大限の敬意を払っているということができます。</w:t>
      </w:r>
    </w:p>
    <w:p>
      <w:pPr>
        <w:pStyle w:val="Normal"/>
        <w:rPr>
          <w:sz w:val="22"/>
          <w:szCs w:val="22"/>
        </w:rPr>
      </w:pPr>
      <w:r>
        <w:rPr>
          <w:sz w:val="22"/>
          <w:szCs w:val="22"/>
        </w:rPr>
      </w:r>
    </w:p>
    <w:p>
      <w:pPr>
        <w:pStyle w:val="Normal"/>
        <w:rPr/>
      </w:pPr>
      <w:r>
        <w:rPr>
          <w:sz w:val="22"/>
          <w:szCs w:val="22"/>
        </w:rPr>
        <w:t>　ヘロデはすぐにベツレヘムに行こうとしないどころか、幼子を殺してしまおうとしています。敵意しか見出すことができません。また、ユダヤ人の指導者たちは聖書が教えていることさえ無視してメシヤ</w:t>
      </w:r>
      <w:r>
        <w:rPr>
          <w:sz w:val="22"/>
          <w:szCs w:val="22"/>
        </w:rPr>
        <w:t>=</w:t>
      </w:r>
      <w:r>
        <w:rPr>
          <w:sz w:val="22"/>
          <w:szCs w:val="22"/>
        </w:rPr>
        <w:t>キリストを探しに行こうともしませんでした。ところが外国人である占星術の学者たちはミカ書に記されているとおりベツレヘムに向かいました。</w:t>
      </w:r>
    </w:p>
    <w:p>
      <w:pPr>
        <w:pStyle w:val="Normal"/>
        <w:rPr>
          <w:sz w:val="22"/>
          <w:szCs w:val="22"/>
        </w:rPr>
      </w:pPr>
      <w:r>
        <w:rPr>
          <w:sz w:val="22"/>
          <w:szCs w:val="22"/>
        </w:rPr>
      </w:r>
    </w:p>
    <w:p>
      <w:pPr>
        <w:pStyle w:val="Normal"/>
        <w:rPr>
          <w:sz w:val="22"/>
          <w:szCs w:val="22"/>
        </w:rPr>
      </w:pPr>
      <w:r>
        <w:rPr>
          <w:sz w:val="22"/>
          <w:szCs w:val="22"/>
        </w:rPr>
        <w:t>　彼らの知識はただ聖書の一箇所だけです。むろん、ユダヤ人はこの当時、各地に散らばって住んでいましたから、ユダヤ人と接触する機会があれば、ユダヤ人のメシヤ期待を若干知っていたかもしれませんが、それでも詳細に知っていたのではないでしょう。ところがそのわずかな知識だけで、幼子に過ぎないイエスを拝するという行動に導いたのでした。</w:t>
      </w:r>
    </w:p>
    <w:p>
      <w:pPr>
        <w:pStyle w:val="Normal"/>
        <w:rPr>
          <w:sz w:val="22"/>
          <w:szCs w:val="22"/>
        </w:rPr>
      </w:pPr>
      <w:r>
        <w:rPr>
          <w:sz w:val="22"/>
          <w:szCs w:val="22"/>
        </w:rPr>
      </w:r>
    </w:p>
    <w:p>
      <w:pPr>
        <w:pStyle w:val="Normal"/>
        <w:rPr/>
      </w:pPr>
      <w:r>
        <w:rPr>
          <w:sz w:val="22"/>
          <w:szCs w:val="22"/>
        </w:rPr>
        <w:t>　彼らはヘロデのところには戻りませんでした。そうしたのは夢でのお告げのゆえでした（１２節）。占星術の知識ではなく、神の特別啓示によるとはいえ、彼らはそこで神の声に従っています。外国人でしかも占星術という異教的は学問の専門家ではありますが、彼らはここでは神の言葉を優先しています。ここでは、イエス・キリストは彼らの主として受け止められています。</w:t>
      </w:r>
      <w:r>
        <w:rPr>
          <w:sz w:val="22"/>
          <w:szCs w:val="22"/>
        </w:rPr>
        <w:t>(</w:t>
      </w:r>
      <w:r>
        <w:rPr>
          <w:sz w:val="22"/>
          <w:szCs w:val="22"/>
        </w:rPr>
        <w:t>この項おわり</w:t>
      </w:r>
      <w:r>
        <w:rPr>
          <w:sz w:val="22"/>
          <w:szCs w:val="22"/>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11:35:00Z</dcterms:created>
  <dc:creator>kanata</dc:creator>
  <dc:description/>
  <cp:keywords/>
  <dc:language>en-US</dc:language>
  <cp:lastModifiedBy>近藤 春樹</cp:lastModifiedBy>
  <cp:lastPrinted>2019-05-19T20:44:00Z</cp:lastPrinted>
  <dcterms:modified xsi:type="dcterms:W3CDTF">2020-01-19T12:24:00Z</dcterms:modified>
  <cp:revision>4</cp:revision>
  <dc:subject/>
  <dc:title>説教要旨　マルコ８：１－４</dc:title>
</cp:coreProperties>
</file>