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イエス・キリストの誕生」</w:t>
      </w:r>
    </w:p>
    <w:p>
      <w:pPr>
        <w:pStyle w:val="Normal"/>
        <w:rPr>
          <w:sz w:val="22"/>
          <w:szCs w:val="22"/>
        </w:rPr>
      </w:pPr>
      <w:r>
        <w:rPr>
          <w:sz w:val="22"/>
          <w:szCs w:val="22"/>
        </w:rPr>
        <w:t>聖書：マタイ１章１８－２５</w:t>
      </w:r>
    </w:p>
    <w:p>
      <w:pPr>
        <w:pStyle w:val="Normal"/>
        <w:rPr>
          <w:sz w:val="22"/>
          <w:szCs w:val="22"/>
        </w:rPr>
      </w:pPr>
      <w:r>
        <w:rPr>
          <w:sz w:val="22"/>
          <w:szCs w:val="22"/>
        </w:rPr>
      </w:r>
    </w:p>
    <w:p>
      <w:pPr>
        <w:pStyle w:val="Normal"/>
        <w:rPr>
          <w:sz w:val="22"/>
          <w:szCs w:val="22"/>
        </w:rPr>
      </w:pPr>
      <w:r>
        <w:rPr>
          <w:sz w:val="22"/>
          <w:szCs w:val="22"/>
        </w:rPr>
        <w:t>　今日学びますマタイ１章１８</w:t>
      </w:r>
      <w:r>
        <w:rPr>
          <w:sz w:val="22"/>
          <w:szCs w:val="22"/>
        </w:rPr>
        <w:t>-</w:t>
      </w:r>
      <w:r>
        <w:rPr>
          <w:sz w:val="22"/>
          <w:szCs w:val="22"/>
        </w:rPr>
        <w:t>２５はクリスマスによく用いられる聖書の個所です。ここに記されていることは、「処女降誕物語」です。</w:t>
      </w:r>
    </w:p>
    <w:p>
      <w:pPr>
        <w:pStyle w:val="Normal"/>
        <w:rPr>
          <w:sz w:val="22"/>
          <w:szCs w:val="22"/>
        </w:rPr>
      </w:pPr>
      <w:r>
        <w:rPr>
          <w:sz w:val="22"/>
          <w:szCs w:val="22"/>
        </w:rPr>
      </w:r>
    </w:p>
    <w:p>
      <w:pPr>
        <w:pStyle w:val="Normal"/>
        <w:rPr>
          <w:sz w:val="22"/>
          <w:szCs w:val="22"/>
        </w:rPr>
      </w:pPr>
      <w:r>
        <w:rPr>
          <w:sz w:val="22"/>
          <w:szCs w:val="22"/>
        </w:rPr>
        <w:t>　処女降誕ほど信じがたい記事はありません。この信じがたい事実をなおざりにしてクリスマスが祝われ、お祭り騒ぎで、楽しみの時となっています。結婚もしていないマリアが子どもを産んだという話は棚上げにして楽しい日と時としてクリスマス行事が行われますが、これほど愚かでむなしいことはありません。処女降誕はキリスト教信仰にとって、復活とともに、もっとも大事なことを含みます。しかし、処女降誕は信じがたいということには変わりありません。</w:t>
      </w:r>
    </w:p>
    <w:p>
      <w:pPr>
        <w:pStyle w:val="Normal"/>
        <w:rPr>
          <w:sz w:val="22"/>
          <w:szCs w:val="22"/>
        </w:rPr>
      </w:pPr>
      <w:r>
        <w:rPr>
          <w:sz w:val="22"/>
          <w:szCs w:val="22"/>
        </w:rPr>
      </w:r>
    </w:p>
    <w:p>
      <w:pPr>
        <w:pStyle w:val="Normal"/>
        <w:ind w:firstLine="220"/>
        <w:rPr>
          <w:sz w:val="22"/>
          <w:szCs w:val="22"/>
        </w:rPr>
      </w:pPr>
      <w:r>
        <w:rPr>
          <w:sz w:val="22"/>
          <w:szCs w:val="22"/>
        </w:rPr>
        <w:t>聖書には多くの奇跡が記されていますが、わたしはキリストのよみがえりに並んで処女降誕もとりわけ信じがたい奇跡であると思っています。実際、処女降誕という奇跡、未婚の女性はいかなる男性との関係もなしに子どもを生むという奇跡は聖書に他に例はありません。それだけ処女降誕は独特な奇跡であると聖書自体が証言しています。だから、処女降誕はギリシヤ神話のような他国の神話からの借用だという説明がされますけれども、わざわざ外国の神話を持ち出す必要性はありません。処女降誕は神話由来だという主張は荒唐無稽、信じがたい作り話にするのと同じです。所詮、人間の知恵ではこの処女降誕は信じられない話だとするほかはありません。だから、キリスト教会最大の祝祭であるクリスマスにさえ、処女降誕をまともに取り扱おうとされないのではないかと邪推します。</w:t>
      </w:r>
    </w:p>
    <w:p>
      <w:pPr>
        <w:pStyle w:val="Normal"/>
        <w:ind w:firstLine="220"/>
        <w:rPr>
          <w:sz w:val="22"/>
          <w:szCs w:val="22"/>
        </w:rPr>
      </w:pPr>
      <w:r>
        <w:rPr>
          <w:sz w:val="22"/>
          <w:szCs w:val="22"/>
        </w:rPr>
      </w:r>
    </w:p>
    <w:p>
      <w:pPr>
        <w:pStyle w:val="Normal"/>
        <w:rPr>
          <w:sz w:val="22"/>
          <w:szCs w:val="22"/>
        </w:rPr>
      </w:pPr>
      <w:r>
        <w:rPr>
          <w:sz w:val="22"/>
          <w:szCs w:val="22"/>
        </w:rPr>
        <w:t>　しかしながら、処女降誕は、聖霊によるのだと、この点が一貫して主張されています（１８</w:t>
      </w:r>
      <w:r>
        <w:rPr>
          <w:sz w:val="22"/>
          <w:szCs w:val="22"/>
        </w:rPr>
        <w:t>,</w:t>
      </w:r>
      <w:r>
        <w:rPr>
          <w:sz w:val="22"/>
          <w:szCs w:val="22"/>
        </w:rPr>
        <w:t>２０節）。よく、聖霊はマリアの受胎において男性の役割を果たしたのだという説明もありますが、聖霊はもっと偉大な役割を果たしていると考えるべきです。聖霊は神ご自身です。その聖霊なる神が処女降誕を可能としたという点をもっと重視するべきであると思います。神はすべてのことをなしうる力をもっています。私たちは神観念においては神でもできないことがあると考えがちですが、聖書の世界の人間には、神はつねに全能の神であるのです。神にはできないことは何もありません。一部でもできないことがあるような神は神の名に値しません。聖霊もまぎれもなく神であられます。</w:t>
      </w:r>
    </w:p>
    <w:p>
      <w:pPr>
        <w:pStyle w:val="Normal"/>
        <w:rPr>
          <w:sz w:val="22"/>
          <w:szCs w:val="22"/>
        </w:rPr>
      </w:pPr>
      <w:r>
        <w:rPr>
          <w:sz w:val="22"/>
          <w:szCs w:val="22"/>
        </w:rPr>
      </w:r>
    </w:p>
    <w:p>
      <w:pPr>
        <w:pStyle w:val="Normal"/>
        <w:ind w:firstLine="220"/>
        <w:rPr>
          <w:sz w:val="22"/>
          <w:szCs w:val="22"/>
        </w:rPr>
      </w:pPr>
      <w:r>
        <w:rPr>
          <w:sz w:val="22"/>
          <w:szCs w:val="22"/>
        </w:rPr>
        <w:t>処女降誕の出来事において聖霊が役割を果たされたということは、聖霊ならありうるという真実と結び付けられます。聖霊が神であるから処女降誕もまたありえます。それ以上を語る必要はありません。この神を前提にしないなら処女降誕ほど信じがたく荒唐無稽な話はありません。人間的な知恵、その経験で見るならば処女降誕はありえません。神を前提にしないで、どんな議論をしても処女降誕は所詮作り話に過ぎないでしょう。聖霊なる神の働きを前提にしておれば処女降誕の奇跡も信じることができます。聖霊なる神がその大きな力を発揮されたのです。信じるほかはありません。</w:t>
      </w:r>
    </w:p>
    <w:p>
      <w:pPr>
        <w:pStyle w:val="Normal"/>
        <w:rPr>
          <w:sz w:val="22"/>
          <w:szCs w:val="22"/>
        </w:rPr>
      </w:pPr>
      <w:r>
        <w:rPr>
          <w:sz w:val="22"/>
          <w:szCs w:val="22"/>
        </w:rPr>
      </w:r>
    </w:p>
    <w:p>
      <w:pPr>
        <w:pStyle w:val="Normal"/>
        <w:rPr>
          <w:sz w:val="22"/>
          <w:szCs w:val="22"/>
        </w:rPr>
      </w:pPr>
      <w:r>
        <w:rPr>
          <w:sz w:val="22"/>
          <w:szCs w:val="22"/>
        </w:rPr>
        <w:t>　マタイは、処女降誕の物語を福音書の冒頭においています。こんな信じがたい話を突然持ち出すという点に奇異な感じを与えられます。何故わざわざこんな常識ではとても受け入れられない、まじめに考えればばかばかしくなってくるような記事を福音書の始めにおくのか。１章１－１７の学びで、「系図」は「この世界の事の初め」を意味するということを申し上げました。その関連性をもって、ここでも「新しい人類の始め」を取り上げたいと思っています。</w:t>
      </w:r>
    </w:p>
    <w:p>
      <w:pPr>
        <w:pStyle w:val="Normal"/>
        <w:rPr>
          <w:sz w:val="22"/>
          <w:szCs w:val="22"/>
        </w:rPr>
      </w:pPr>
      <w:r>
        <w:rPr>
          <w:sz w:val="22"/>
          <w:szCs w:val="22"/>
        </w:rPr>
      </w:r>
    </w:p>
    <w:p>
      <w:pPr>
        <w:pStyle w:val="Normal"/>
        <w:rPr>
          <w:sz w:val="22"/>
          <w:szCs w:val="22"/>
        </w:rPr>
      </w:pPr>
      <w:r>
        <w:rPr>
          <w:sz w:val="22"/>
          <w:szCs w:val="22"/>
        </w:rPr>
        <w:t>　創世記が旧約聖書の冒頭に置かれ、世界がどのようにして始まったかを記すように、マタイ福音書は新約聖書の冒頭に置かれて、新しい世界の始まりを語ろうとしています。世界は創世記においては自然界も含みますが、その中心は人間の創造です。人は土から作られ、命の息を鼻から吹き入れられました。こうして、人間の世界は始まります。創世記はこの人間の始まりを聖書の冒頭で明らかにしているのです。マタイによる福音書は、新約の創世記として、イエス・キリストがマリアの胎を通して生まれ、聖霊によって朽ちることのない命を与えられます。</w:t>
      </w:r>
    </w:p>
    <w:p>
      <w:pPr>
        <w:pStyle w:val="Normal"/>
        <w:rPr>
          <w:sz w:val="22"/>
          <w:szCs w:val="22"/>
        </w:rPr>
      </w:pPr>
      <w:r>
        <w:rPr>
          <w:sz w:val="22"/>
          <w:szCs w:val="22"/>
        </w:rPr>
        <w:t>　処女降誕は、現在を断ち切るために神がなされた御業であるとの教理が主張されています。アダムは罪を犯しました。その罪は人間本性を汚します。だから、人間の本性をもって生まれてくるものは「遺伝的に」罪を継承して生まれてきます。人間は生来罪性をもって生まれてきて、成長すると共にその言行において罪を犯すようになります。この罪の遺伝性を断ち切るために、イエス・キリストは処女降誕という奇跡を通して生まれてきた。このような教説が一般的であってこれを否定する理由はありません。罪という性質は、肉体のように遺伝するのではありませんが、しかし、人間としての形質をもって生まれてくる様はまさしく遺伝のようです。あるいは血のつながりといってもよいのかもしれません。血縁によって人はアダム以来連綿としてその性質を継承してきたのです。</w:t>
      </w:r>
    </w:p>
    <w:p>
      <w:pPr>
        <w:pStyle w:val="Normal"/>
        <w:rPr>
          <w:sz w:val="22"/>
          <w:szCs w:val="22"/>
        </w:rPr>
      </w:pPr>
      <w:r>
        <w:rPr>
          <w:sz w:val="22"/>
          <w:szCs w:val="22"/>
        </w:rPr>
      </w:r>
    </w:p>
    <w:p>
      <w:pPr>
        <w:pStyle w:val="Normal"/>
        <w:ind w:firstLine="220"/>
        <w:rPr>
          <w:sz w:val="22"/>
          <w:szCs w:val="22"/>
        </w:rPr>
      </w:pPr>
      <w:r>
        <w:rPr>
          <w:sz w:val="22"/>
          <w:szCs w:val="22"/>
        </w:rPr>
        <w:t>処女降誕は普通の出生とは異なります。普通の出生でないことによって、キリストは無罪であったという考えはそのとおりです。</w:t>
      </w:r>
    </w:p>
    <w:p>
      <w:pPr>
        <w:pStyle w:val="Normal"/>
        <w:rPr>
          <w:sz w:val="22"/>
          <w:szCs w:val="22"/>
        </w:rPr>
      </w:pPr>
      <w:r>
        <w:rPr>
          <w:sz w:val="22"/>
          <w:szCs w:val="22"/>
        </w:rPr>
        <w:t>　しかし、処女降誕はもっと多様な意味を持っていると考えられます。</w:t>
      </w:r>
    </w:p>
    <w:p>
      <w:pPr>
        <w:pStyle w:val="Normal"/>
        <w:rPr>
          <w:sz w:val="22"/>
          <w:szCs w:val="22"/>
        </w:rPr>
      </w:pPr>
      <w:r>
        <w:rPr>
          <w:sz w:val="22"/>
          <w:szCs w:val="22"/>
        </w:rPr>
        <w:t>　アダムは人類最初の人間存在でした。そして、キリストは、第二のアダムです。第二のアダムは最初のアダムのように生殖によって子孫を増やしていくのではありません。第二のアダム、キリストは霊によって新しい人類を増大させていきます。このキリストと私たち人間をつなぐものこそ聖霊です。聖霊は私たちとキリストを結び付けて新しい人類を創世します。キリストによって新しいイスラエルが生まれ、神の民が増加していきます。そして、この民が神の国を継承し、そのみ国の完成を待望します。憚ることなく神のみ座のある御国を目指します。</w:t>
      </w:r>
    </w:p>
    <w:p>
      <w:pPr>
        <w:pStyle w:val="Normal"/>
        <w:rPr>
          <w:sz w:val="22"/>
          <w:szCs w:val="22"/>
        </w:rPr>
      </w:pPr>
      <w:r>
        <w:rPr>
          <w:sz w:val="22"/>
          <w:szCs w:val="22"/>
        </w:rPr>
      </w:r>
    </w:p>
    <w:p>
      <w:pPr>
        <w:pStyle w:val="Normal"/>
        <w:rPr>
          <w:sz w:val="22"/>
          <w:szCs w:val="22"/>
        </w:rPr>
      </w:pPr>
      <w:r>
        <w:rPr>
          <w:sz w:val="22"/>
          <w:szCs w:val="22"/>
        </w:rPr>
        <w:t>　このような新しい神の国を形成する第二のアダムの誕生について、マタイは語ろうとしています。まさしく新約の創世記なのです。</w:t>
      </w:r>
    </w:p>
    <w:p>
      <w:pPr>
        <w:pStyle w:val="Normal"/>
        <w:rPr>
          <w:sz w:val="22"/>
          <w:szCs w:val="22"/>
        </w:rPr>
      </w:pPr>
      <w:r>
        <w:rPr>
          <w:sz w:val="22"/>
          <w:szCs w:val="22"/>
        </w:rPr>
      </w:r>
    </w:p>
    <w:p>
      <w:pPr>
        <w:pStyle w:val="Normal"/>
        <w:rPr>
          <w:sz w:val="22"/>
          <w:szCs w:val="22"/>
        </w:rPr>
      </w:pPr>
      <w:r>
        <w:rPr>
          <w:sz w:val="22"/>
          <w:szCs w:val="22"/>
        </w:rPr>
        <w:t>　私たちは処女降誕を信じがたい、したがって受け入れがたい愚かしい話だと片付けてしまいます。けれども決してそうではないのです。壮大な新しい世界の始まりを記す重大な記事がここに記されています。それは驚くべき話です。ありえない話であると片付けてしまっては、私たちは処女降誕が意味している重要な神からの使信を見逃し聞き漏らすことになってしまいます。</w:t>
      </w:r>
    </w:p>
    <w:p>
      <w:pPr>
        <w:pStyle w:val="Normal"/>
        <w:rPr>
          <w:sz w:val="22"/>
          <w:szCs w:val="22"/>
        </w:rPr>
      </w:pPr>
      <w:r>
        <w:rPr>
          <w:sz w:val="22"/>
          <w:szCs w:val="22"/>
        </w:rPr>
      </w:r>
    </w:p>
    <w:p>
      <w:pPr>
        <w:pStyle w:val="Normal"/>
        <w:rPr>
          <w:sz w:val="22"/>
          <w:szCs w:val="22"/>
        </w:rPr>
      </w:pPr>
      <w:r>
        <w:rPr>
          <w:sz w:val="22"/>
          <w:szCs w:val="22"/>
        </w:rPr>
        <w:t>　さて、この処女降誕は聖霊なる神の働きであると語りました。そこに人間の入る余地はないのでしょうか。そうではありません。人間はこの壮大な出来事に協力したりすることはできません。しかしながら、マリアとヨセフを抜きにしてここに明記されている処女降誕はありえなかったのです。</w:t>
      </w:r>
    </w:p>
    <w:p>
      <w:pPr>
        <w:pStyle w:val="Normal"/>
        <w:rPr>
          <w:sz w:val="22"/>
          <w:szCs w:val="22"/>
        </w:rPr>
      </w:pPr>
      <w:r>
        <w:rPr>
          <w:sz w:val="22"/>
          <w:szCs w:val="22"/>
        </w:rPr>
      </w:r>
    </w:p>
    <w:p>
      <w:pPr>
        <w:pStyle w:val="Normal"/>
        <w:rPr>
          <w:sz w:val="22"/>
          <w:szCs w:val="22"/>
        </w:rPr>
      </w:pPr>
      <w:r>
        <w:rPr>
          <w:sz w:val="22"/>
          <w:szCs w:val="22"/>
        </w:rPr>
        <w:t>　マリアはとてつもなく不思議な事件に巻き込まれています。まだ結婚していないのに妊娠したのです。もしそういう体験をしたらどうするでしょうか。全くありえない事態に驚き、狂乱状態になるかもしれません。人は未体験に対しては恐怖をおぼえるはずです。ところがマリアは何事もなかったかのように静かに日を過ごしています。これを読んだ人は誰でも違和感を感じるはずです。しかし、彼女は天使のお告げを聞き、単純にそれを受け入れています。天使の声は神の声です。マリアは神の言葉を素直に受け入れています。この信仰がなければ処女降誕はやみくもに騒動を引き起こすだけであったでしょう。マリアは素直に神に告知を受け入れたのです。ありえないようなことが自分の中に起きていても神の言葉を信じたのです。これが信仰なのです。信仰の中身はそもそもありえないことを信じることなのです。ヨセフはそれ以上に大きな役割を果たしています。彼は、正しい人とあります（１９節）。これは律法に忠実であるという意味です。</w:t>
      </w:r>
    </w:p>
    <w:p>
      <w:pPr>
        <w:pStyle w:val="Normal"/>
        <w:rPr>
          <w:sz w:val="22"/>
          <w:szCs w:val="22"/>
        </w:rPr>
      </w:pPr>
      <w:r>
        <w:rPr>
          <w:sz w:val="22"/>
          <w:szCs w:val="22"/>
        </w:rPr>
      </w:r>
    </w:p>
    <w:p>
      <w:pPr>
        <w:pStyle w:val="Normal"/>
        <w:ind w:firstLine="220"/>
        <w:rPr>
          <w:sz w:val="22"/>
          <w:szCs w:val="22"/>
        </w:rPr>
      </w:pPr>
      <w:r>
        <w:rPr>
          <w:sz w:val="22"/>
          <w:szCs w:val="22"/>
        </w:rPr>
        <w:t>申命記２２章２３－２４において、婚約中の女が別の男と関係を結ぶなら石で打ち殺せと命じられています。当時はこの規定のとおり処罰が行われていなかったと言いますが、ヨセフが律法に殊更忠実であったとしたら、あるいは裁判所に訴え出てなんらかの処罰を求めたはずです。ところがヨセフはマリアが受胎していることを知ると直ちに律法に従って過酷な処置を求めたのではありません。マリアを何とかしようとして彼が考えたことは密かに問題を処理することでした。正しい人がそんなことをするというのはあまりにもヨセフには心に重い問題であったはずです。離縁で話は簡単に処理されるわけではありません。もしマリアを離縁するならどうなるか彼は悩みます。</w:t>
      </w:r>
    </w:p>
    <w:p>
      <w:pPr>
        <w:pStyle w:val="Normal"/>
        <w:ind w:firstLine="220"/>
        <w:rPr>
          <w:sz w:val="22"/>
          <w:szCs w:val="22"/>
        </w:rPr>
      </w:pPr>
      <w:r>
        <w:rPr>
          <w:sz w:val="22"/>
          <w:szCs w:val="22"/>
        </w:rPr>
      </w:r>
    </w:p>
    <w:p>
      <w:pPr>
        <w:pStyle w:val="Normal"/>
        <w:ind w:firstLine="220"/>
        <w:rPr>
          <w:sz w:val="22"/>
          <w:szCs w:val="22"/>
        </w:rPr>
      </w:pPr>
      <w:r>
        <w:rPr>
          <w:sz w:val="22"/>
          <w:szCs w:val="22"/>
        </w:rPr>
        <w:t>ルカ福音書から知らされますが、ヨセフもマリアもあまり親しい親類はいなかったようです。だから、身重のマリアを連れてわざわざベツレヘムへ徒歩で行かなければなりませんでしたし、そこで泊まるところがなかったということも親しい親戚などなかったことを暗示しています。マリアを放り出せばどうなるか。２０節の「考えている」は、思い悩むと訳されるべき言葉であって、ヨセフはどうしようか思い悩みます。正しい人でありましたが、またやさしい人でもあったのです。しかし、天使が彼に現われてマリアを受け入れよと命じますとヨセフは素直に従います。ここでも天使の声は神の声です。ヨセフも神を単純に受け入れました。このようなマリアとヨセフがいたからこそ処女降誕は神のみ心のとおり行なわれたのです。</w:t>
      </w:r>
    </w:p>
    <w:p>
      <w:pPr>
        <w:pStyle w:val="Normal"/>
        <w:ind w:firstLine="220"/>
        <w:rPr>
          <w:sz w:val="22"/>
          <w:szCs w:val="22"/>
        </w:rPr>
      </w:pPr>
      <w:r>
        <w:rPr>
          <w:sz w:val="22"/>
          <w:szCs w:val="22"/>
        </w:rPr>
      </w:r>
    </w:p>
    <w:p>
      <w:pPr>
        <w:pStyle w:val="Normal"/>
        <w:rPr/>
      </w:pPr>
      <w:r>
        <w:rPr>
          <w:sz w:val="22"/>
          <w:szCs w:val="22"/>
        </w:rPr>
        <w:t>　その子はイエス（ヘブライ語ではヨシュア）と名づけられます。ヨシュアの意味は「神は救い」です。その名のとおり、神の救いをもたらす指導者です。ヨシュア記に記される第１のヨシュアはイスラエルをカナンの地に導き入れた指導者ですが、この第２のヨシュアは新しい神の民を神の国に導き入れる指導者です。その名のとおりです。この神の救済事業を行なわしめるのは処女降誕によって生まれてきたイエス・キリストです。素直に神の言葉を信じたマリアとヨセフの信仰は神の国の前進に用いられます。私たちもまた神の言葉を単純に信じて、救いの伝播によく用いられるようにと願い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33:00Z</dcterms:created>
  <dc:creator>kanata</dc:creator>
  <dc:description/>
  <cp:keywords/>
  <dc:language>en-US</dc:language>
  <cp:lastModifiedBy>近藤 春樹</cp:lastModifiedBy>
  <cp:lastPrinted>2019-05-19T20:44:00Z</cp:lastPrinted>
  <dcterms:modified xsi:type="dcterms:W3CDTF">2020-01-13T11:39:00Z</dcterms:modified>
  <cp:revision>7</cp:revision>
  <dc:subject/>
  <dc:title>説教要旨　マルコ８：１－４</dc:title>
</cp:coreProperties>
</file>