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立派な信仰」</w:t>
      </w:r>
    </w:p>
    <w:p>
      <w:pPr>
        <w:pStyle w:val="Normal"/>
        <w:rPr>
          <w:sz w:val="22"/>
          <w:szCs w:val="22"/>
        </w:rPr>
      </w:pPr>
      <w:r>
        <w:rPr>
          <w:sz w:val="22"/>
          <w:szCs w:val="22"/>
        </w:rPr>
        <w:t>聖書：マタイ福音書１５章２１－２８</w:t>
      </w:r>
    </w:p>
    <w:p>
      <w:pPr>
        <w:pStyle w:val="TextBody"/>
        <w:rPr>
          <w:sz w:val="22"/>
          <w:szCs w:val="22"/>
        </w:rPr>
      </w:pPr>
      <w:r>
        <w:rPr>
          <w:sz w:val="22"/>
          <w:szCs w:val="22"/>
        </w:rPr>
      </w:r>
    </w:p>
    <w:p>
      <w:pPr>
        <w:pStyle w:val="TextBody"/>
        <w:rPr/>
      </w:pPr>
      <w:r>
        <w:rPr/>
        <w:t>　イエス･キリストと弟子の一行は、それまで活動していたガリラヤのカファルナウムからティルスとシドンの地方に移動されます。突然、キリストはガリラヤの国境を越えて、商業と貿易で昔から栄えていた港湾都市に行かれるのですが、その理由は明記されていません。考えられるのは、１５</w:t>
      </w:r>
      <w:r>
        <w:rPr/>
        <w:t>:</w:t>
      </w:r>
      <w:r>
        <w:rPr/>
        <w:t>章１以下でエルサレムからファリサイ派の人々と律法学者が来たことと関係があるように思われます。彼らはただ表敬訪問しに来たのではなく、エルサレムのサンフェドリン＝ユダヤ人の最高議会から派遣されてきた調査団と見てよいと思います。彼らの目的は、イエスの行状を調査し、サンフェドリンに報告するとか、必要なら告発することであったと思われます。キリストはその厄介な調査団を避けて国境を越えたのだと思われます。ティルス･シドンは人口の多い港町で、イエスの弟子団がその中に紛れ込めば調査団の目を避けて時間を稼ぐことができます。</w:t>
      </w:r>
    </w:p>
    <w:p>
      <w:pPr>
        <w:pStyle w:val="TextBody"/>
        <w:rPr/>
      </w:pPr>
      <w:r>
        <w:rPr/>
      </w:r>
    </w:p>
    <w:p>
      <w:pPr>
        <w:pStyle w:val="TextBody"/>
        <w:rPr/>
      </w:pPr>
      <w:r>
        <w:rPr/>
        <w:t>　ところがここにカナン人の女性が登場します。カナンはアッシリア語であり、広い意味でティルス･シドンが含まれるフェニキア、現在のレバノンを指す用語となっています。マルコ７章２４－３０ではギリシヤ人となっていますが、ギリシヤ語も語るフェニキア人のことです。</w:t>
      </w:r>
    </w:p>
    <w:p>
      <w:pPr>
        <w:pStyle w:val="TextBody"/>
        <w:ind w:firstLine="220"/>
        <w:rPr/>
      </w:pPr>
      <w:r>
        <w:rPr/>
        <w:t>この女性はどう見てもイスラエル･ユダに属していません。当時、ティルス付近にもユダヤ人の集落があり、彼女は若干ユダヤ人の宗教を知っていたかもしれませんが、改宗者でない限り、ユダヤ人の宗教、聖書の信仰を明確に知っているわけではないと思われます。</w:t>
      </w:r>
    </w:p>
    <w:p>
      <w:pPr>
        <w:pStyle w:val="TextBody"/>
        <w:rPr/>
      </w:pPr>
      <w:r>
        <w:rPr/>
        <w:t>　ところがここに登場するカナンの女性はキリストから「立派な信仰の人」と賞賛されています。立派な信仰はギリシヤ語ではメガレーが用いられ、偉大な信仰、賞賛に値する信仰を意味しています。</w:t>
      </w:r>
    </w:p>
    <w:p>
      <w:pPr>
        <w:pStyle w:val="TextBody"/>
        <w:rPr/>
      </w:pPr>
      <w:r>
        <w:rPr/>
      </w:r>
    </w:p>
    <w:p>
      <w:pPr>
        <w:pStyle w:val="TextBody"/>
        <w:rPr/>
      </w:pPr>
      <w:r>
        <w:rPr/>
        <w:t>　いったい、賞賛に値する信仰とはどういうものでしょうか。信じるということはなかなか把握しにくいものですが、賞賛に値する信仰とは、どのような質問にも答えられるだけの十分な信仰に関する知識を持っている人を意味するかもしれません。聖書も教理もよく研究し、豊富な知識を披露できるような信仰者が立派な信仰の人といえるかもしれません。</w:t>
      </w:r>
    </w:p>
    <w:p>
      <w:pPr>
        <w:pStyle w:val="TextBody"/>
        <w:rPr/>
      </w:pPr>
      <w:r>
        <w:rPr/>
        <w:t>　また、その内にある心の思いが自然に外面に現われてくるような人を指すと考えられるかもしれません。その信仰が身のこなし、言動、特に礼拝の守り方に自ずと現われてくるような信者を指して、立派な信仰の持ち主と評価されます。</w:t>
      </w:r>
    </w:p>
    <w:p>
      <w:pPr>
        <w:pStyle w:val="TextBody"/>
        <w:rPr/>
      </w:pPr>
      <w:r>
        <w:rPr/>
        <w:t>　身を慎み、あらゆる欲望、物欲、支配欲、性欲、食欲などから全く解放されているその意味で、淡白な人のことを立派な信仰の人と見る。</w:t>
      </w:r>
    </w:p>
    <w:p>
      <w:pPr>
        <w:pStyle w:val="TextBody"/>
        <w:rPr/>
      </w:pPr>
      <w:r>
        <w:rPr/>
        <w:t>　他にも、私たちは立派な信仰と思っている項目があるでしょう。ところがこのカナンの女性は以上のような立派な信仰の人といえるでしょうか。むしろ逆です。</w:t>
      </w:r>
    </w:p>
    <w:p>
      <w:pPr>
        <w:pStyle w:val="TextBody"/>
        <w:rPr/>
      </w:pPr>
      <w:r>
        <w:rPr/>
        <w:t>　彼女の娘は悪霊につかれて、おそらく大きな病に見舞われていたのでしょう。どこかでイエス･キリストのうわさを聞いたのでしょう。キリストのところに来て大声で、娘の癒しを願い求めます。その声はすさまじく大きな声であったと思われます。キリストはティルスとシドンに来たのは目立たないようにするためでした。ところがこの女性のしたことはイエス･キリストの存在を暴露するようなものです。こういう行動はイエス･キリストの意図に反します。密かにしばらく滞在したいと願っておられたかもしれません。ところが、彼女の叫び声でキリストの働きを阻害されます。ひょっとしたらキリストを危険に晒しかねません。そういう乱暴で自己中心的なこの女性の言動をキリストは賞賛に値するといわれているように思われます。しかし、どう見ても、大きな信仰といえるとは思われません。むしろ叱責に値します。ここに記されている彼女の熱心は賞賛に値するとは思われません。彼女は熱心です。過度なほど、熱心です。熱心をはみ出して、</w:t>
      </w:r>
      <w:r>
        <w:rPr>
          <w:color w:val="FF0000"/>
        </w:rPr>
        <w:t>熱狂的</w:t>
      </w:r>
      <w:r>
        <w:rPr/>
        <w:t>といってもよいかもしれません。自己中心的です。彼女の娘のいやしのためには恥も外聞もありません。しばしばこういうタイプの信仰者を賞賛する人がいます。無我夢中で周囲の人のことなど考えることもないほどイエス･キリストに助けを求めています。それはエゴイズムというべき態度です。キリストがこのような熱心を無条件で褒められたとは考えにくいと思われます。</w:t>
      </w:r>
    </w:p>
    <w:p>
      <w:pPr>
        <w:pStyle w:val="TextBody"/>
        <w:rPr/>
      </w:pPr>
      <w:r>
        <w:rPr/>
      </w:r>
    </w:p>
    <w:p>
      <w:pPr>
        <w:pStyle w:val="TextBody"/>
        <w:rPr/>
      </w:pPr>
      <w:r>
        <w:rPr/>
        <w:t>　では、彼女がキリストを、ダビデの子と呼んだことと関係があるのでしょうか。もし、ダビデの子の意味を知っていたら彼女はイエスを「ダビデの子」などというはずがありません。ユダヤ人は、当時ローマ帝国に支配下に置かれていました。ローマ帝国は属領にした征服した民族の文化を破壊しようとしませんでした。その元来の宗教も保護されました。ただ、課税だけは厳格でした。領土から税金を徴収することはローマの基本</w:t>
      </w:r>
      <w:r>
        <w:rPr>
          <w:color w:val="FF0000"/>
        </w:rPr>
        <w:t>政策</w:t>
      </w:r>
      <w:r>
        <w:rPr/>
        <w:t>です。当時、そのユダはローマ帝国とその傀儡であるヘロデ家の支配を苦々しく思い、メシヤの到来を待ち望みました。メシヤが現われて、憎むべき征服者を打倒してユダヤを解放してくれるに違いないと希望をもって考えていました。</w:t>
      </w:r>
    </w:p>
    <w:p>
      <w:pPr>
        <w:pStyle w:val="TextBody"/>
        <w:rPr/>
      </w:pPr>
      <w:r>
        <w:rPr/>
      </w:r>
    </w:p>
    <w:p>
      <w:pPr>
        <w:pStyle w:val="TextBody"/>
        <w:rPr/>
      </w:pPr>
      <w:r>
        <w:rPr/>
        <w:t>　メシヤ</w:t>
      </w:r>
      <w:r>
        <w:rPr>
          <w:color w:val="FF0000"/>
        </w:rPr>
        <w:t>と</w:t>
      </w:r>
      <w:r>
        <w:rPr/>
        <w:t>はそのために周辺諸国にも軍隊を送り、征服してしまいます。当時の一般的なユダヤ人のメシヤ期待はこのような感覚です。フェニキアも現われる、来るべきダビデの子、メシヤの存在はユダヤ人には喜びであっても、外国人、ユダヤ人の周辺にいる諸民族にとっては極めて危険な存在でしかありません。カナンの婦人がメシヤのことを知れば忌むべきものと見なしたはずです。しかし、おそらく彼女は正確にダビデの子が意味する真理を悟っていたのではないと思います。知れば唾棄すべき名前であると分かり、そんな言葉を口にするはずがありません。フェニキア人としてはダビデの子など口にもしたくない言辞でした。</w:t>
      </w:r>
    </w:p>
    <w:p>
      <w:pPr>
        <w:pStyle w:val="TextBody"/>
        <w:rPr/>
      </w:pPr>
      <w:r>
        <w:rPr/>
      </w:r>
    </w:p>
    <w:p>
      <w:pPr>
        <w:pStyle w:val="TextBody"/>
        <w:rPr/>
      </w:pPr>
      <w:r>
        <w:rPr/>
        <w:t>　それでは謙遜さが立派な信仰といわれているのでしょうか。イエス･キリストはカナンの女性の嘆願に対してまず沈黙されます。さらにこの女性がキリストに訴えるとそこで、ご自身がイスラエルの失われた羊のために派遣されたこと、子どもと犬にたとえて、まずイスラエルを意味している子どもに先に恩恵をもたらすべきであって、異邦人を意味する子犬に恵みを提供することはないと言われます。比喩的な表現とはいえ、イスラエル人を子ども、異邦人･外国人を子犬にたとえるのはひどい言い方です。私たちは犬を可愛いペットと捉えますが、古代世界では犬は汚れた卑しい動物と見なされ、野犬が多く、憎むべき卑しい動物と見なされていました。比喩とはいえ、自分たちのことを犬にたとえるならそれはひどい侮蔑的な比喩と捉えられたはずです。この女性はそのような侮辱に耐え、キリストに救いを求める謙遜な信仰者であると見なされ、それが立派な信仰と呼ばれるものとされると考える人もいます。おそらくこの解釈が多く支持されているのではないかと思われます。信仰の中でもっとも大切なものは神に対して謙遜になること、自分を犬に比べられてもそれを受け入れることこそ立派な信仰とされるのです。神にも人にも謙遜であることが立派な信仰者であるとしばしば唱えられます。</w:t>
      </w:r>
    </w:p>
    <w:p>
      <w:pPr>
        <w:pStyle w:val="TextBody"/>
        <w:rPr/>
      </w:pPr>
      <w:r>
        <w:rPr/>
      </w:r>
    </w:p>
    <w:p>
      <w:pPr>
        <w:pStyle w:val="TextBody"/>
        <w:rPr/>
      </w:pPr>
      <w:r>
        <w:rPr/>
        <w:t>　小さな残り物でも与えられるなら幸いとして、ユダヤ人の優位を受け入れ、異邦人であるにもかかわらずかろうじて救われる神の偉大さを受け入れる信仰こそ立派なものだというわけです。</w:t>
      </w:r>
    </w:p>
    <w:p>
      <w:pPr>
        <w:pStyle w:val="TextBody"/>
        <w:rPr/>
      </w:pPr>
      <w:r>
        <w:rPr/>
        <w:t>　しかし、いくら娘を癒して欲しいいと思っても、それだから民族の誇りを捨ててしまうようなあり方を立派な賞賛に値する信仰ということができるのでしょうか。キリストもユダヤ人の優位性を無条件に承認し、異邦人を救いから排除してしまうことも認めるというような方ではありません。まずイスラエルの救いが来て、残りの時間、ようやく異邦人もかろうじて救いにあずかるというような区別をキリストはなされるかどうかはなはだ疑問です。だから、単純に謙遜であるから立派な信仰の人と賞賛されているとは考えられません。</w:t>
      </w:r>
    </w:p>
    <w:p>
      <w:pPr>
        <w:pStyle w:val="TextBody"/>
        <w:rPr/>
      </w:pPr>
      <w:r>
        <w:rPr/>
      </w:r>
    </w:p>
    <w:p>
      <w:pPr>
        <w:pStyle w:val="TextBody"/>
        <w:rPr/>
      </w:pPr>
      <w:r>
        <w:rPr/>
        <w:t>　カナンの女性の信仰はどんな信仰なのでしょうか。それが立派な信仰といわれるものなのです。彼女はイエスを「ダビデの子」と叫んでいます。彼女はこの言葉の意味を十分に理解していたわけではありません。その点、この言葉が持っている意味を誤解してしかも「ダビデの子」と叫んでいるのですが、それではユダヤ人の理解も正しかったのでしょうか。救われるにはユダヤ人が多数で、そのほかの救いにあずかる者はほんの少しというのでしょうか。それは違います。当時のユダヤ人の大半がダビデの子が意味するところを正確に理解していたわけではありません。今日でもこの種の誤解がまかり通っています。</w:t>
      </w:r>
    </w:p>
    <w:p>
      <w:pPr>
        <w:pStyle w:val="TextBody"/>
        <w:rPr/>
      </w:pPr>
      <w:r>
        <w:rPr/>
      </w:r>
    </w:p>
    <w:p>
      <w:pPr>
        <w:pStyle w:val="TextBody"/>
        <w:rPr/>
      </w:pPr>
      <w:r>
        <w:rPr/>
        <w:t>　キリストが賞賛されているのはどういう信仰なのか。カナンの女性は「主よ、憐れんでください」と叫んでいます。ギリシヤ語では、キリエ・エレーソン（キリエ・エレイゾン）です。この言葉がキリスト教会の讃美歌として歌われ、また、祈りの言葉として保存されています。主よ、憐れんでください、これこそ教会の信仰表現です。その場合、そのキリストは十字架の上で自らを放棄し、犠牲としてささげるメシヤです。ゴルゴタの上でご自身を身代わりの贖いとされ、苦しみ死なれます。この方が私たちに無代価でその成果を与えてくださいます。ただ、憐れみによって私たちを救い出されます。</w:t>
      </w:r>
    </w:p>
    <w:p>
      <w:pPr>
        <w:pStyle w:val="TextBody"/>
        <w:rPr/>
      </w:pPr>
      <w:r>
        <w:rPr/>
        <w:t>　カナンの女性はそこまで明確にキリストを理解していたわけではありません。しかしながら、彼女は後の教会の、キリエ･エレーソンとの祈りをキリストに向けているのです。その態度はキリストに無礼な言動であり、褒められたものではありませんが、ただキリストの憐れみのみを求めているのです。そして、キリストは子どもも子犬も区別せず命のパンを与える方なのです。このことを告白しているゆえに「偉大な信仰」と言われているのです。</w:t>
      </w:r>
      <w:r>
        <w:rPr/>
        <w:t>(</w:t>
      </w:r>
      <w:r>
        <w:rPr/>
        <w:t>本講で金田牧師の説教は終りです）</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1:08:00Z</dcterms:created>
  <dc:creator>kanata</dc:creator>
  <dc:description/>
  <cp:keywords/>
  <dc:language>en-US</dc:language>
  <cp:lastModifiedBy>近藤 春樹</cp:lastModifiedBy>
  <cp:lastPrinted>2021-03-29T09:40:00Z</cp:lastPrinted>
  <dcterms:modified xsi:type="dcterms:W3CDTF">2021-06-27T22:14:00Z</dcterms:modified>
  <cp:revision>6</cp:revision>
  <dc:subject/>
  <dc:title>説教要旨　マルコ８：１－４</dc:title>
</cp:coreProperties>
</file>