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説教要旨「汚すもの」</w:t>
      </w:r>
    </w:p>
    <w:p>
      <w:pPr>
        <w:pStyle w:val="Normal"/>
        <w:rPr>
          <w:sz w:val="22"/>
          <w:szCs w:val="22"/>
        </w:rPr>
      </w:pPr>
      <w:r>
        <w:rPr>
          <w:sz w:val="22"/>
          <w:szCs w:val="22"/>
        </w:rPr>
        <w:t>聖書；マタイ福音書１５章１０－２０</w:t>
      </w:r>
    </w:p>
    <w:p>
      <w:pPr>
        <w:pStyle w:val="TextBody"/>
        <w:rPr>
          <w:sz w:val="22"/>
          <w:szCs w:val="22"/>
        </w:rPr>
      </w:pPr>
      <w:r>
        <w:rPr>
          <w:sz w:val="22"/>
          <w:szCs w:val="22"/>
        </w:rPr>
      </w:r>
    </w:p>
    <w:p>
      <w:pPr>
        <w:pStyle w:val="TextBody"/>
        <w:rPr/>
      </w:pPr>
      <w:r>
        <w:rPr/>
        <w:t>　イエス･キリストの活動を監視、調査するためにエルサレムから、ファリサイ派の人々と律法の専門家が派遣されてきます。彼らが問題にしたのは、イエスの弟子たちがユダヤ人の言い伝え、仕来り、慣わしを無視している点でした。むろん、彼らの目標はイエス･キリストご自身にあって口実を見つけて最高議会＝サンフェドリンに告発することでした。そこで彼らは、弟子たちが食事前にすることになっている儀式をしていないあり方を問題にします。手を洗うといっても衛生上の問題ではなく、宗教的な儀式であり、その目的は〔宗教的〕汚れを洗い流すことにありました。ユダヤ人たちは汚れを避けることに熱心でした。特にレビ記１１章以下に記されているような、汚れた人や動物などに触れて汚されることを恐れました。動物の死体に触れること、汚れているという動物の肉を食すること、重い皮膚病の人に触れること、生理中の女性に触れることなどです。</w:t>
      </w:r>
    </w:p>
    <w:p>
      <w:pPr>
        <w:pStyle w:val="TextBody"/>
        <w:rPr/>
      </w:pPr>
      <w:r>
        <w:rPr/>
      </w:r>
    </w:p>
    <w:p>
      <w:pPr>
        <w:pStyle w:val="TextBody"/>
        <w:ind w:firstLine="220"/>
        <w:rPr/>
      </w:pPr>
      <w:r>
        <w:rPr/>
        <w:t>祭司の場合、特にこのような接触による汚れに警戒することが求められていました。この汚れを知らないうちに引き受けてしまう恐れがあります。また、律法にはその汚れを清める方法、神殿でいけにえをささげることが規定されていますが、わざわざエルサレムに行くのは面倒です。このような汚れを清める方法として、食事前の手洗いが定められたようです。その起源ははっきりしないのですが長い時間をかけてユダヤ人の慣わしになっていました。ファリサイ派はこのよう仕来り、言い伝えを重視しました。このような儀式を遵守することで律法に熱心と見なされようとしたのです。</w:t>
      </w:r>
    </w:p>
    <w:p>
      <w:pPr>
        <w:pStyle w:val="TextBody"/>
        <w:ind w:firstLine="220"/>
        <w:rPr/>
      </w:pPr>
      <w:r>
        <w:rPr/>
      </w:r>
    </w:p>
    <w:p>
      <w:pPr>
        <w:pStyle w:val="TextBody"/>
        <w:ind w:firstLine="220"/>
        <w:rPr/>
      </w:pPr>
      <w:r>
        <w:rPr/>
        <w:t>キリストは、ファリサイ派や律法学者が重視している言い伝えが聖書から遠くかけ離れている実践にすぎないということを明らかにするために「コルバン」の仕来りを持ち出します。これは一種の誓いで、これはコルバンと宣言すると父親が空腹でも与える必要がないという慣わし、言い伝えでした。神への誓いは何事でも厳守されなければならないという律法を解釈して、いったんコルバンと宣言するとあとでそれを自分たちのために使ってもよいのだ、という得手勝手な解釈を施し、最も重要な十戒の戒めを歪めているとキリストは厳しく指弾されました。</w:t>
      </w:r>
    </w:p>
    <w:p>
      <w:pPr>
        <w:pStyle w:val="TextBody"/>
        <w:ind w:firstLine="220"/>
        <w:rPr/>
      </w:pPr>
      <w:r>
        <w:rPr/>
      </w:r>
    </w:p>
    <w:p>
      <w:pPr>
        <w:pStyle w:val="TextBody"/>
        <w:rPr/>
      </w:pPr>
      <w:r>
        <w:rPr/>
        <w:t>　こうして、キリストはファリサイ派の告発を退け、今度は群衆に向われます（１０節〕。キリストは「汚れ」の問題を取り上げられます。ファリサイ派が問題にしたのは言い伝えの問題ですが、汚れを清める儀式の問題でもありました。</w:t>
      </w:r>
    </w:p>
    <w:p>
      <w:pPr>
        <w:pStyle w:val="TextBody"/>
        <w:rPr/>
      </w:pPr>
      <w:r>
        <w:rPr/>
      </w:r>
    </w:p>
    <w:p>
      <w:pPr>
        <w:pStyle w:val="TextBody"/>
        <w:rPr/>
      </w:pPr>
      <w:r>
        <w:rPr/>
        <w:t>　汚れの問題は多くの宗教でも重要な課題ですが、ユダヤ人の信仰問題でもありました。今日でもユダヤ人もそうですが、イスラムも豚肉を食べません。それは絶対に食べないといってもいいほど厳格な慣わしです。豚肉を食べないという慣わし＝タブーは私たち日本人にはなかなか理解できませんが、彼らの宗教の本質部分であると言っても言い過ぎではありません。それほどこのタブーを守ることに必死なのです。しかし、旧約聖書においては豚肉を食べることだけではなくほかにも多くの種類の動物が挙げられています（レビ記１１章）。その中に豚肉が含まれるのですが、イノシシが挙げられていて豚ではありません。しかし、そのほかの動物よりも特に豚肉が嫌悪されました。なぜ、豚肉が特に汚れているのか理由は記されていません。現代では豚肉の生食は</w:t>
      </w:r>
      <w:r>
        <w:rPr>
          <w:color w:val="FF0000"/>
        </w:rPr>
        <w:t>細菌</w:t>
      </w:r>
      <w:r>
        <w:rPr/>
        <w:t>に汚染されている恐れがあるので不衛生、だから豚肉は禁じられたのだともっともらしいことをあげつらう人もいますが、古代人にはそんなことは分かりませんでした。そして、今日では無菌の飼育法も発明されています。なぜ、汚れるのか理由は分かりません。ただ神は禁じられているだけなのです。こういう神の命令は他にもあります。アダムがエデンで「善悪を知る木から取って食べるな」と命じられましたが、なぜその木から取って食べてはならないのか理由ははっきりしません。善悪を知ることは人間にとって好ましいことではないでしょうか。しかし、理由など示さずに神は禁じられたのであり、その禁止を破ることが重大な結果を招きます。食物タブーも同じです。なぜ神が特定の動物の肉を食べたり、死体に触れたりすることを汚れとするのか理由は明示されていません。とにかく神の命令を破ったことが罪なのです。</w:t>
      </w:r>
    </w:p>
    <w:p>
      <w:pPr>
        <w:pStyle w:val="TextBody"/>
        <w:rPr/>
      </w:pPr>
      <w:r>
        <w:rPr/>
      </w:r>
    </w:p>
    <w:p>
      <w:pPr>
        <w:pStyle w:val="TextBody"/>
        <w:rPr/>
      </w:pPr>
      <w:r>
        <w:rPr/>
        <w:t>　どのような宗教でも汚れの問題は重要です。日本の宗教、神道も汚れを重視する宗教です。神社の拝殿に行く前に必ず手を清水で洗わなければなりません。そのことで汚れを洗い流すのです。さまざまな折に汚れる可能性があり、そのため、お祓いが極めて重要な役割を果たします。汚れたままでは神罰さえ受けることもあります。ユダヤ人もまた汚れの問題を重視していました。</w:t>
      </w:r>
    </w:p>
    <w:p>
      <w:pPr>
        <w:pStyle w:val="TextBody"/>
        <w:rPr/>
      </w:pPr>
      <w:r>
        <w:rPr/>
      </w:r>
    </w:p>
    <w:p>
      <w:pPr>
        <w:pStyle w:val="TextBody"/>
        <w:rPr/>
      </w:pPr>
      <w:r>
        <w:rPr/>
        <w:t>　イエス･キリストが群衆を呼び寄せ、彼らに汚れの問題を教えられるのは、彼らがこの問題に直面し、苦しみを覚えているからでした。食事前に手洗いの儀式は、毎回の食事の際に求められています。でも、そんなことをきちんとできる人は少数です。わざわざ水を用意し、しかも、ある一定の儀式を行なってから食事を取るなどという悠長なことをする余裕のある人でなければこの儀式を行なえません。そして、実行できなければ汚れたままです。汚れたものは神に近づくことができません。ユダヤ人の多くは汚れに染まる可能性に生きていました。豚肉を好むローマ人と接触する職業人、例えば収税人は汚されるのを回避できません。彼らはそれゆえに汚れた人たちと言うレッテルを貼られます。羊飼いは羊の番をしなければなりませんので、神殿で行われる儀式に参加することがありません。また動物の遺体に触れる機会も多いのです。だから汚れた人とされます。</w:t>
      </w:r>
    </w:p>
    <w:p>
      <w:pPr>
        <w:pStyle w:val="TextBody"/>
        <w:rPr/>
      </w:pPr>
      <w:r>
        <w:rPr/>
      </w:r>
    </w:p>
    <w:p>
      <w:pPr>
        <w:pStyle w:val="TextBody"/>
        <w:ind w:firstLine="220"/>
        <w:rPr/>
      </w:pPr>
      <w:r>
        <w:rPr/>
        <w:t>このように大半のユダヤ人は何らかの理由で汚れたものとされ、従って神から見放されているのではないかという不安を抱えているのでした。キリストはこのような一般の人々の思いを知って、汚れの問題を取り上げられます。キリストは、人を本当に汚すものは何かを明らかにします。それは汚れたものに触れたり触ったりして汚されるのではない。本当に人を汚すものは豚肉のように口から入っていくものではないとされます。汚すのは口から出るもの、すなわち、心から出るもの（１８節）であるとされます。それはただ口から出ると言うのではなく、悪しき心から出て来るさまざまな罪、とがであることが明らかにされます。こうして、ファリサイ派を厳しく断罪されます。彼らのいうこと、教えていることは偽善であり、いやそれ以上の邪まな教えであるというのです。キリストは比喩を用いて彼らの誤りを指摘されています。天の父が植えられなかったものはみな抜かれる。雑草は勝手に種が落ちて</w:t>
      </w:r>
      <w:r>
        <w:rPr>
          <w:color w:val="FF0000"/>
        </w:rPr>
        <w:t>芽</w:t>
      </w:r>
      <w:r>
        <w:rPr/>
        <w:t>が出ます。それは大きくなっていきますと崖を崩したり、農地を台無しにします。だから早々にそのような草木は切り捨てなければなりません。また、彼らは目の見えない人を案内する、目の見えない人と同じだと言われます。盲人はそんな愚かなことをしませんが、ファリサイ派がしていることはこのとおりだというのです。</w:t>
      </w:r>
    </w:p>
    <w:p>
      <w:pPr>
        <w:pStyle w:val="TextBody"/>
        <w:ind w:firstLine="220"/>
        <w:rPr/>
      </w:pPr>
      <w:r>
        <w:rPr/>
      </w:r>
    </w:p>
    <w:p>
      <w:pPr>
        <w:pStyle w:val="TextBody"/>
        <w:rPr/>
      </w:pPr>
      <w:r>
        <w:rPr/>
        <w:t>　ファリサイ派や律法学者たちは、汚れたものに触れると汚れると教えていました。だから何としても避けなければならないとも教えました。しかし、実行できる人は限られています。そういう人たちはよほど時間の余裕のある人に違いありません。大半の一般人は汚れに放置されるだけです。</w:t>
      </w:r>
    </w:p>
    <w:p>
      <w:pPr>
        <w:pStyle w:val="TextBody"/>
        <w:rPr/>
      </w:pPr>
      <w:r>
        <w:rPr/>
        <w:t>穢れたものは神から遠いとなれば深刻です。われわれは神から見放された哀れなものたちかと救いを疑うことになります。そこに魂の悲惨が見られます。救われない可能性を自らに刻印する悲劇を避けることができません。哀れな、希望を失う人々が取り残されます。</w:t>
      </w:r>
    </w:p>
    <w:p>
      <w:pPr>
        <w:pStyle w:val="TextBody"/>
        <w:rPr/>
      </w:pPr>
      <w:r>
        <w:rPr/>
      </w:r>
    </w:p>
    <w:p>
      <w:pPr>
        <w:pStyle w:val="TextBody"/>
        <w:rPr/>
      </w:pPr>
      <w:r>
        <w:rPr/>
        <w:t>　キリストはこのような人々にみ言葉を語られるのです。確かに人を汚すものは動物の肉などではありません。ではなぜ神は禁じるのか。それは汚れているという動物の肉を避けることで汚れから離れるということは霊的にはなくても、比ゆとしては見ることができます。穢れたものを食べたり、触れたりするように私たちは汚れた存在となります。それは魂も汚れると言うことを示します。何によって汚されるのか。キリストはここで明白にされているのは罪の結果人は汚されるということです。人を汚すのは罪のためです。</w:t>
      </w:r>
    </w:p>
    <w:p>
      <w:pPr>
        <w:pStyle w:val="TextBody"/>
        <w:rPr/>
      </w:pPr>
      <w:r>
        <w:rPr/>
      </w:r>
    </w:p>
    <w:p>
      <w:pPr>
        <w:pStyle w:val="TextBody"/>
        <w:rPr/>
      </w:pPr>
      <w:r>
        <w:rPr/>
        <w:t>　罪は神の律法を破ることです。言い換えれば神の言葉を蔑ろにすることです。人は神に背を向け、その命令に反することでけがされるのです。キリストが言わんとされているのはここまでではありません。もしここまでですと、人間は罪を犯す、しょうことない存在というだけです。そして、大半の人は失望するだけです。ファリサイ派はここまではしたのです。つまり、人を断罪することだけは厳しく実行します。今日でもしばしば同じことが実行されます。罪を指弾し、その人が汚れており、神からは見放されていると警告するのです。聞いた人は震え上がります。あるいは反感を感じます。</w:t>
      </w:r>
    </w:p>
    <w:p>
      <w:pPr>
        <w:pStyle w:val="TextBody"/>
        <w:rPr/>
      </w:pPr>
      <w:r>
        <w:rPr/>
        <w:t>　キリストはここで終わることをされる方ではありません。実際、聖書は、特に旧約の律法は汚れを教える場合、同時に清めを語ります。汚れだけ語るのは脅迫です。あるいは道徳的断罪だけです。そこからは希望も喜びも出てきません。</w:t>
      </w:r>
    </w:p>
    <w:p>
      <w:pPr>
        <w:pStyle w:val="TextBody"/>
        <w:rPr/>
      </w:pPr>
      <w:r>
        <w:rPr/>
      </w:r>
    </w:p>
    <w:p>
      <w:pPr>
        <w:pStyle w:val="TextBody"/>
        <w:rPr/>
      </w:pPr>
      <w:r>
        <w:rPr/>
        <w:t>　キリストは一方で食べるものが人〔の魂〕を汚すのではないと明言されます。これはまったく聖書的です。同時に、汚されたものは清められるとも教えています。汚れだけ語って後は放置するような宗教は宗教の名に値しません。あるいは汚されたあとどうするべきかを語らない宗教もありません。汚れた後、一定の儀式をすることを教える宗派は多いと思います。しかし、キリストは違います。キリストは罪を一身に背負って十字架につき、そこで死ぬことで私たちが支払うべき代価を変わって支払ってくださると教えられます。これを贖いといい、キリスト教信仰の核心部分を形成します。キリストこそ罪の汚れを洗い流すことのできる方です。そのため尊い御血潮を流された贖い主なのです。【この項おわり】</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 w:type="paragraph" w:styleId="Style15">
    <w:name w:val="吹き出し"/>
    <w:basedOn w:val="Normal"/>
    <w:qFormat/>
    <w:pPr/>
    <w:rPr>
      <w:rFonts w:ascii="Arial" w:hAnsi="Arial" w:eastAsia="ＭＳ ゴシック;MS Gothic" w:cs="Arial"/>
      <w:sz w:val="18"/>
      <w:szCs w:val="18"/>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09:36:00Z</dcterms:created>
  <dc:creator>kanata</dc:creator>
  <dc:description/>
  <cp:keywords/>
  <dc:language>en-US</dc:language>
  <cp:lastModifiedBy>近藤 春樹</cp:lastModifiedBy>
  <cp:lastPrinted>2021-03-29T09:40:00Z</cp:lastPrinted>
  <dcterms:modified xsi:type="dcterms:W3CDTF">2021-06-20T12:12:00Z</dcterms:modified>
  <cp:revision>6</cp:revision>
  <dc:subject/>
  <dc:title>説教要旨　マルコ８：１－４</dc:title>
</cp:coreProperties>
</file>