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言い伝え」</w:t>
      </w:r>
    </w:p>
    <w:p>
      <w:pPr>
        <w:pStyle w:val="Normal"/>
        <w:rPr>
          <w:sz w:val="22"/>
          <w:szCs w:val="22"/>
        </w:rPr>
      </w:pPr>
      <w:r>
        <w:rPr>
          <w:sz w:val="22"/>
          <w:szCs w:val="22"/>
        </w:rPr>
        <w:t>聖書マタイ１５</w:t>
      </w:r>
      <w:bookmarkStart w:id="0" w:name="_Hlk74547470"/>
      <w:r>
        <w:rPr>
          <w:sz w:val="22"/>
          <w:szCs w:val="22"/>
        </w:rPr>
        <w:t>章</w:t>
      </w:r>
      <w:bookmarkEnd w:id="0"/>
      <w:r>
        <w:rPr>
          <w:sz w:val="22"/>
          <w:szCs w:val="22"/>
        </w:rPr>
        <w:t>１－９</w:t>
      </w:r>
    </w:p>
    <w:p>
      <w:pPr>
        <w:pStyle w:val="TextBody"/>
        <w:rPr>
          <w:sz w:val="22"/>
          <w:szCs w:val="22"/>
        </w:rPr>
      </w:pPr>
      <w:r>
        <w:rPr>
          <w:sz w:val="22"/>
          <w:szCs w:val="22"/>
        </w:rPr>
      </w:r>
    </w:p>
    <w:p>
      <w:pPr>
        <w:pStyle w:val="TextBody"/>
        <w:rPr/>
      </w:pPr>
      <w:r>
        <w:rPr/>
        <w:t>　キリストは、ヘロデ･アンティパスの暴虐から逃れてガリラヤの外、ベトサイダに移動されましたが、すぐにゲネサレト平原があるガリラヤに戻られます。ゲネサレトは肥沃な農地の広がる豊かな地域ですが、ここからキリストはガリラヤ全体に福音宣教と悪霊追放、病人のいやしの業を続けられます。その時、またもやキリストの働きを阻止しかねない人々がやってきます。この人たちはエルサレムからのファリサイ派、律法学者たちでした。彼らはイエスに興味を抱いてやってきたのではありません。「エルサレムから」とありますが、エルサレムには神殿があるだけではなく、サンフェドリンと呼ばれた最高議会がおかれていました。この組織はユダヤの立法機関というだけではなく、治安などの行政を担当し、また司法の責任も果たしていました。特に、宗教問題に関して大きな権限をローマ政府に認められていました。ローマ政府は統治の宗教問題には余り干渉しない方針であり、サンフェドリンは、違反者に死刑という判決すらも下し、ローマ政府の許容の下で死刑を執行しました。このような権限を持つサンフェドリンはガリラヤのイエスの弟子集団で好ましいと思われない風評を聞きます。そこで彼らは調査団を派遣し、実情を調べようとしたに違いありません。ここにやってきたファリサイ派、律法学者は調査してエルサレムのサンフェドリンに報告する使命を与えられていたと考えられます。</w:t>
      </w:r>
    </w:p>
    <w:p>
      <w:pPr>
        <w:pStyle w:val="TextBody"/>
        <w:rPr/>
      </w:pPr>
      <w:r>
        <w:rPr/>
      </w:r>
    </w:p>
    <w:p>
      <w:pPr>
        <w:pStyle w:val="TextBody"/>
        <w:rPr/>
      </w:pPr>
      <w:r>
        <w:rPr/>
        <w:t>　この調査団の活動の一端が１５章２０と１６章</w:t>
      </w:r>
      <w:r>
        <w:rPr/>
        <w:t>:</w:t>
      </w:r>
      <w:r>
        <w:rPr/>
        <w:t>１－１２に記されています。今回は１５章１－９を取り扱いますが、ここで調査団が問題にしていたのは、言い伝えに関わる事柄でした。</w:t>
      </w:r>
    </w:p>
    <w:p>
      <w:pPr>
        <w:pStyle w:val="TextBody"/>
        <w:rPr/>
      </w:pPr>
      <w:r>
        <w:rPr/>
        <w:t>　ユダヤ人の間では昔から守られている言い伝えを、イエスの弟子たちが守っていないと指摘します。ここで問題となるのが言い伝え、また、仕来り、慣わしというべきものです。</w:t>
      </w:r>
    </w:p>
    <w:p>
      <w:pPr>
        <w:pStyle w:val="TextBody"/>
        <w:rPr/>
      </w:pPr>
      <w:r>
        <w:rPr/>
      </w:r>
    </w:p>
    <w:p>
      <w:pPr>
        <w:pStyle w:val="TextBody"/>
        <w:rPr/>
      </w:pPr>
      <w:r>
        <w:rPr/>
        <w:t>　ファリサイ派、律法学者はイエスの弟子たちの行動を取り上げますが、むろん彼らの矛先はイエス･キリストご自身であることはいうまでもありません。弟子たちが食事前に手を洗っていないということが問題とされています。これはキリストの弟子たちが不衛生であり、それが非難されているというようなことではありません。手を洗うのに用いられるのは卵の殻半分程度のわずかの水です。その水で手のひらや手の甲を洗うのですが、洗うというよりも水を塗りつける程度の「儀式」なのです。ファリサイ派の人々や律法学者は毎度の食事の前にこの儀式を行なったのです。むろん面倒な作業です。イエスの弟子たちは、そんな丁寧な慣わしを守っていなかったのは確実です。</w:t>
      </w:r>
    </w:p>
    <w:p>
      <w:pPr>
        <w:pStyle w:val="TextBody"/>
        <w:rPr/>
      </w:pPr>
      <w:r>
        <w:rPr/>
      </w:r>
    </w:p>
    <w:p>
      <w:pPr>
        <w:pStyle w:val="TextBody"/>
        <w:rPr/>
      </w:pPr>
      <w:r>
        <w:rPr/>
        <w:t>　この儀式の起源ははっきりしていませんが、考えられるのは、汚れを避ける、ということにあったのでしょう。汚れの問題は旧約聖書に記されています〔レビ記１１章以下参照〕。そこには動物の遺体に触れたり、重い皮膚病の人や生理中の女性と接触したりすると汚れるとされます。特に祭司たちはこの汚れに触れた場合に関する細かい規定があります〔同２１章以下〕。</w:t>
      </w:r>
    </w:p>
    <w:p>
      <w:pPr>
        <w:pStyle w:val="TextBody"/>
        <w:rPr/>
      </w:pPr>
      <w:r>
        <w:rPr/>
      </w:r>
    </w:p>
    <w:p>
      <w:pPr>
        <w:pStyle w:val="TextBody"/>
        <w:ind w:firstLine="220"/>
        <w:rPr/>
      </w:pPr>
      <w:r>
        <w:rPr/>
        <w:t>宗教的穢れは、今日から見れば不合理ですが、どんな宗教にもタブーとしてそれを注意深く守ることが要求されています。有名なタブーはある特定の動物の肉〔例えば豚肉〕を食べることです。科学的合理主義から見れば豚肉も牛肉、鶏肉もさほど変わりありません。けれども、神はその理由を示さないで豚肉を食べることを禁じます。宗教的汚れの回避はさまざまなところで命じられます。ただ、その宗派に留まるためにはこのタブーを遵守することが厳格に要求されます。</w:t>
      </w:r>
    </w:p>
    <w:p>
      <w:pPr>
        <w:pStyle w:val="TextBody"/>
        <w:ind w:firstLine="220"/>
        <w:rPr/>
      </w:pPr>
      <w:r>
        <w:rPr/>
      </w:r>
    </w:p>
    <w:p>
      <w:pPr>
        <w:pStyle w:val="TextBody"/>
        <w:rPr/>
      </w:pPr>
      <w:r>
        <w:rPr/>
        <w:t>　おそらくこの汚れに知らずうちに触れたりすることもあり、その解決策は神殿で犠牲をささげたり、身を慎んだりするのですが、そういう行動は面倒でのあり、手を洗うことで汚れを儀式的に洗い流そうとしたのだと思われます。それが長い時間、ユダヤ人の間では習慣となり、この儀式を守って汚れを除けると思うようになったのでしょう。本来ははっきりした宗教的動機から行われていたと思いますが、そういうことよりも儀式として実行されていることが重要で、それを守ることがユダヤ人の敬虔、信心の現われと見なされたのでしょう。イエス･キリストの弟子たちのしていることはけしからんと思われたのです。</w:t>
      </w:r>
    </w:p>
    <w:p>
      <w:pPr>
        <w:pStyle w:val="TextBody"/>
        <w:rPr/>
      </w:pPr>
      <w:r>
        <w:rPr/>
      </w:r>
    </w:p>
    <w:p>
      <w:pPr>
        <w:pStyle w:val="TextBody"/>
        <w:rPr/>
      </w:pPr>
      <w:r>
        <w:rPr/>
        <w:t>　キリストはこのような言い伝えに対して、弟子たちを直接に擁護するよりもファリサイ派、律法学者の言動をもんだにし、批判されます。弟子たちの不行跡以上に彼らの罪が極めて大きい、言い伝えを守っていないというよりも、彼らの実践は神の律法中の律法、第五戒を破ることだと指摘されます。第五戒、両親を敬うことは律法の中でもっとも基本的で重要な戒律です。キリストはレビ２１</w:t>
      </w:r>
      <w:r>
        <w:rPr/>
        <w:t>:</w:t>
      </w:r>
      <w:r>
        <w:rPr/>
        <w:t>１７を引用され、この戒めを破るものは死刑に値すると言われます。即刻死刑にされても仕方がないほど重罪です。モーセの律法はそのように規定しています。ところが、ユダヤ人は彼らの言い伝えで第五戒をなおざりにし、蔑ろにしています。</w:t>
      </w:r>
    </w:p>
    <w:p>
      <w:pPr>
        <w:pStyle w:val="TextBody"/>
        <w:rPr/>
      </w:pPr>
      <w:r>
        <w:rPr/>
        <w:t>　これは神への供え物である、という（マルコ７：１１では「コルバン」と宣言すること）と、その品物は両親に与えなくてもよい、という言い伝えでした。両親が空腹であっても、コルバンと宣言した食物は与えなくてもよい。実際に神に供えなくてもよいのです。先にコルバンと宣言されていたら両親へは与えなくてもよい、という身勝手な規定です。この習慣は当時ユダヤ人の間では行われていたし、律法学者の研究結果でもありました。</w:t>
      </w:r>
    </w:p>
    <w:p>
      <w:pPr>
        <w:pStyle w:val="TextBody"/>
        <w:rPr/>
      </w:pPr>
      <w:r>
        <w:rPr/>
        <w:t>　この言い伝え、仕来り、慣わしの出発点はまじめな動機であったと思われます。神への誓いは破られてはならない。旧約聖書に一貫している立場です。人の間での誓約も神に対する誓いも破られてはならないのです。誓約の遵守はユダヤの宗教の特質です。この点の厳しさは他の宗教には見られない特徴といいえます。コルバンと宣言するのは誓い、しかも神に対する誓いです。誓いへの重視が第五戒に優先するようになります。しかし、これは逆転です。キリストはこのようなユダヤ人の中で一般化されている、しかし誤った実践を指摘されています。律法学者というユダヤでは律法研究の一人者もこの過誤に気づいていない、気づいていても沈黙している。これがキリストの批判でした。</w:t>
      </w:r>
    </w:p>
    <w:p>
      <w:pPr>
        <w:pStyle w:val="TextBody"/>
        <w:rPr/>
      </w:pPr>
      <w:r>
        <w:rPr/>
        <w:t>　言い伝えを重視する余り、十戒をなおざりにしています。これは重大です。手を洗わない問題よりもこちらのほうが重大です。</w:t>
      </w:r>
    </w:p>
    <w:p>
      <w:pPr>
        <w:pStyle w:val="TextBody"/>
        <w:rPr/>
      </w:pPr>
      <w:r>
        <w:rPr/>
        <w:t>　このようなありさまは人間の教えを神の戒め以上に重視する姿です。これは批判されなければならない誤りです。キリストはこのような人間の教え、仕来りが結局神の言葉を蔑ろにする誤りはイザヤの時代から少しも変わっていないと言われます（イザヤ２９章１３）。イザヤは約７００年前にこの預言を語っておられました。イザヤは当時のイスラエルの誤りを指摘したのですが、その預言はキリストの時代にも当てはまるとしています。そして、２１世紀も同様です。</w:t>
      </w:r>
    </w:p>
    <w:p>
      <w:pPr>
        <w:pStyle w:val="TextBody"/>
        <w:rPr/>
      </w:pPr>
      <w:r>
        <w:rPr/>
      </w:r>
    </w:p>
    <w:p>
      <w:pPr>
        <w:pStyle w:val="TextBody"/>
        <w:rPr/>
      </w:pPr>
      <w:r>
        <w:rPr/>
        <w:t>　言い伝え、仕来り、慣わしは、教会にもあります。これを伝統と言ってもよいかもしれません。言い伝え、仕来り、慣わしに対して、キリストはどちらかというと否定的な立場を取られていると解釈されています。しかし、一概に習慣や伝統が批判されているのではありません。</w:t>
      </w:r>
    </w:p>
    <w:p>
      <w:pPr>
        <w:pStyle w:val="TextBody"/>
        <w:rPr/>
      </w:pPr>
      <w:r>
        <w:rPr/>
      </w:r>
    </w:p>
    <w:p>
      <w:pPr>
        <w:pStyle w:val="TextBody"/>
        <w:rPr/>
      </w:pPr>
      <w:r>
        <w:rPr/>
        <w:t>　教会はさまざまな言い伝えをもっています。よく新しいメンバーが先輩の教会員から「それはこの教会のやり方ではありません」と新しい提案を拒否されて躓く場合があります。それぞれの教会にも伝統や仕来りがあります。キリストはそのような教会の慣わしをことごとく間違いであるといわれたのではありません。</w:t>
      </w:r>
    </w:p>
    <w:p>
      <w:pPr>
        <w:pStyle w:val="TextBody"/>
        <w:rPr/>
      </w:pPr>
      <w:r>
        <w:rPr/>
      </w:r>
    </w:p>
    <w:p>
      <w:pPr>
        <w:pStyle w:val="TextBody"/>
        <w:rPr/>
      </w:pPr>
      <w:r>
        <w:rPr/>
        <w:t>　確かに、多くの伝統や言い伝えは教会を誤らせてきました。聖書と並んでそのような伝承や伝統が重視される教会もあります。聖書に書かれていないことが最も重要な教会の教義となっているところもあります。私たちはそのような聖書に並んで権威ある伝統を採用しません。けれどもだからのべつ幕なしに言い伝えを否定したり、拒否したりする姿勢は正しくありません。</w:t>
      </w:r>
    </w:p>
    <w:p>
      <w:pPr>
        <w:pStyle w:val="TextBody"/>
        <w:rPr/>
      </w:pPr>
      <w:r>
        <w:rPr/>
      </w:r>
    </w:p>
    <w:p>
      <w:pPr>
        <w:pStyle w:val="TextBody"/>
        <w:rPr/>
      </w:pPr>
      <w:r>
        <w:rPr/>
        <w:t>　改革派教会の伝統というものがあります。キリスト教会の慣わしというものもあります。日本のプロテスタントは明治初期、禁酒禁煙、一夫一婦制、安息日厳守といった伝統を形成しました。これがキリスト教倫理として、キリスト教を知らしめた伝統です。時代と共に伝統は変化します。改革派の伝統はどういうものか。礼拝中心の信仰生活。あるいは長老主義教会として教会役員が重視されます。改革派では牧師が牧師であるという理由で尊敬されています。また、改革派では礼拝の中では説教は殊更重視されます。時に礼拝＝説教とされ誤解されるほどです。しかしながら、このような伝統を人間出自のものとして簡単に退けることができません。</w:t>
      </w:r>
    </w:p>
    <w:p>
      <w:pPr>
        <w:pStyle w:val="TextBody"/>
        <w:rPr/>
      </w:pPr>
      <w:r>
        <w:rPr/>
      </w:r>
    </w:p>
    <w:p>
      <w:pPr>
        <w:pStyle w:val="TextBody"/>
        <w:rPr/>
      </w:pPr>
      <w:r>
        <w:rPr/>
        <w:t>　それでは、私たちは言い伝え、仕来り、慣わしをどう受け止めていけばいいのでしょうか。キリストはその原則を示しておられます。問題は神の言葉であり、神意です。当初は神のみ旨を求めて始まった習慣もいつかその最初の動機が忘れられ、習慣化され、ただその遵守が敬虔や信心の表れとされることがあります。しかし、私たちは常にその出発点に戻らなければなりません。</w:t>
      </w:r>
    </w:p>
    <w:p>
      <w:pPr>
        <w:pStyle w:val="TextBody"/>
        <w:rPr/>
      </w:pPr>
      <w:r>
        <w:rPr/>
        <w:t>　個人についても同じことがいえます。長い信仰生活をしていると習慣化され、習慣を維持することにあくせくしてしまっている、同じことを繰り返しているとそれが力の根源と錯覚するのです（継続は力なりという諺があります）。私たちはいつも神の言葉に戻ってその言い伝えの遵守に際して神のみ心を尋ね求めているかどうか問われます。</w:t>
      </w:r>
    </w:p>
    <w:p>
      <w:pPr>
        <w:pStyle w:val="TextBody"/>
        <w:rPr/>
      </w:pPr>
      <w:r>
        <w:rPr/>
        <w:t>　小さな群れであっても長い年月を経て教会の仕来り、慣わしが出来上がっていきます。その時、私たちはその仕来りや慣わしの維持に四苦八苦するのですが、その都度神の言葉に戻っていかなければなりません。</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6:53:00Z</dcterms:created>
  <dc:creator>kanata</dc:creator>
  <dc:description/>
  <cp:keywords/>
  <dc:language>en-US</dc:language>
  <cp:lastModifiedBy>近藤 春樹</cp:lastModifiedBy>
  <cp:lastPrinted>2021-03-29T09:40:00Z</cp:lastPrinted>
  <dcterms:modified xsi:type="dcterms:W3CDTF">2021-06-13T23:10:00Z</dcterms:modified>
  <cp:revision>6</cp:revision>
  <dc:subject/>
  <dc:title>説教要旨　マルコ８：１－４</dc:title>
</cp:coreProperties>
</file>