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湖上を歩く」</w:t>
      </w:r>
    </w:p>
    <w:p>
      <w:pPr>
        <w:pStyle w:val="Normal"/>
        <w:rPr>
          <w:sz w:val="22"/>
          <w:szCs w:val="22"/>
        </w:rPr>
      </w:pPr>
      <w:r>
        <w:rPr>
          <w:sz w:val="22"/>
          <w:szCs w:val="22"/>
        </w:rPr>
        <w:t>聖書：マタイ</w:t>
      </w:r>
      <w:bookmarkStart w:id="0" w:name="_Hlk73937551"/>
      <w:r>
        <w:rPr>
          <w:sz w:val="22"/>
          <w:szCs w:val="22"/>
        </w:rPr>
        <w:t>１４章</w:t>
      </w:r>
      <w:bookmarkEnd w:id="0"/>
      <w:r>
        <w:rPr>
          <w:sz w:val="22"/>
          <w:szCs w:val="22"/>
        </w:rPr>
        <w:t>２２－３６</w:t>
      </w:r>
    </w:p>
    <w:p>
      <w:pPr>
        <w:pStyle w:val="TextBody"/>
        <w:rPr>
          <w:sz w:val="22"/>
          <w:szCs w:val="22"/>
        </w:rPr>
      </w:pPr>
      <w:r>
        <w:rPr>
          <w:sz w:val="22"/>
          <w:szCs w:val="22"/>
        </w:rPr>
      </w:r>
    </w:p>
    <w:p>
      <w:pPr>
        <w:pStyle w:val="TextBody"/>
        <w:rPr/>
      </w:pPr>
      <w:r>
        <w:rPr/>
        <w:t>　ベトサイダの町外れ、ガリラヤ湖の岸辺でイエス･キリストは５０００人以上の人々に５個のパンから食べさせ、みんなを満腹させる奇跡を行われました。この奇跡は誰にも信じることができません。奇跡は信じられないままに終わらせるべきではなく、私たちはこの奇跡から、イエス･キリストとは誰か、問われ、答えなければなりません。イエス･キリストが神であれば誰もこの奇跡を否定することなどできません。イエス･キリストは神の力を振るう超人というのではなく、まさしく神の子、神ご自身です。</w:t>
      </w:r>
    </w:p>
    <w:p>
      <w:pPr>
        <w:pStyle w:val="TextBody"/>
        <w:ind w:firstLine="220"/>
        <w:rPr/>
      </w:pPr>
      <w:r>
        <w:rPr/>
      </w:r>
    </w:p>
    <w:p>
      <w:pPr>
        <w:pStyle w:val="TextBody"/>
        <w:ind w:firstLine="220"/>
        <w:rPr/>
      </w:pPr>
      <w:r>
        <w:rPr/>
        <w:t>私たちは</w:t>
      </w:r>
      <w:r>
        <w:rPr>
          <w:szCs w:val="22"/>
        </w:rPr>
        <w:t>１４章</w:t>
      </w:r>
      <w:r>
        <w:rPr/>
        <w:t>２２－３３において、もう一つの奇跡を見ます。それはキリストが湖の上を歩かれたという奇跡です。キリストは５０００人の給食の奇跡を行われた後、弟子たちは先に船でゲネレト地方に送り出されます。そして、群衆を解散させられます。ベトサイダの町近くでの働きは終えられます。これから新しい働きを始められます。行き先であるゲネサレトはガリラヤに属し、ヘロデ･アンティパスの支配下にある地域です。ヘロデは暴虐な専制君主であり、自らを非難した洗礼者ヨハネを殺害、イエス･キリストにもその魔手を伸ばしかねない人物でした。キリストはそのヘロデが治めるガリラヤで働きを再開されます。そんな危険で条件の悪いところなど早く撤退して、新規まき直し、福音を伝道するのが至当です。ところがキリストはそうされません。たとえ危険なヘロデがいてもそこで働きを続ける決心をされます。</w:t>
      </w:r>
    </w:p>
    <w:p>
      <w:pPr>
        <w:pStyle w:val="TextBody"/>
        <w:ind w:firstLine="220"/>
        <w:rPr/>
      </w:pPr>
      <w:r>
        <w:rPr/>
      </w:r>
    </w:p>
    <w:p>
      <w:pPr>
        <w:pStyle w:val="TextBody"/>
        <w:ind w:firstLine="220"/>
        <w:rPr/>
      </w:pPr>
      <w:r>
        <w:rPr/>
        <w:t>区切りとなるこのとき、キリストがされたことは何か。弟子たちを奮い立たせるような行動に出られません。むしろ、一人で山に登り、そこで祈りにふけられます。キリストはこれからまた困難で危険な地域での働きを実行されるのですが、その手始めは祈りであったのです。キリストは群衆を解散させられたのは夕方とありますが、おそらく午後６時ごろであると思われます。そして、祈りを終えられたのは朝方でした。ユダヤ人は夜を四分します。朝方とはおそらく午前６時ごろです。その間、１０－１２時間であったと思われます。ガリラヤ湖の湖上は強風に見舞われていました。当日は霧や靄はなかったようです。キリストが弟子たちの船を真正面にご覧になっています。船は向かい風となって全然前進していませんでした。弟子たちは懸命に船を操作していたことでしょう。</w:t>
      </w:r>
    </w:p>
    <w:p>
      <w:pPr>
        <w:pStyle w:val="TextBody"/>
        <w:ind w:firstLine="220"/>
        <w:rPr/>
      </w:pPr>
      <w:r>
        <w:rPr/>
      </w:r>
    </w:p>
    <w:p>
      <w:pPr>
        <w:pStyle w:val="TextBody"/>
        <w:ind w:firstLine="220"/>
        <w:rPr/>
      </w:pPr>
      <w:r>
        <w:rPr/>
        <w:t>キリストはその弟子たちを見られ、湖上を歩いて行かれます。ヨハネ６章１８によりますと、キリストが立っておられた岸辺から船まで２５－３０スタディオンであったと記されます。１スタディオンは約２００メートルなので、５キロから６キロくらいであることが分かります。</w:t>
      </w:r>
    </w:p>
    <w:p>
      <w:pPr>
        <w:pStyle w:val="TextBody"/>
        <w:ind w:firstLine="220"/>
        <w:rPr/>
      </w:pPr>
      <w:r>
        <w:rPr/>
        <w:t>キリストが湖上を歩かれる奇跡はこれまた信じることはできません。けれども、私たちはここでも信じがたいことが書かれていると思わざるを得ません。キリストとは誰か。読者にまた問いかけます。答えは、イエス･キリストは神、神の子である、です。</w:t>
      </w:r>
    </w:p>
    <w:p>
      <w:pPr>
        <w:pStyle w:val="TextBody"/>
        <w:ind w:firstLine="220"/>
        <w:rPr/>
      </w:pPr>
      <w:r>
        <w:rPr/>
      </w:r>
    </w:p>
    <w:p>
      <w:pPr>
        <w:pStyle w:val="TextBody"/>
        <w:ind w:firstLine="220"/>
        <w:rPr/>
      </w:pPr>
      <w:r>
        <w:rPr/>
        <w:t>私たちはここに記されている主題のひとつはむろんこのキリストが奇跡を容易に行なうことができる神ご自身であるという真実です。同時に、この奇跡を目撃した人たちの様子が記されているということもできます。弟子たちはまずこの奇跡を目撃して「幽霊だ」と叫んだと記されています。</w:t>
      </w:r>
    </w:p>
    <w:p>
      <w:pPr>
        <w:pStyle w:val="TextBody"/>
        <w:ind w:firstLine="220"/>
        <w:rPr/>
      </w:pPr>
      <w:r>
        <w:rPr/>
      </w:r>
    </w:p>
    <w:p>
      <w:pPr>
        <w:pStyle w:val="TextBody"/>
        <w:ind w:firstLine="220"/>
        <w:rPr/>
      </w:pPr>
      <w:r>
        <w:rPr/>
        <w:t>聖書では幽霊は余り登場しません。サムエル記上２８章にサウル王が口寄せを使ってサムエルの霊を呼び出そうとしたことが記されています。死者の霊を呼ぶ出すことは禁じられていました（レビ１９：３１）。しかし、死者の霊など無視していたわけではありません。むしろ、口寄せ･霊媒の類は民衆の中で行われていたようです（イザヤ８：１９）。</w:t>
      </w:r>
    </w:p>
    <w:p>
      <w:pPr>
        <w:pStyle w:val="TextBody"/>
        <w:ind w:firstLine="220"/>
        <w:rPr/>
      </w:pPr>
      <w:r>
        <w:rPr/>
        <w:t>弟子たちははからずもそのような幽霊の存在を心の中に抱いていたことを暴露しています。イエスは５０００人の人々に給食する奇跡を行われたばかりです。風は強風でしたが、湖上を歩いてくるイエスをその目で見ていました。ところが、そんなことはありえないという思い込みが刻まれていましたから、イエスご自身を見分けられず、幽霊であると思ってしまったのです。イエスの幽霊であるということはキリストが死んだと思ったということでもあります。キリストの亡霊が近づいてくると思うとは。彼らは恐怖心に見舞われます。そのために、妄想といってもよいような考え方に染まってしまっています。これが５０００人の給食を目撃した弟子たちに起きたことでした。イエスが湖上を歩くなどありえない、という先入観が目で見ている本当の姿を見誤らせています。こういうことはよくあります。そんなことはありえない、という思いに支配されて、真実を見落としてしますのです。小さな見過ごしならまだしもここではイエス･キリストの奇跡を見ながら何も信じられなくなっているのです。</w:t>
      </w:r>
    </w:p>
    <w:p>
      <w:pPr>
        <w:pStyle w:val="TextBody"/>
        <w:ind w:firstLine="220"/>
        <w:rPr/>
      </w:pPr>
      <w:r>
        <w:rPr/>
      </w:r>
    </w:p>
    <w:p>
      <w:pPr>
        <w:pStyle w:val="TextBody"/>
        <w:ind w:firstLine="220"/>
        <w:rPr/>
      </w:pPr>
      <w:r>
        <w:rPr/>
        <w:t>もう一人の人物が登場します。ペトロです。彼は、湖上を歩いてくるイエスを認めます。そして、彼は他の弟子と違ってキリストを亡霊や幽霊の類を見ていません。キリスト</w:t>
      </w:r>
      <w:r>
        <w:rPr>
          <w:color w:val="FF0000"/>
        </w:rPr>
        <w:t>が</w:t>
      </w:r>
      <w:r>
        <w:rPr/>
        <w:t>湖上を歩いているのを見て、自分も湖の上を歩かせて欲しいと懇願します。キリストが神の力を表わしているのであれば、わたしもその力を分け与えてくださいととんでもないことを言っていますが、キリストがただならぬ存在であることを認めたからです。彼はこの奇跡にキリストが誰であるか分かったのです。神であることが分かったのです。だから、自分も湖上を歩かせて欲しい、きっと歩くことができると信じました。この点で他の弟子たち以上の信心を示しています。</w:t>
      </w:r>
    </w:p>
    <w:p>
      <w:pPr>
        <w:pStyle w:val="TextBody"/>
        <w:ind w:firstLine="220"/>
        <w:rPr/>
      </w:pPr>
      <w:r>
        <w:rPr/>
      </w:r>
    </w:p>
    <w:p>
      <w:pPr>
        <w:pStyle w:val="TextBody"/>
        <w:ind w:firstLine="220"/>
        <w:rPr/>
      </w:pPr>
      <w:r>
        <w:rPr/>
        <w:t>彼はたぶん恐る恐る水の上を歩き始めたでしょう。ところが、周囲の風を見て、恐ろしくなります。すると湖の中に沈み込み始めます。キリストだけを見ておれば水の上を歩けたのでしょうが、周囲を見て自分の置かれている状況を知るとその信仰など吹っ飛んでしまっています。</w:t>
      </w:r>
    </w:p>
    <w:p>
      <w:pPr>
        <w:pStyle w:val="TextBody"/>
        <w:ind w:firstLine="220"/>
        <w:rPr/>
      </w:pPr>
      <w:r>
        <w:rPr/>
      </w:r>
    </w:p>
    <w:p>
      <w:pPr>
        <w:pStyle w:val="TextBody"/>
        <w:ind w:firstLine="220"/>
        <w:rPr/>
      </w:pPr>
      <w:r>
        <w:rPr/>
        <w:t>このように弟子たちの信仰はキリストが神であるという認識までとても至っていないことが分かります。大半の弟子たちはただ恐怖に襲われて、その目で見ている方がキリストであることも認められないありさまでした。またペトロはキリストから「信仰の薄い者よ」と叱責されています。</w:t>
      </w:r>
    </w:p>
    <w:p>
      <w:pPr>
        <w:pStyle w:val="TextBody"/>
        <w:ind w:firstLine="220"/>
        <w:rPr/>
      </w:pPr>
      <w:r>
        <w:rPr/>
      </w:r>
    </w:p>
    <w:p>
      <w:pPr>
        <w:pStyle w:val="TextBody"/>
        <w:ind w:firstLine="220"/>
        <w:rPr/>
      </w:pPr>
      <w:r>
        <w:rPr/>
        <w:t>このような記事を読みますと、それが私たちの信仰のレベルと同じなのでがっかりさせられ、自信を失ってしまいます。けれども、読者をがっかりさせるために書かれているのではありません。</w:t>
      </w:r>
    </w:p>
    <w:p>
      <w:pPr>
        <w:pStyle w:val="TextBody"/>
        <w:ind w:firstLine="220"/>
        <w:rPr/>
      </w:pPr>
      <w:r>
        <w:rPr/>
        <w:t>キリストが弟子たちを励まされています。恐怖の余り絶叫している弟子たちに「安心しなさい。恐れるな」と言われます。これらの言葉はむろん励ますためにキリストが語られたのですが、「わたしだ」という言葉もまた弟子たちを励ます言葉です。ギリシヤ語ではエゴー・エイミ、これだけなら、訳せば、「わたしである」というだけです。しかし、この短い言葉には深い含意があります。他でもない、わたしがここにいる、ここに存在するといわれているのです。もっと言えば恐れている弟子たちに、「このわたしがあなたがたの傍らにいる」と断言されているのです。恐怖に見舞われたパニックに陥っているものたちにキリストは「わたしはあなたが</w:t>
      </w:r>
      <w:r>
        <w:rPr>
          <w:color w:val="FF0000"/>
        </w:rPr>
        <w:t>た</w:t>
      </w:r>
      <w:r>
        <w:rPr/>
        <w:t>の近くに存在する」と断言していてくださいます。湖を歩く力ある神ご自身が弟子たちとつねに共にあることを確言されています。</w:t>
      </w:r>
    </w:p>
    <w:p>
      <w:pPr>
        <w:pStyle w:val="TextBody"/>
        <w:ind w:firstLine="220"/>
        <w:rPr/>
      </w:pPr>
      <w:r>
        <w:rPr/>
        <w:t>ペトロにはどうでしょうか。ペトロに「信仰の薄い者よ」と言われます。取り方次第ではキリストが呆れ果ててしまっているように感じられます。またある人は「信仰のないものよ」といわれて若干安心できると思う人もいます。しかし、信仰が薄いとは無きがごとき信仰というべきであってとても信仰といえるようなものではないとキリストが評価されているのです。まったくこれではペトロには立つ瀬がありません。信仰をもって湖の上を歩けたペトロですが、他の弟子たちとそんなに変わらない位置づけです。</w:t>
      </w:r>
    </w:p>
    <w:p>
      <w:pPr>
        <w:pStyle w:val="TextBody"/>
        <w:ind w:firstLine="220"/>
        <w:rPr/>
      </w:pPr>
      <w:r>
        <w:rPr/>
      </w:r>
    </w:p>
    <w:p>
      <w:pPr>
        <w:pStyle w:val="TextBody"/>
        <w:ind w:firstLine="220"/>
        <w:rPr/>
      </w:pPr>
      <w:r>
        <w:rPr/>
        <w:t>しかし、その信仰など無きがごときありさまだとしか見られないペトロ、見るも無残なありさまですが、このペトロをキリストが失格者として切り捨てられたのではありません。キリストは沈みかけたペトロに手を伸ばし、捕まえ、そして、ふたりして船に乗り込まれます。信仰など吹っ飛んでしまったとしか言えないようなペトロを憐れみ、救われるのです。</w:t>
      </w:r>
    </w:p>
    <w:p>
      <w:pPr>
        <w:pStyle w:val="TextBody"/>
        <w:ind w:firstLine="220"/>
        <w:rPr/>
      </w:pPr>
      <w:r>
        <w:rPr/>
        <w:t>信仰は少しはあったとかなかったとかそんなものは全然考慮されません。ただ、キリストはペトロを憐れみ、手を伸ばし、救われ、安全なところに導かれています。これがイエス･キリストなのです。</w:t>
      </w:r>
    </w:p>
    <w:p>
      <w:pPr>
        <w:pStyle w:val="TextBody"/>
        <w:ind w:firstLine="220"/>
        <w:rPr/>
      </w:pPr>
      <w:r>
        <w:rPr/>
      </w:r>
    </w:p>
    <w:p>
      <w:pPr>
        <w:pStyle w:val="TextBody"/>
        <w:ind w:firstLine="220"/>
        <w:rPr/>
      </w:pPr>
      <w:r>
        <w:rPr/>
        <w:t>　弟子たちはキリストを神の子と認め、告白しています。キリストがどのような方であるかを認めるのですが、弟子たちから見ればキリストの大きな憐れみがあったからこそこのような信仰告白に導かれたのです。圧倒的な奇跡を体験しても信仰に至るのではありません。弟子たちが理解したことはいかにキリストが憐れみ深い神の子であるというところにまで導かれたからです。キリストの憐れみ、恵みがあればこそ、弟子たちはキリストを信じ告白するように導かれ、そこに真実の励ましと慰めを見い出すのです。信仰の薄い、信仰があるかないか分からないような希薄な信仰であってもキリストはそのようなものを助けられます。この通則は私たち現代のキリスト者にも適用されます。</w:t>
      </w:r>
    </w:p>
    <w:p>
      <w:pPr>
        <w:pStyle w:val="TextBody"/>
        <w:ind w:firstLine="220"/>
        <w:rPr/>
      </w:pPr>
      <w:r>
        <w:rPr/>
      </w:r>
    </w:p>
    <w:p>
      <w:pPr>
        <w:pStyle w:val="TextBody"/>
        <w:ind w:firstLine="220"/>
        <w:rPr/>
      </w:pPr>
      <w:r>
        <w:rPr/>
        <w:t>キリストはこの後、ゲネサレトに向われます。ここはガリラヤの肥沃な平原です。ヘロデ･アンティパスの圧政下でガリラヤは重税に苦しめられていましたが、ゲネサレトは比較的豊かな位置でありました。ここの住民もまたイエス･キリストのうわさを聞いてたくさんの病人が連れてこられます。ここではイエスの衣服の一部、服の裾にでも触れば癒されると人々は信じたと書かれてありますが、迷信的といわざるを得ません。しかし、キリストはゲネサレト地方の住民のいわば迷信的信奉を拒否することなく、彼らにも憐れみを示され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44:00Z</dcterms:created>
  <dc:creator>kanata</dc:creator>
  <dc:description/>
  <cp:keywords/>
  <dc:language>en-US</dc:language>
  <cp:lastModifiedBy>近藤 春樹</cp:lastModifiedBy>
  <cp:lastPrinted>2021-03-29T09:40:00Z</cp:lastPrinted>
  <dcterms:modified xsi:type="dcterms:W3CDTF">2021-06-06T21:10:00Z</dcterms:modified>
  <cp:revision>6</cp:revision>
  <dc:subject/>
  <dc:title>説教要旨　マルコ８：１－４</dc:title>
</cp:coreProperties>
</file>