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５０００人の給食」</w:t>
      </w:r>
    </w:p>
    <w:p>
      <w:pPr>
        <w:pStyle w:val="Normal"/>
        <w:rPr>
          <w:sz w:val="22"/>
          <w:szCs w:val="22"/>
        </w:rPr>
      </w:pPr>
      <w:r>
        <w:rPr>
          <w:sz w:val="22"/>
          <w:szCs w:val="22"/>
        </w:rPr>
        <w:t>聖書：マタイ福音書１４章１２－２１</w:t>
      </w:r>
    </w:p>
    <w:p>
      <w:pPr>
        <w:pStyle w:val="TextBody"/>
        <w:rPr>
          <w:sz w:val="22"/>
          <w:szCs w:val="22"/>
        </w:rPr>
      </w:pPr>
      <w:r>
        <w:rPr>
          <w:sz w:val="22"/>
          <w:szCs w:val="22"/>
        </w:rPr>
      </w:r>
    </w:p>
    <w:p>
      <w:pPr>
        <w:pStyle w:val="TextBody"/>
        <w:rPr>
          <w:szCs w:val="22"/>
        </w:rPr>
      </w:pPr>
      <w:r>
        <w:rPr>
          <w:szCs w:val="22"/>
        </w:rPr>
        <w:t>　洗礼者ヨハネは、悪逆非道な領主ヘロデ・アンティパスの政治の犠牲となって斬首という残酷な処刑によって殺害されます。そのヘロデは、イエス・キリストの情報を得て、いろいろ考え、その結果、洗礼者ヨハネのよみがえりであると結論します。当然、ヘロデは恐れただけではなく、イエスを殺そうとしても不思議ではありません。キリストはこの危険を察知したに違いありません。そこで、彼はそれまで活動の拠点としていたカファルナウムを去り、テラコニアのベトサイダという町に移動します〔ルカ９：１０参照〕。そこは、ヘロデの兄弟であるヘロデ・フィリッポス２世が統治していました。この領主は他のヘロデの兄弟と異なり、善政を敷いたとされています。</w:t>
      </w:r>
    </w:p>
    <w:p>
      <w:pPr>
        <w:pStyle w:val="TextBody"/>
        <w:rPr>
          <w:szCs w:val="22"/>
        </w:rPr>
      </w:pPr>
      <w:r>
        <w:rPr>
          <w:szCs w:val="22"/>
        </w:rPr>
      </w:r>
    </w:p>
    <w:p>
      <w:pPr>
        <w:pStyle w:val="TextBody"/>
        <w:ind w:firstLine="220"/>
        <w:rPr>
          <w:szCs w:val="22"/>
        </w:rPr>
      </w:pPr>
      <w:r>
        <w:rPr>
          <w:szCs w:val="22"/>
        </w:rPr>
        <w:t>カファルナウムから船に乗って東進すればガリラヤ湖北東に位置するベトイサイダまで速やかに移動できます。キリストがそこに行った理由はヘロデ・アンティパスの毒牙を避けるというだけではなく、もう一度伝道の戦略を立て直すために弟子たちを訓練する必要もあったのではないかと想像されます。福音宣教は順調に進展していますが、今、ヘロデ・アンティパスという敵対者が立ちはだかるように思われたはずです。このような節目にキリストは静かな場所で祈り、弟子たちを教えるつもりであったのでしょう。</w:t>
      </w:r>
    </w:p>
    <w:p>
      <w:pPr>
        <w:pStyle w:val="TextBody"/>
        <w:ind w:firstLine="220"/>
        <w:rPr>
          <w:szCs w:val="22"/>
        </w:rPr>
      </w:pPr>
      <w:r>
        <w:rPr>
          <w:szCs w:val="22"/>
        </w:rPr>
      </w:r>
    </w:p>
    <w:p>
      <w:pPr>
        <w:pStyle w:val="TextBody"/>
        <w:rPr>
          <w:szCs w:val="22"/>
        </w:rPr>
      </w:pPr>
      <w:r>
        <w:rPr>
          <w:szCs w:val="22"/>
        </w:rPr>
        <w:t>　ところが、キリストの計画は急遽変更を迫られます。それは多くの群衆がカファルナウムから湖の岸辺を通ってベトサイダまで押しかけてきたからです。キリストはどうされたでしょうか。彼らを追い払ったり、キリスト一行が身を隠すというようなことをされません。むしろ、彼らの中の多くの病人を癒す奇跡を行われます。キリストの働きにとって重大な局面を迎えていました。しかし、キリストは病人の癒しを先行されます。普通なら組織を立て直し、メンバーを再教育するほうを選ぶはずですが、キリストは病に苦しむものを病から解き放つほうを優先されたのです。なぜそうされたのか。１４節に、キリストは深く憐れまれたとあります。キリストの深い同情、憐憫がキリストを突き動かしています。</w:t>
      </w:r>
    </w:p>
    <w:p>
      <w:pPr>
        <w:pStyle w:val="TextBody"/>
        <w:rPr>
          <w:szCs w:val="22"/>
        </w:rPr>
      </w:pPr>
      <w:r>
        <w:rPr>
          <w:szCs w:val="22"/>
        </w:rPr>
      </w:r>
    </w:p>
    <w:p>
      <w:pPr>
        <w:pStyle w:val="TextBody"/>
        <w:rPr/>
      </w:pPr>
      <w:r>
        <w:rPr>
          <w:szCs w:val="22"/>
        </w:rPr>
        <w:t>　そして、キリストは５０００人以上の人たちの飢えを満たす奇跡を行われます。成人男性だけで５０００名ですから、女子どもを含めると１万人以上の大群衆にパン５個、魚２匹から食べさせ、しかも満腹にさせたのです。</w:t>
      </w:r>
    </w:p>
    <w:p>
      <w:pPr>
        <w:pStyle w:val="TextBody"/>
        <w:rPr>
          <w:szCs w:val="22"/>
        </w:rPr>
      </w:pPr>
      <w:r>
        <w:rPr>
          <w:szCs w:val="22"/>
        </w:rPr>
      </w:r>
    </w:p>
    <w:p>
      <w:pPr>
        <w:pStyle w:val="TextBody"/>
        <w:rPr>
          <w:szCs w:val="22"/>
        </w:rPr>
      </w:pPr>
      <w:r>
        <w:rPr>
          <w:szCs w:val="22"/>
        </w:rPr>
        <w:t>　まず、ここに記されていることは信じがたい、それが誰もが抱く第一印象であったと思います。そして、誰もここに記されていることを信じるように強いられるならば拒絶するでしょう。信じられなくて当然です。信じられないことは間違っていません。</w:t>
      </w:r>
    </w:p>
    <w:p>
      <w:pPr>
        <w:pStyle w:val="TextBody"/>
        <w:rPr>
          <w:szCs w:val="22"/>
        </w:rPr>
      </w:pPr>
      <w:r>
        <w:rPr>
          <w:szCs w:val="22"/>
        </w:rPr>
      </w:r>
    </w:p>
    <w:p>
      <w:pPr>
        <w:pStyle w:val="TextBody"/>
        <w:rPr>
          <w:szCs w:val="22"/>
        </w:rPr>
      </w:pPr>
      <w:r>
        <w:rPr>
          <w:szCs w:val="22"/>
        </w:rPr>
        <w:t>　ではなぜこんなことが書かれているのでしょうか。唐突な印象さえ感じます。イエス・キリストはその働きに大きな壁をおぼえざるを得ませんでした。ヘロデ・アンティパスという敵対者がキリストの命を狙っています。あの洗礼者ヨハネすら葬った権力者です。イエス・キリストはそのヨハネを避けてテラコニアのベトサイダに移動して禍を避けようとしています。何かキリストの弱さを感じさせられる場面です。そのところで、キリストは驚くべき奇跡を行われます。</w:t>
      </w:r>
    </w:p>
    <w:p>
      <w:pPr>
        <w:pStyle w:val="TextBody"/>
        <w:rPr>
          <w:szCs w:val="22"/>
        </w:rPr>
      </w:pPr>
      <w:r>
        <w:rPr>
          <w:szCs w:val="22"/>
        </w:rPr>
      </w:r>
    </w:p>
    <w:p>
      <w:pPr>
        <w:pStyle w:val="TextBody"/>
        <w:rPr>
          <w:szCs w:val="22"/>
        </w:rPr>
      </w:pPr>
      <w:r>
        <w:rPr>
          <w:szCs w:val="22"/>
        </w:rPr>
        <w:t>　マタイは、１４章２２－３６まで、まず第一に５０００人の給食、第二に、ガリラヤ湖上の歩行（２２－３３）、第三に、ゲネサレトでの奇跡、衣類のすそを触るだけで病人を癒すという奇跡を記録しています。どれも驚くべき信じがたい奇跡です。この奇跡は、神のような力が発揮されてこそ可能となります。こんな奇跡を行なうものは神の力を与えられています。ですから、キリストは神的な大いなる力を発揮されたと言えるのです。そして、そのようなキリストの神の力の発揮が３件も連続して記されます。時間的には一連の出来事と言っても差し支えありません。二度あることは三度あるという程度のものではなく、キリストは完全な意味で神の力を表わされたのであって、キリストが神ご自身であることをはっきりと語るものなのです。</w:t>
      </w:r>
    </w:p>
    <w:p>
      <w:pPr>
        <w:pStyle w:val="TextBody"/>
        <w:rPr>
          <w:szCs w:val="22"/>
        </w:rPr>
      </w:pPr>
      <w:r>
        <w:rPr>
          <w:szCs w:val="22"/>
        </w:rPr>
      </w:r>
    </w:p>
    <w:p>
      <w:pPr>
        <w:pStyle w:val="TextBody"/>
        <w:rPr>
          <w:szCs w:val="22"/>
        </w:rPr>
      </w:pPr>
      <w:r>
        <w:rPr>
          <w:szCs w:val="22"/>
        </w:rPr>
        <w:t>　ここでは、マタイが念頭においているのはただ奇跡物語ではありません。それだけなら誰も信じがたい記事がここに無造作に置かれているというだけです。マタイが意図しているのは、イエス・キリストとは誰か、という問題を読者に投げかけることなのです。こんな奇跡を行なうイエスとは誰か。答えが用意されています。このような奇跡を繰り返し行ないうるのは、キリストが神だからです。イエスとは誰か。彼は神である。これが答えです。</w:t>
      </w:r>
    </w:p>
    <w:p>
      <w:pPr>
        <w:pStyle w:val="TextBody"/>
        <w:rPr>
          <w:szCs w:val="22"/>
        </w:rPr>
      </w:pPr>
      <w:r>
        <w:rPr>
          <w:szCs w:val="22"/>
        </w:rPr>
      </w:r>
    </w:p>
    <w:p>
      <w:pPr>
        <w:pStyle w:val="TextBody"/>
        <w:rPr>
          <w:szCs w:val="22"/>
        </w:rPr>
      </w:pPr>
      <w:r>
        <w:rPr>
          <w:szCs w:val="22"/>
        </w:rPr>
        <w:t>　キリストが神であるゆえにこのような驚くべき信じがたい奇跡を行なうことができるのです。この真実を私たちに突きつけています。イエスが神であればここに記されている奇跡は可能です。神ならばできないことは何一つありません。１万人以上の群衆を食べさせることはできます。奇跡は信じることはできません。そのように思うことは自然です。しかし、キリストが神ならばここに記されていることも行ないうるのです。</w:t>
      </w:r>
    </w:p>
    <w:p>
      <w:pPr>
        <w:pStyle w:val="TextBody"/>
        <w:rPr>
          <w:szCs w:val="22"/>
        </w:rPr>
      </w:pPr>
      <w:r>
        <w:rPr>
          <w:szCs w:val="22"/>
        </w:rPr>
      </w:r>
    </w:p>
    <w:p>
      <w:pPr>
        <w:pStyle w:val="TextBody"/>
        <w:rPr/>
      </w:pPr>
      <w:r>
        <w:rPr>
          <w:szCs w:val="22"/>
        </w:rPr>
        <w:t>　キリストはヘロデ・アンティパスという敵対者に後退を余儀なくされる弱さを示すのですが、その瞬間、キリストは神の栄光の力を発揮されます。</w:t>
      </w:r>
    </w:p>
    <w:p>
      <w:pPr>
        <w:pStyle w:val="TextBody"/>
        <w:rPr>
          <w:szCs w:val="22"/>
        </w:rPr>
      </w:pPr>
      <w:r>
        <w:rPr>
          <w:szCs w:val="22"/>
        </w:rPr>
        <w:t>　そして、この奇跡はただ神的力を見せつけるために行なわれたのではありません。ここに集まった人はイエスの説教を聞き、病人の癒しを目撃し、ある者は癒されました。彼らは、魂の飢え渇きを覚えているところで福音の知らせに慰められ、励まされます。病気は誰にとっても苦痛ですがその苦しみから解放されます。そして、この人々は飢えていました。弁当を持参していなかったというだけではありません。弟子たちはこの事態に及んで、近隣の村で食べ物を買い求めさせようとするのですが、そんなことは不可能です。まず、人数が多すぎます。小さな村では１万人以上の食料を蓄えているはずがありません。そして、この人々はヘロデ・アンティパスの過酷な政治のもとにありました。ヘロデは盛んに都市を建設し、近隣のナバテヤとは前妻の離婚問題で戦争状態にあり、しかし宮廷は贅沢三昧を繰り返しています。当然重税が課せられましたが、それは一般民衆が背負うことになります。食料を十分に備えてイエスをカファルナウムから追ってきて人などまれであったでしょう。大半は貧しく、中には日々の食事にも欠ける人がいたはずです。彼らに夕食を用意させることなど不可能です。しかし、ではどうするか。弟子たちにキリストはこの群衆に食料を与えよと命じられます。これは命令です。有無を言わせません。弟子たちは絶句するしかなかったはずです。</w:t>
      </w:r>
    </w:p>
    <w:p>
      <w:pPr>
        <w:pStyle w:val="TextBody"/>
        <w:rPr>
          <w:szCs w:val="22"/>
        </w:rPr>
      </w:pPr>
      <w:r>
        <w:rPr>
          <w:szCs w:val="22"/>
        </w:rPr>
      </w:r>
    </w:p>
    <w:p>
      <w:pPr>
        <w:pStyle w:val="TextBody"/>
        <w:rPr/>
      </w:pPr>
      <w:r>
        <w:rPr>
          <w:szCs w:val="22"/>
        </w:rPr>
        <w:t>　飢えは人々を苦しめます。２１世紀の今日でも飢えた人々が多数います。飢えはどれだけ人間存在を危ういものとするか。キリストはこのことをよくご存知でありました。キリストはここで行動に出られます。パン５個と魚２匹から、集まっていた群衆の腹を満たすようにされたのです。まるで手品のようなことが書かれています。手品には種があります。ですから、結局は手品では５個のパンと２匹の魚しかありません。ところがキリストは１万人以上に食べさせ、満腹させたのです。</w:t>
      </w:r>
    </w:p>
    <w:p>
      <w:pPr>
        <w:pStyle w:val="TextBody"/>
        <w:rPr>
          <w:szCs w:val="22"/>
        </w:rPr>
      </w:pPr>
      <w:r>
        <w:rPr>
          <w:szCs w:val="22"/>
        </w:rPr>
        <w:t>　キリストが神であるからこそ、しかも憐れみ深い神であるから、飢えた人々の腹を満たされたのです。パンと魚は民衆の普通の食事でした。慎まし過ぎる食事ではありません。キリストの奇跡は豪華な食事を提供するものではありませんが、空腹を満たすのに十分な食事でありました。</w:t>
      </w:r>
    </w:p>
    <w:p>
      <w:pPr>
        <w:pStyle w:val="TextBody"/>
        <w:rPr>
          <w:szCs w:val="22"/>
        </w:rPr>
      </w:pPr>
      <w:r>
        <w:rPr>
          <w:szCs w:val="22"/>
        </w:rPr>
      </w:r>
    </w:p>
    <w:p>
      <w:pPr>
        <w:pStyle w:val="TextBody"/>
        <w:rPr/>
      </w:pPr>
      <w:r>
        <w:rPr>
          <w:szCs w:val="22"/>
        </w:rPr>
        <w:t>　キリストが神であるから、このような奇跡が行われました。今日、私たちはキリストにこの５０００人の給食のような奇跡を期待すべきではないのでしょうか。こんな奇跡は行われないと誰もが思っています。しかし、キリストは神です。同じような経過を辿って同じ奇跡は行われませんが、心の悲しみや苦悩、肉体の病同様、飢え渇きに対して、もう何もされないはずがありません。キリストは昨日も今日も変わることがありません。キリストは飢え渇き、そのため苦しむものをよくご存知です。キリストは今でも憐れみ深い神です。今私たちは飢え渇き、空腹の苦しみの中でキリストに助けを期待することは当然のことながら可能です。そして、キリストは今も働いておられます。神として働かれています。</w:t>
      </w:r>
    </w:p>
    <w:p>
      <w:pPr>
        <w:pStyle w:val="TextBody"/>
        <w:rPr>
          <w:szCs w:val="22"/>
        </w:rPr>
      </w:pPr>
      <w:r>
        <w:rPr>
          <w:szCs w:val="22"/>
        </w:rPr>
      </w:r>
    </w:p>
    <w:p>
      <w:pPr>
        <w:pStyle w:val="TextBody"/>
        <w:rPr>
          <w:szCs w:val="22"/>
        </w:rPr>
      </w:pPr>
      <w:r>
        <w:rPr>
          <w:szCs w:val="22"/>
        </w:rPr>
        <w:t>　そのキリストが働かれている証拠を私たちはここで知ることができます。１９節に、キリストは、パンを取り、それを祝福されます（天を仰いで神を讃美し、祈られた内容は、パンの祝福の祈りです）。そして、その後、パンを割き、それを与えられます。この一連の行為は、実は教会の聖餐式に行なわれる司式者</w:t>
      </w:r>
    </w:p>
    <w:p>
      <w:pPr>
        <w:pStyle w:val="TextBody"/>
        <w:rPr/>
      </w:pPr>
      <w:r>
        <w:rPr>
          <w:szCs w:val="22"/>
        </w:rPr>
        <w:t>の動作でもあります。パンが取られ、聖別され、パンが分断され、そして、断片を会衆に与えられます。これはキリストの最後の晩餐を記念して行われます。しかし、その想起は最後の晩餐だけではなく、その前の５０００人の給食に遡るべきです。そこで、キリストは神として、パンをこのように取り扱われました。そこでキリストは神であることを啓示されました。その同じ行動が聖餐式に繰り返されます。聖餐式はキリストの十字架の贖いをおぼえるのですが、おぼえるとき、私たちは５０００人の給食の場所にも導かれるのです。</w:t>
      </w:r>
    </w:p>
    <w:p>
      <w:pPr>
        <w:pStyle w:val="TextBody"/>
        <w:rPr>
          <w:szCs w:val="22"/>
        </w:rPr>
      </w:pPr>
      <w:r>
        <w:rPr>
          <w:szCs w:val="22"/>
        </w:rPr>
      </w:r>
    </w:p>
    <w:p>
      <w:pPr>
        <w:pStyle w:val="TextBody"/>
        <w:rPr/>
      </w:pPr>
      <w:r>
        <w:rPr>
          <w:szCs w:val="22"/>
        </w:rPr>
        <w:t>　キリストは、憐れみ深い力ある神として振舞われました。そして、空腹をおぼえ、飢えを感じる人を助けられます。私たちは聖餐の度にあのキリストは私たちに同様の力を発揮してくださると期待できるのです。だから、私たちは飢える時も神であるキリストを期待するのです。キリストは必ず救いの手を差し伸べてくださる、そのように信じられます。だからこそ、私たちはいつも日々の糧を与えてくださいと祈るのですし、その祈りは決してむなしく終わることはないとキリストは約束をしてくださいます。</w:t>
      </w:r>
      <w:r>
        <w:rPr/>
        <w:t>　</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6:55:00Z</dcterms:created>
  <dc:creator>kanata</dc:creator>
  <dc:description/>
  <cp:keywords/>
  <dc:language>en-US</dc:language>
  <cp:lastModifiedBy>近藤 春樹</cp:lastModifiedBy>
  <cp:lastPrinted>2021-03-29T09:40:00Z</cp:lastPrinted>
  <dcterms:modified xsi:type="dcterms:W3CDTF">2021-05-30T12:21:00Z</dcterms:modified>
  <cp:revision>8</cp:revision>
  <dc:subject/>
  <dc:title>説教要旨　マルコ８：１－４</dc:title>
</cp:coreProperties>
</file>