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洗礼者ヨハネ」</w:t>
      </w:r>
    </w:p>
    <w:p>
      <w:pPr>
        <w:pStyle w:val="Normal"/>
        <w:rPr>
          <w:sz w:val="22"/>
          <w:szCs w:val="22"/>
        </w:rPr>
      </w:pPr>
      <w:r>
        <w:rPr>
          <w:sz w:val="22"/>
          <w:szCs w:val="22"/>
        </w:rPr>
        <w:t>聖書：マタイ福音書１４</w:t>
      </w:r>
      <w:bookmarkStart w:id="0" w:name="_Hlk72730549"/>
      <w:r>
        <w:rPr>
          <w:sz w:val="22"/>
          <w:szCs w:val="22"/>
        </w:rPr>
        <w:t>章</w:t>
      </w:r>
      <w:bookmarkEnd w:id="0"/>
      <w:r>
        <w:rPr>
          <w:sz w:val="22"/>
          <w:szCs w:val="22"/>
        </w:rPr>
        <w:t>１－１２</w:t>
      </w:r>
    </w:p>
    <w:p>
      <w:pPr>
        <w:pStyle w:val="TextBody"/>
        <w:rPr>
          <w:sz w:val="22"/>
          <w:szCs w:val="22"/>
        </w:rPr>
      </w:pPr>
      <w:r>
        <w:rPr>
          <w:sz w:val="22"/>
          <w:szCs w:val="22"/>
        </w:rPr>
      </w:r>
    </w:p>
    <w:p>
      <w:pPr>
        <w:pStyle w:val="TextBody"/>
        <w:rPr/>
      </w:pPr>
      <w:r>
        <w:rPr/>
        <w:t>　イエス・キリストのガリラヤ伝道は多くの人に受け入れられ始めました。天の国の喜ばしい知らせはガリラヤ湖周辺で語られ続けました。しかし同時に、</w:t>
      </w:r>
      <w:r>
        <w:rPr>
          <w:b/>
          <w:bCs/>
        </w:rPr>
        <w:t>キリストへの反感、反対</w:t>
      </w:r>
      <w:r>
        <w:rPr/>
        <w:t>も大きくなっていきます。</w:t>
      </w:r>
    </w:p>
    <w:p>
      <w:pPr>
        <w:pStyle w:val="TextBody"/>
        <w:ind w:firstLine="220"/>
        <w:rPr/>
      </w:pPr>
      <w:r>
        <w:rPr/>
        <w:t>まず挙げられるべきはファリサイ派で、キリストの安息日の守り方をめぐって彼らの信念である律法への姿勢を否定されたと感じ、その社会的宗教的基盤を崩されると思い、キリストを亡き者にしようとします（１２章１４）。</w:t>
      </w:r>
    </w:p>
    <w:p>
      <w:pPr>
        <w:pStyle w:val="TextBody"/>
        <w:rPr/>
      </w:pPr>
      <w:r>
        <w:rPr/>
      </w:r>
    </w:p>
    <w:p>
      <w:pPr>
        <w:pStyle w:val="TextBody"/>
        <w:ind w:firstLine="220"/>
        <w:rPr/>
      </w:pPr>
      <w:r>
        <w:rPr/>
        <w:t>第二はナザレの身内、同郷人の態度です。彼らはキリストを受け入れようとしません。キリストの教えもその力も驚きであっても信じるようなものではなかったのです。</w:t>
      </w:r>
    </w:p>
    <w:p>
      <w:pPr>
        <w:pStyle w:val="TextBody"/>
        <w:ind w:firstLine="220"/>
        <w:rPr/>
      </w:pPr>
      <w:r>
        <w:rPr/>
      </w:r>
    </w:p>
    <w:p>
      <w:pPr>
        <w:pStyle w:val="TextBody"/>
        <w:ind w:firstLine="220"/>
        <w:rPr/>
      </w:pPr>
      <w:r>
        <w:rPr/>
        <w:t>そして、第三番目は、ガリラヤの領主ヘロデです。このヘロデは、イエスが生まれた時のユダヤの王であったヘロデ〔大王〕の息子で、ヘロデ・アンティパスと呼ばれています。ヘロデ大王は紀元前４年に死去しますが、当時ヘロデを王と認めていたローマ帝国政府はその王国を四つに分け、その三つをヘロデの息子たちに継がせます。ただし、王の名称を許さず、「四分の一領主」という称号だけを許します。</w:t>
      </w:r>
    </w:p>
    <w:p>
      <w:pPr>
        <w:pStyle w:val="TextBody"/>
        <w:ind w:firstLine="220"/>
        <w:rPr/>
      </w:pPr>
      <w:r>
        <w:rPr/>
      </w:r>
    </w:p>
    <w:p>
      <w:pPr>
        <w:pStyle w:val="TextBody"/>
        <w:ind w:firstLine="220"/>
        <w:rPr/>
      </w:pPr>
      <w:r>
        <w:rPr/>
        <w:t>一番重要な</w:t>
      </w:r>
      <w:r>
        <w:rPr>
          <w:b/>
          <w:bCs/>
        </w:rPr>
        <w:t>ユダヤ</w:t>
      </w:r>
      <w:r>
        <w:rPr/>
        <w:t>はサマリヤ、イドマヤと共に、ヘロデ・アケラオスその領主とされますが、悪政・失政のゆえに廃位され追放されます。同じ母親〔サマリヤ人のマルタケ〕から生まれたアンティパスはガリラヤとベレヤを与えられます。ヘロデ大王の子どもたちの中に、ヘロデ・フィリッポスという人物はふたりいますが、一人はフィリッポス２世と呼ばれ、イツリア、テラコニアを治め、その政治は善政であったといわれます。そして、もうひとりが</w:t>
      </w:r>
      <w:r>
        <w:rPr>
          <w:b/>
          <w:bCs/>
        </w:rPr>
        <w:t>フィリッポス１世</w:t>
      </w:r>
      <w:r>
        <w:rPr/>
        <w:t>と呼ばれ、姪にあたるヘロデアの夫でしたが、重要な公職にはついていません。</w:t>
      </w:r>
    </w:p>
    <w:p>
      <w:pPr>
        <w:pStyle w:val="TextBody"/>
        <w:ind w:firstLine="220"/>
        <w:rPr/>
      </w:pPr>
      <w:r>
        <w:rPr/>
        <w:t>　ヘロデ・アンティパスが領主であったガリラヤで</w:t>
      </w:r>
      <w:r>
        <w:rPr>
          <w:b/>
          <w:bCs/>
        </w:rPr>
        <w:t>キリスト</w:t>
      </w:r>
      <w:r>
        <w:rPr/>
        <w:t>は福音を宣教し、多くの人々を癒し、弟子たちを集めました。ここに記されているように、アンティパスは、フィリッポス１世の妻であったヘロデアを弟から奪い、妻にします。アンティパスはナバテヤ王国のアレタス４世の娘と結婚していましたが、離縁し、姪であったヘロディアと結婚したのです。このために</w:t>
      </w:r>
      <w:r>
        <w:rPr>
          <w:b/>
          <w:bCs/>
        </w:rPr>
        <w:t>アレタス４世</w:t>
      </w:r>
      <w:r>
        <w:rPr/>
        <w:t>は兵を起こし、アンティパスと戦っています。</w:t>
      </w:r>
    </w:p>
    <w:p>
      <w:pPr>
        <w:pStyle w:val="TextBody"/>
        <w:rPr/>
      </w:pPr>
      <w:r>
        <w:rPr/>
      </w:r>
    </w:p>
    <w:p>
      <w:pPr>
        <w:pStyle w:val="TextBody"/>
        <w:rPr/>
      </w:pPr>
      <w:r>
        <w:rPr/>
        <w:t>　ヘロデアは、同母兄であるヘロデ・アグリッパがローマ帝国で教育され、皇帝と親しかったのを妬み、二人でローマに行き、アグリッパを失脚させようとしますが、逆に訴追され、ガリア〔現在のフランス〕に流刑とされ〔３９年〕、そこで客死したとされます。</w:t>
      </w:r>
    </w:p>
    <w:p>
      <w:pPr>
        <w:pStyle w:val="TextBody"/>
        <w:rPr/>
      </w:pPr>
      <w:r>
        <w:rPr/>
      </w:r>
    </w:p>
    <w:p>
      <w:pPr>
        <w:pStyle w:val="TextBody"/>
        <w:rPr/>
      </w:pPr>
      <w:r>
        <w:rPr/>
        <w:t>　彼の性格の一端はここに記されていますが、その政治は決して善政ということができない悪辣なものでした。派手好みで、ナザレ近くのセフォリオスを都として再建したり、ローマ人の歓心を買うためにギリシヤ風の都市をガリラヤ湖畔に建設し、皇帝ティベリウスに因んで、テベリアと名づけます。都市建設はその権力を誇示するためでもありました。当然、このような引き続く都市建設は多額の経費を要しますが、そのために重税を課したのです。民衆の反感を警戒し、彼は領内に多くの情報部員〔スパイ〕を送り込みます。そして、自分に反抗するものを容赦せず逮捕し、マルケスの城塞に投獄しました。その政治は陰険で、反対者を見つけると処刑してしまうことも稀ではありませんでした。イエス・キリストもヘロデ・アンティパスを嫌い、「あの狐」と呼ばれたこともあります（ルカ１３：３２）。</w:t>
      </w:r>
    </w:p>
    <w:p>
      <w:pPr>
        <w:pStyle w:val="TextBody"/>
        <w:rPr/>
      </w:pPr>
      <w:r>
        <w:rPr/>
      </w:r>
    </w:p>
    <w:p>
      <w:pPr>
        <w:pStyle w:val="TextBody"/>
        <w:rPr/>
      </w:pPr>
      <w:r>
        <w:rPr/>
        <w:t>　ここに記されている事件が起きたのはヘロデの誕生祝であったと記されていますが、当時の王侯は何かの口実を設けて祝宴を開きました。それは酒池肉林というべき歓楽の場で、いかに多くの人を招き、いかにご馳走を振舞うか競うのでした。当然それは権力の誇示のためです。</w:t>
      </w:r>
    </w:p>
    <w:p>
      <w:pPr>
        <w:pStyle w:val="TextBody"/>
        <w:rPr/>
      </w:pPr>
      <w:r>
        <w:rPr/>
        <w:t>　その余興に踊りを踊ったヘロディアの娘〔フィリッポス１世の娘でサロメという名であったことが知られています。貴族の娘が人前で踊ることはあまりなされていなかったようですが、当時特別に卑しい行為とは思われていませんでした。このサロメとのやり取り、そしてヨハネの処刑を見て感じられることはアンティパスという人物が自分を制御できない小心者という姿です。</w:t>
      </w:r>
    </w:p>
    <w:p>
      <w:pPr>
        <w:pStyle w:val="TextBody"/>
        <w:rPr/>
      </w:pPr>
      <w:r>
        <w:rPr/>
        <w:t>　統治者としても決してすぐれていませんし、私生活においても決して褒められるような高潔な人物ではなかったことは確かです。</w:t>
      </w:r>
    </w:p>
    <w:p>
      <w:pPr>
        <w:pStyle w:val="TextBody"/>
        <w:rPr/>
      </w:pPr>
      <w:r>
        <w:rPr/>
      </w:r>
    </w:p>
    <w:p>
      <w:pPr>
        <w:pStyle w:val="TextBody"/>
        <w:rPr/>
      </w:pPr>
      <w:r>
        <w:rPr/>
        <w:t>　この人物を洗礼者ヨハネは厳しく非難します。ヨハネは政治的な理由でヘロデを攻撃したのではないことは確かです。ヨハネにとって問題なのはヘロデ・アンティパスの行動が律法に違反するという点でありました。</w:t>
      </w:r>
    </w:p>
    <w:p>
      <w:pPr>
        <w:pStyle w:val="TextBody"/>
        <w:ind w:firstLine="220"/>
        <w:rPr/>
      </w:pPr>
      <w:r>
        <w:rPr/>
        <w:t>レビ記１８章１６（２０章２１）では、兄弟の妻を犯してはならない。兄弟を辱しめることである、と定めています。</w:t>
      </w:r>
    </w:p>
    <w:p>
      <w:pPr>
        <w:pStyle w:val="TextBody"/>
        <w:ind w:firstLine="220"/>
        <w:rPr/>
      </w:pPr>
      <w:r>
        <w:rPr/>
        <w:t>アンティパスの行為は明らかに律法違反です。ヨハネは説教で、律法の精神を取り戻すことを強く主張しました。彼はユダヤの改革派、律法の精神を厳密に回復することであると信じていたのです。だから、律法を守らない民衆を厳しく断罪しました。ヨハネにとって、領主のしていることは非難の的でした。許されざる罪であって悔い改めなければならないとしたのです。情報部員を多数送っていたヘロデ・アンテロパスの耳にはヨハネの説教はすぐに耳に入ったことでしょう。彼はヨハネの説教が政治的意図、つまり、ヘロデの地位を危うくするような</w:t>
      </w:r>
      <w:r>
        <w:rPr>
          <w:b/>
          <w:bCs/>
        </w:rPr>
        <w:t>動機</w:t>
      </w:r>
      <w:r>
        <w:rPr/>
        <w:t>から説教されているのではないと知っていたとしても、結果として民衆がヘロデとヘロディアを非難するとなるとその評判がローマ政府に知られるとまずいと思ったことでしょう。あるいは悪政を行っている領主に対する反抗の口実を与えれば反乱が起きるかもしれません。それでなくてもヘロデは人気がありません。ヘロデはヨハネを逮捕するのですが、それ以上の行動に出られませんでした。もしヨハネを殺せば民衆が騒ぐかもしれないと恐れたからです。こういう優柔不断もアンティパスの性格を示しています。</w:t>
      </w:r>
    </w:p>
    <w:p>
      <w:pPr>
        <w:pStyle w:val="TextBody"/>
        <w:rPr/>
      </w:pPr>
      <w:r>
        <w:rPr/>
      </w:r>
    </w:p>
    <w:p>
      <w:pPr>
        <w:pStyle w:val="TextBody"/>
        <w:rPr/>
      </w:pPr>
      <w:r>
        <w:rPr/>
        <w:t>　不思議に思うのはファリサイ派です。彼ら以上に律法を重視した人々はいません。律法の遵守を民衆に押し付け、守れない人々を軽蔑し、自分たちは律法に熱心であることを誇示して褒められることを求めたのです。ところが、律法の明らかな違反者であるヘロデ・アンティパスを全然批判していません。相手が権力者となると沈黙してしまっているのです。</w:t>
      </w:r>
    </w:p>
    <w:p>
      <w:pPr>
        <w:pStyle w:val="TextBody"/>
        <w:rPr/>
      </w:pPr>
      <w:r>
        <w:rPr/>
      </w:r>
    </w:p>
    <w:p>
      <w:pPr>
        <w:pStyle w:val="TextBody"/>
        <w:rPr/>
      </w:pPr>
      <w:r>
        <w:rPr/>
        <w:t>　このような血なまぐさい、卑劣な領主の悪辣振りをなぜマタイは記しているのでしょうか。福音書には馴染まないような、醜悪な場面をなぜマタイは描こうとしているのでしょうか。</w:t>
      </w:r>
    </w:p>
    <w:p>
      <w:pPr>
        <w:pStyle w:val="TextBody"/>
        <w:rPr/>
      </w:pPr>
      <w:r>
        <w:rPr/>
      </w:r>
    </w:p>
    <w:p>
      <w:pPr>
        <w:pStyle w:val="TextBody"/>
        <w:rPr/>
      </w:pPr>
      <w:r>
        <w:rPr/>
        <w:t>　まず考えられることは、イエスの評判が高まるに連れて反対者も増加していきますが、その反対者の筆頭に挙げられるのがヘロデ・アンティパスです。ここではヘロデの悪は無実の罪を着せ、逮捕、投獄し、処刑したところに見られますが、キリストに対して正面切ってまだ何もされていません。しかし、ヘロデが治めているガリラヤでキリストは福音宣教をはじめ、成果を挙げつつあります。その障害となるのはヘロデの政治です。</w:t>
      </w:r>
    </w:p>
    <w:p>
      <w:pPr>
        <w:pStyle w:val="TextBody"/>
        <w:rPr/>
      </w:pPr>
      <w:r>
        <w:rPr/>
      </w:r>
    </w:p>
    <w:p>
      <w:pPr>
        <w:pStyle w:val="TextBody"/>
        <w:rPr/>
      </w:pPr>
      <w:r>
        <w:rPr/>
        <w:t>　福音は条件の整ったところで開始され、成功がもたらされるのではないのです。むしろ不毛の地で伝道は始められました。ヘロデ・アンティパスという小心者の、しかし専制君主が支配するところでキリストは行動を開始されます。福音は効果的好条件の地で始まるのではありません。そこは伝道してもなかなか成果を挙げられないように見えるところで開始されます。このことを読者に示すためであったと考えられます。</w:t>
      </w:r>
    </w:p>
    <w:p>
      <w:pPr>
        <w:pStyle w:val="TextBody"/>
        <w:rPr/>
      </w:pPr>
      <w:r>
        <w:rPr/>
      </w:r>
    </w:p>
    <w:p>
      <w:pPr>
        <w:pStyle w:val="TextBody"/>
        <w:rPr/>
      </w:pPr>
      <w:r>
        <w:rPr/>
        <w:t>　そして、ヨハネとイエスの新しい関係を示すため</w:t>
      </w:r>
      <w:r>
        <w:rPr>
          <w:b/>
          <w:bCs/>
        </w:rPr>
        <w:t>に</w:t>
      </w:r>
      <w:r>
        <w:rPr/>
        <w:t>この記事が置かれたと見てもよいのではないかと思います。ヨハネは死にます。こうして</w:t>
      </w:r>
      <w:r>
        <w:rPr>
          <w:color w:val="FF0000"/>
        </w:rPr>
        <w:t>ヨハネ</w:t>
      </w:r>
      <w:r>
        <w:rPr/>
        <w:t>の弟子たちの行き先が失われました。ヨハネの遺体を引き取り、葬ったヨハネの弟子たちはイエスのところに報告に来たと記されますが（１２節）、何のために報告しに来たのか考えます。おそらく今後のことをどうするかイエスに尋ねてきたのだろうと思います。そして、その後、多くのヨハネの弟子たちはキリストの弟子集団に加わったと想像できます。この想像は十分可能性があります。</w:t>
      </w:r>
    </w:p>
    <w:p>
      <w:pPr>
        <w:pStyle w:val="TextBody"/>
        <w:rPr/>
      </w:pPr>
      <w:r>
        <w:rPr/>
      </w:r>
    </w:p>
    <w:p>
      <w:pPr>
        <w:pStyle w:val="TextBody"/>
        <w:rPr/>
      </w:pPr>
      <w:r>
        <w:rPr/>
        <w:t>　さらにいうべきこと、これはヨハネの死をもってヨハネの働きは終了したということを私たちに示します。ヨハネはキリストを予め指し示し、その到来の備えをするために派遣されてきましたが、その役目は終了します。そして、ヨハネは、まことのメシア・キリストの死と復活を告知します。</w:t>
      </w:r>
    </w:p>
    <w:p>
      <w:pPr>
        <w:pStyle w:val="Normal"/>
        <w:rPr>
          <w:sz w:val="22"/>
        </w:rPr>
      </w:pPr>
      <w:r>
        <w:rPr>
          <w:sz w:val="22"/>
        </w:rPr>
      </w:r>
    </w:p>
    <w:p>
      <w:pPr>
        <w:pStyle w:val="Normal"/>
        <w:rPr>
          <w:sz w:val="22"/>
        </w:rPr>
      </w:pPr>
      <w:r>
        <w:rPr>
          <w:sz w:val="22"/>
        </w:rPr>
        <w:t>　ヨハネが死んだあと、ヘロデはイエス・キリストがヨハネの復活であると語ります。彼は何も知りません。しかし、ここで、ヘロデはイエスが死人の中から復活するものだと語っています。何も知らないでキリストの将来を予告しています。ヨハネを殺害するという悪業は何も弁解できるものではありませんが、ヨハネの死をもってキリストの復活を予告しています。</w:t>
      </w:r>
    </w:p>
    <w:p>
      <w:pPr>
        <w:pStyle w:val="Normal"/>
        <w:rPr>
          <w:sz w:val="22"/>
        </w:rPr>
      </w:pPr>
      <w:r>
        <w:rPr>
          <w:sz w:val="22"/>
        </w:rPr>
      </w:r>
    </w:p>
    <w:p>
      <w:pPr>
        <w:pStyle w:val="Normal"/>
        <w:rPr>
          <w:sz w:val="22"/>
        </w:rPr>
      </w:pPr>
      <w:r>
        <w:rPr>
          <w:sz w:val="22"/>
        </w:rPr>
        <w:t>　そして、ヘロデ・アンティパスは、キリストを十字架で処刑する際にも登場します。ヘロデはイエスの裁判の際、尋問しています〔ルカ２３章６－１２〕。キリストの死について、ポンティオ・ピラトの名前がつねに思い出されます。</w:t>
      </w:r>
    </w:p>
    <w:p>
      <w:pPr>
        <w:pStyle w:val="Normal"/>
        <w:ind w:firstLine="220"/>
        <w:rPr/>
      </w:pPr>
      <w:r>
        <w:rPr>
          <w:sz w:val="22"/>
        </w:rPr>
        <w:t>使徒信条が唱えられるたびにキリストが無実なのにもかかわらず十字架につけた裁判の裁判長はピラトであると繰り返されますが、使徒４章２４では、ペトロがキリスト者を前にして語った説教の中で、このヘロデ・アンティパスはピラトと並べられています。つまり、初代教会ではキリストの十字架はピラトだけではなく、アンティパスも深くかかわり、無実の主を十字架につけて殺害した張本人であるとされています。アンティパスという人物はその行動の結果が極めて重大なものであったことを全然知りません。それなのに、この人はキリストの十字架と復活を予示する役割を果たしているのです。それでアンティパスが免罪されるわけではありませんが、それでも、このアンティパスはヨハネを殺害した結果、イエス・キリストがいかなる救い主かを明瞭にする役割を果たすのです。（この項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07:00Z</dcterms:created>
  <dc:creator>kanata</dc:creator>
  <dc:description/>
  <cp:keywords/>
  <dc:language>en-US</dc:language>
  <cp:lastModifiedBy>近藤 春樹</cp:lastModifiedBy>
  <cp:lastPrinted>2021-03-29T09:40:00Z</cp:lastPrinted>
  <dcterms:modified xsi:type="dcterms:W3CDTF">2021-05-23T21:59:00Z</dcterms:modified>
  <cp:revision>7</cp:revision>
  <dc:subject/>
  <dc:title>説教要旨　マルコ８：１－４</dc:title>
</cp:coreProperties>
</file>