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イエスの家族」</w:t>
      </w:r>
    </w:p>
    <w:p>
      <w:pPr>
        <w:pStyle w:val="Normal"/>
        <w:rPr>
          <w:sz w:val="22"/>
          <w:szCs w:val="22"/>
        </w:rPr>
      </w:pPr>
      <w:r>
        <w:rPr>
          <w:sz w:val="22"/>
          <w:szCs w:val="22"/>
        </w:rPr>
        <w:t>聖書：マタイ１３</w:t>
      </w:r>
      <w:bookmarkStart w:id="0" w:name="_Hlk72087089"/>
      <w:r>
        <w:rPr>
          <w:sz w:val="22"/>
          <w:szCs w:val="22"/>
        </w:rPr>
        <w:t>章</w:t>
      </w:r>
      <w:bookmarkEnd w:id="0"/>
      <w:r>
        <w:rPr>
          <w:sz w:val="22"/>
          <w:szCs w:val="22"/>
        </w:rPr>
        <w:t>５３－５８</w:t>
      </w:r>
    </w:p>
    <w:p>
      <w:pPr>
        <w:pStyle w:val="TextBody"/>
        <w:rPr>
          <w:sz w:val="22"/>
          <w:szCs w:val="22"/>
        </w:rPr>
      </w:pPr>
      <w:r>
        <w:rPr>
          <w:sz w:val="22"/>
          <w:szCs w:val="22"/>
        </w:rPr>
      </w:r>
    </w:p>
    <w:p>
      <w:pPr>
        <w:pStyle w:val="TextBody"/>
        <w:rPr/>
      </w:pPr>
      <w:r>
        <w:rPr/>
        <w:t>　イエス・キリストはガリラヤ湖の北岸の町、カファルナウムを中心に天の国の使信を宣教されていました。多くの人に受け入れられましたが、また、反対者も増加します。その代表者はファリサイ派でした。イエス・キリストの安息日の守り方は、ファリサイ派の確信を揺るがせるもので、彼らの宗教的信念や社会的地位を崩してしまうものと思われたに違いありません。そこで彼らはイエスを亡き者にしようとします（１２章１４）。このようなファリサイ派の動きはイエスの故郷ナザレにも伝わったのでしょうか。イエスの家族がその伝道活動の最中に、ナザレからカファルナウムにやってきて、強引に割り込み、説教を中断させます〔１２章４６以下〕。おそらく家族の人たちはナザレに連れて帰ろうとしたのでしょう。ナザレからカファルナウムまで直線距離でも４０キロはあります。自動車なら１，２時間の距離ですが、古代世界では徒歩、あるいはロバの背に乗って旅をするわけで、２，３日は費やさなければならなかったでしょう。それまでしたのはファリサイ派の圧力が大きく感じられたからではないかと思います。そのあとの説教で、キリストは真の家族とは誰かと問いつつ、新しいつながりに基づく家族を提示されました。</w:t>
      </w:r>
    </w:p>
    <w:p>
      <w:pPr>
        <w:pStyle w:val="TextBody"/>
        <w:rPr/>
      </w:pPr>
      <w:r>
        <w:rPr/>
      </w:r>
    </w:p>
    <w:p>
      <w:pPr>
        <w:pStyle w:val="TextBody"/>
        <w:rPr/>
      </w:pPr>
      <w:r>
        <w:rPr/>
        <w:t>　１３章で、天国の七つのたとえが語られたあと、マタイはキリストがナザレに行き、会堂に入ってみ言葉を説教し、また奇跡を行なったと記されます。奇跡は病人の癒しであったと思われます。いつものように説教をし、そのあと、そこに居合わせた病人を癒されたのでしょう。</w:t>
      </w:r>
    </w:p>
    <w:p>
      <w:pPr>
        <w:pStyle w:val="TextBody"/>
        <w:ind w:firstLine="220"/>
        <w:rPr/>
      </w:pPr>
      <w:r>
        <w:rPr/>
        <w:t>ルカでは福音宣教の開始直後にキリストはナザレで教えをされたと記録しています〔ルカ４章１６以下〕。ナザレでは福音を語ることは初めてではなかったのですが、マタイでは、キリストの家族がナザレから出てきた記事のあとにそれが起きたと記されているのは意味があると思われます。</w:t>
      </w:r>
    </w:p>
    <w:p>
      <w:pPr>
        <w:pStyle w:val="TextBody"/>
        <w:rPr/>
      </w:pPr>
      <w:r>
        <w:rPr/>
      </w:r>
    </w:p>
    <w:p>
      <w:pPr>
        <w:pStyle w:val="TextBody"/>
        <w:rPr/>
      </w:pPr>
      <w:r>
        <w:rPr/>
        <w:t>　キリストは家族やふるさとの人々への伝道を優先的に試みられています。それはキリストの感情を示していると思います。キリストもまたその福音のすばらしさを同郷人や家族に伝えたいと思われたに違いありません。キリストは家族を愛しておられたからこそ、まずその教えを受け入れて欲しいと願ったのでしょう。けれども、結果からいうと、ナザレの人たちは、イエスの家族も含めてキリストを受け入れませんでした。身内であるだけにかえってキリストとその教えの真価を見逃すということが起きてしまいます。私たちも福音を信じた時その福音の価値あることを親しいものに伝えたいと願うものです。しかし、事実は家族伝道はなかなか願い通りにはなりません。</w:t>
      </w:r>
    </w:p>
    <w:p>
      <w:pPr>
        <w:pStyle w:val="TextBody"/>
        <w:rPr/>
      </w:pPr>
      <w:r>
        <w:rPr/>
      </w:r>
    </w:p>
    <w:p>
      <w:pPr>
        <w:pStyle w:val="TextBody"/>
        <w:rPr/>
      </w:pPr>
      <w:r>
        <w:rPr/>
        <w:t>　ナザレにはイエス・キリストの家族が住んでいました。その時、イエスは３０歳くらいであったと想像されています。キリストが１２歳の時エルサレム神殿に家族で詣でたとき、イエスが迷子になったことが記されています。両親は必死になって探したところ、神殿でイエスは律法学者と論じ合っていたと記されています。人々はその知恵に驚いたのです。しかし、これ以外にキリストの３０年間は何も記されていません。ただ容易に想像することができるのは、キリストは父ヨセフの職業である大工をしていたということです。３０歳くらいなら十分熟達した腕のある職人になっていたと思います。キリストはヨセフの手伝いをしながら大工の技術を習得したに違いありません。</w:t>
      </w:r>
    </w:p>
    <w:p>
      <w:pPr>
        <w:pStyle w:val="TextBody"/>
        <w:rPr/>
      </w:pPr>
      <w:r>
        <w:rPr/>
      </w:r>
    </w:p>
    <w:p>
      <w:pPr>
        <w:pStyle w:val="TextBody"/>
        <w:rPr/>
      </w:pPr>
      <w:r>
        <w:rPr/>
        <w:t>　それはキリストが平凡な生き方をしていたということを意味しています。特別に目だった行動をしていたのではないと思われます。神童といわれるような特別の才を発揮していたのではないでしょう。聖書の学びに熱心であったと想像することができますが、特別な修練を経たとは思われません。特別な律法の教師に弟子入りしたのでもなさそうです。家族にも兄弟姉妹の年長者として普通の長兄の義務を果たしていたのでしょう。</w:t>
      </w:r>
    </w:p>
    <w:p>
      <w:pPr>
        <w:pStyle w:val="TextBody"/>
        <w:rPr/>
      </w:pPr>
      <w:r>
        <w:rPr/>
      </w:r>
    </w:p>
    <w:p>
      <w:pPr>
        <w:pStyle w:val="TextBody"/>
        <w:rPr/>
      </w:pPr>
      <w:r>
        <w:rPr/>
        <w:t>　イエス・キリストの３０年の人生は普通の、特に何か目立つようなものはなかったと思います。そのために、ナザレの同郷の人たちはイエスに特別の注目を払っていたのではないと思われます。彼らの目には、イエスは特別な言動を示す人物ではなかったのです。</w:t>
      </w:r>
    </w:p>
    <w:p>
      <w:pPr>
        <w:pStyle w:val="TextBody"/>
        <w:rPr/>
      </w:pPr>
      <w:r>
        <w:rPr/>
      </w:r>
    </w:p>
    <w:p>
      <w:pPr>
        <w:pStyle w:val="TextBody"/>
        <w:rPr/>
      </w:pPr>
      <w:r>
        <w:rPr/>
        <w:t>　ここで、わたしはこのマタイの報告に奇異さを感じます。ヤコブとユダは、このマタイによる福音書が書かれたころ、既に教会の指導者として認められています。使徒言行録１５章にありますように、いわゆるエルサレム使徒会議が開かれますが、ヤコブは重要な決定に関わっています（使徒１５章１３）。</w:t>
      </w:r>
    </w:p>
    <w:p>
      <w:pPr>
        <w:pStyle w:val="TextBody"/>
        <w:ind w:firstLine="220"/>
        <w:rPr/>
      </w:pPr>
      <w:r>
        <w:rPr/>
        <w:t>新約聖書のヤコブ書とユダ書はキリストの兄弟、ヤコブとユダの執筆とされています。また、マリアも初代教会では尊敬されていたと思われます。プロテスタントは聖母マリア信仰を排除しようとする余りマリアの存在を軽視しがちですが、マリアは十字架の下でイエスの死を見つめていました〔ヨハネ１９章２５〕。キリスト復活後の最初のキリスト教会の集会にも出席しています〔使徒１章１４〕。明らかにマリアは十字架と復活の証人です。最初期のキリスト教会はまずキリストの復活の目撃者からなっています。マリアはそのメンバーですから、その役割は重要です。マリアは初代教会で尊敬され、重んじられていたと思われます。</w:t>
      </w:r>
    </w:p>
    <w:p>
      <w:pPr>
        <w:pStyle w:val="TextBody"/>
        <w:ind w:firstLine="220"/>
        <w:rPr/>
      </w:pPr>
      <w:r>
        <w:rPr/>
      </w:r>
    </w:p>
    <w:p>
      <w:pPr>
        <w:pStyle w:val="TextBody"/>
        <w:rPr/>
      </w:pPr>
      <w:r>
        <w:rPr/>
        <w:t>　このようなキリストの家族でありますが、マタイはそのイエスの家族の不信仰を露骨に記録しています。これはキリストの家族を貶めるものと見ることも可能です。初代教会におけるイエスの家族の立場を考えるとこういう記事は削除するべきかもしれません。しかし、ありのままその不信仰を記しています。これは決して貶めるためではなく、不信仰であった人たちがついにキリストを信じるものとされる事実を証しているとみてよいのではないでしょうか。人間的に見れば家族を信仰に導くことは困難です。その困難さはこの個所が証言しています。イエス・キリストすら家族への伝道は成功したとは思われない状況でした。ところがキリストの十字架と復活のあと、その弟子たちの指導者とされるほどまで大きく激変しています。こういうことが起きるのだと読者を励ましていると思います。</w:t>
      </w:r>
    </w:p>
    <w:p>
      <w:pPr>
        <w:pStyle w:val="TextBody"/>
        <w:rPr/>
      </w:pPr>
      <w:r>
        <w:rPr/>
      </w:r>
    </w:p>
    <w:p>
      <w:pPr>
        <w:pStyle w:val="TextBody"/>
        <w:rPr/>
      </w:pPr>
      <w:r>
        <w:rPr/>
        <w:t>　しかし、本論はナザレの故郷の人々の不信仰についてです。イエスは会堂で聖書を解説します。キリストの教えを聞いた人々は特にカファルナウム近辺のガリラヤ湖周辺ではキリストを受け入れ始めています。その勢いは強まっている時期です。ところがナザレの人々は耳を貸すことがないのです。また、奇跡が行われています。その奇跡を彼らは目撃しています。ところが、イエス・キリストを受け入れようとしていません。</w:t>
      </w:r>
    </w:p>
    <w:p>
      <w:pPr>
        <w:pStyle w:val="TextBody"/>
        <w:rPr/>
      </w:pPr>
      <w:r>
        <w:rPr/>
      </w:r>
    </w:p>
    <w:p>
      <w:pPr>
        <w:pStyle w:val="TextBody"/>
        <w:rPr/>
      </w:pPr>
      <w:r>
        <w:rPr/>
        <w:t>　どこでこんな聖書の知識を仕入れてきたのか。そもそも誰から教えを受けたのか。ナザレにはそんなに有名な律法の教師もいなかっただろうと思います。有名な教師はエルサレムにいるでしょうから。また、奇跡を行なう力はどこからか、と語りますが、半ば疑いの声も含まれているのではないかと思います。イエスがそんな力を発揮するはずがない、これはまやかしではないか、というような疑問を呈する人もいたかもしれません。</w:t>
      </w:r>
    </w:p>
    <w:p>
      <w:pPr>
        <w:pStyle w:val="TextBody"/>
        <w:rPr/>
      </w:pPr>
      <w:r>
        <w:rPr/>
      </w:r>
    </w:p>
    <w:p>
      <w:pPr>
        <w:pStyle w:val="TextBody"/>
        <w:rPr/>
      </w:pPr>
      <w:r>
        <w:rPr/>
        <w:t>　なぜ、信じることができなかったのかといえば、明らかに、ナザレの人々がイエスをよく知っていたからです。イエスは３０年間ナザレで過ごしたはずです。中には幼少期からイエスのことを知っている人もいたでしょう。余りにイエスを知っていた人にとって、このイエスの行動は理解できなかったのです。</w:t>
      </w:r>
    </w:p>
    <w:p>
      <w:pPr>
        <w:pStyle w:val="TextBody"/>
        <w:rPr/>
      </w:pPr>
      <w:r>
        <w:rPr/>
      </w:r>
    </w:p>
    <w:p>
      <w:pPr>
        <w:pStyle w:val="TextBody"/>
        <w:rPr/>
      </w:pPr>
      <w:r>
        <w:rPr/>
        <w:t>　キリストはまことの人でした。普通の人間でした。その点で、キリストには特別な外見も行為も見られなかったと思われます。そのことがどうしてキリストを信じる妨げとなったのか。</w:t>
      </w:r>
    </w:p>
    <w:p>
      <w:pPr>
        <w:pStyle w:val="TextBody"/>
        <w:rPr/>
      </w:pPr>
      <w:r>
        <w:rPr/>
      </w:r>
    </w:p>
    <w:p>
      <w:pPr>
        <w:pStyle w:val="TextBody"/>
        <w:rPr/>
      </w:pPr>
      <w:r>
        <w:rPr/>
        <w:t>　イエス・キリストは神性を有する方ですが、また人間性を持っておられます。その人間性に関しては私たちと全く等しい方であるという意味でもあります。イエスは私たちと同じような生命を持たれ、感情をもっておられます。涙を流し、苦しみ、悩まれる方でした。むろん、キリストは喜び、笑う方でもあります。その点で人間を理解することができず、人間を超越したような存在ではありません。わたしたちと全く同じ人間性を保持されていました。</w:t>
      </w:r>
    </w:p>
    <w:p>
      <w:pPr>
        <w:pStyle w:val="TextBody"/>
        <w:rPr/>
      </w:pPr>
      <w:r>
        <w:rPr/>
      </w:r>
    </w:p>
    <w:p>
      <w:pPr>
        <w:pStyle w:val="TextBody"/>
        <w:rPr/>
      </w:pPr>
      <w:r>
        <w:rPr/>
        <w:t>　ではどこが違うのか。キリストは、「罪を除いて」まったき人であったのです。３０年間、キリストは普通の少年、青年として生きていかれましたが、その中で罪を犯されなかったのです。その思い、その心、その業において罪を犯すことがなかったのです。ナザレの人たちはそのような点を見抜くことはありませんでした。</w:t>
      </w:r>
    </w:p>
    <w:p>
      <w:pPr>
        <w:pStyle w:val="TextBody"/>
        <w:rPr/>
      </w:pPr>
      <w:r>
        <w:rPr/>
      </w:r>
    </w:p>
    <w:p>
      <w:pPr>
        <w:pStyle w:val="TextBody"/>
        <w:rPr/>
      </w:pPr>
      <w:r>
        <w:rPr/>
        <w:t>　キリストはだから私たちに代わって罪なきものとして神の前に立ち、神の前で私たちの身代わりに裁かれ、有罪とされ、死を賜ったのです。しかし、罪がない方であるゆえに死から勝利するものとされました。この点でキリストは単なる人間ではありませんでした。</w:t>
      </w:r>
    </w:p>
    <w:p>
      <w:pPr>
        <w:pStyle w:val="TextBody"/>
        <w:rPr/>
      </w:pPr>
      <w:r>
        <w:rPr/>
      </w:r>
    </w:p>
    <w:p>
      <w:pPr>
        <w:pStyle w:val="TextBody"/>
        <w:rPr/>
      </w:pPr>
      <w:r>
        <w:rPr/>
        <w:t>　このことは決して自明のことではありません。キリストを知るナザレの人々だけではなく、キリ、ストを知る人もまたこのキリストの人間性を評価しません。だから、キリストの教えもその力も認めようとしなかったので、イエスに躓きます。</w:t>
      </w:r>
    </w:p>
    <w:p>
      <w:pPr>
        <w:pStyle w:val="TextBody"/>
        <w:rPr/>
      </w:pPr>
      <w:r>
        <w:rPr/>
      </w:r>
    </w:p>
    <w:p>
      <w:pPr>
        <w:pStyle w:val="TextBody"/>
        <w:rPr/>
      </w:pPr>
      <w:r>
        <w:rPr/>
        <w:t>　預言者は故郷では敬われることはない。このようにいわれて奇跡は余り行われなかったとマタイは記します。ただ、全然奇跡を行なわなかったというのではありません。不信仰な中でもキリストは奇跡を行われています。つまり、ナザレを見捨てられたのでもないのです。キリストにとってはナザレで受け入れられなかったのは意外であったでしょうが、だからといってナザレ、ふるさとを見捨ててしまったのではないのです。そのようなナザレから、少数でも神の救いの恵みを享受する人が出てくると期待していいのだと思います。ヤコブやユダ、あるいは他の兄弟や姉妹、あるいはマリアがそれを証言してくれていま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6:17:00Z</dcterms:created>
  <dc:creator>kanata</dc:creator>
  <dc:description/>
  <cp:keywords/>
  <dc:language>en-US</dc:language>
  <cp:lastModifiedBy>近藤 春樹</cp:lastModifiedBy>
  <cp:lastPrinted>2021-03-29T09:40:00Z</cp:lastPrinted>
  <dcterms:modified xsi:type="dcterms:W3CDTF">2021-05-16T11:07:00Z</dcterms:modified>
  <cp:revision>6</cp:revision>
  <dc:subject/>
  <dc:title>説教要旨　マルコ８：１－４</dc:title>
</cp:coreProperties>
</file>