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天の宝」</w:t>
      </w:r>
    </w:p>
    <w:p>
      <w:pPr>
        <w:pStyle w:val="Normal"/>
        <w:rPr>
          <w:sz w:val="22"/>
          <w:szCs w:val="22"/>
        </w:rPr>
      </w:pPr>
      <w:r>
        <w:rPr>
          <w:sz w:val="22"/>
          <w:szCs w:val="22"/>
        </w:rPr>
        <w:t>聖書：マタイ１３章３６－５２</w:t>
      </w:r>
    </w:p>
    <w:p>
      <w:pPr>
        <w:pStyle w:val="TextBody"/>
        <w:rPr>
          <w:sz w:val="22"/>
          <w:szCs w:val="22"/>
        </w:rPr>
      </w:pPr>
      <w:r>
        <w:rPr>
          <w:sz w:val="22"/>
          <w:szCs w:val="22"/>
        </w:rPr>
      </w:r>
    </w:p>
    <w:p>
      <w:pPr>
        <w:pStyle w:val="TextBody"/>
        <w:rPr/>
      </w:pPr>
      <w:r>
        <w:rPr/>
        <w:t>　１３章には七つの天の国のたとえが語られています。今回は第５番目から第７番目のたとえを取り上げます。最初の二つのたとえはキリストがたとえ＝謎を解き明かされていますが、他の５個のたとえに関してはマタイは記していません。そうしたのはマタイのせいか、あるいはキリストご自身が解説されなかったのか決めることはできませんが、解き明かしがない以上その解明は読者がしなけれなりません。そうでなければ天国は謎のままになります。そして、解き明かしのために、私たちは聖書の知識や私たちの読解力、さらに想像力を動員してたとえの意味を見い出していかなければなりません。</w:t>
      </w:r>
    </w:p>
    <w:p>
      <w:pPr>
        <w:pStyle w:val="TextBody"/>
        <w:rPr/>
      </w:pPr>
      <w:r>
        <w:rPr/>
      </w:r>
    </w:p>
    <w:p>
      <w:pPr>
        <w:pStyle w:val="TextBody"/>
        <w:rPr/>
      </w:pPr>
      <w:r>
        <w:rPr/>
        <w:t>　この三つのたとえを見ると直感的に前の二つは同じ主題を持っていて、第７番目のたとえとは意味が異なっているように受け止められます。おそらくその理解は正しいと思います。しかし、この三つのたとえが並べられているのはそこに共通の主題も隠されていると考えてもいいのではないかと思います。</w:t>
      </w:r>
    </w:p>
    <w:p>
      <w:pPr>
        <w:pStyle w:val="TextBody"/>
        <w:rPr/>
      </w:pPr>
      <w:r>
        <w:rPr/>
      </w:r>
    </w:p>
    <w:p>
      <w:pPr>
        <w:pStyle w:val="TextBody"/>
        <w:rPr/>
      </w:pPr>
      <w:r>
        <w:rPr/>
        <w:t>　さて、このたとえは当時の政治や商業の現実が反映されています。</w:t>
      </w:r>
    </w:p>
    <w:p>
      <w:pPr>
        <w:pStyle w:val="TextBody"/>
        <w:ind w:firstLine="220"/>
        <w:rPr/>
      </w:pPr>
      <w:r>
        <w:rPr/>
        <w:t>まず天の国は畑に隠された宝に比べられています。聖書の世界は、古代においては、メソポタミアに勃興した大国と同じく大国であったエジプトが戦争をする時の、軍隊の通過路に当たっていました。時には東から西へ、また反対に西から東へ、そしてまた、南北にも街道が走っていて戦時下にはここはまさしく東西南北の道路が走り十字路であったのです。むろん、軍隊は黙って静かに通過するわけではありません。途中、物資を補給するために略奪行為を行い、兵士を増やすために住民を強制的の徴募することも行なわれ、婦女子を誘拐し、反抗するものを殺戮しました。</w:t>
      </w:r>
    </w:p>
    <w:p>
      <w:pPr>
        <w:pStyle w:val="TextBody"/>
        <w:ind w:firstLine="220"/>
        <w:rPr/>
      </w:pPr>
      <w:r>
        <w:rPr/>
      </w:r>
    </w:p>
    <w:p>
      <w:pPr>
        <w:pStyle w:val="TextBody"/>
        <w:ind w:firstLine="220"/>
        <w:rPr/>
      </w:pPr>
      <w:r>
        <w:rPr/>
        <w:t>大軍が接近すると報じられると資産家は財産を土中に埋め、ほとぼりが冷めてから財宝を掘り出すというようなことは日常的に行なわれていました。今日、考古学的掘窄の際に甕に金貨が詰まったまま発見されたというニュースを聞くこともあります。たとえ話に出てきるように財宝を畑に埋めたのはいいのですが、持ち主が何らかの理由で死んでしまい、そのあと、土地を借りて耕作していた人がそれを発見することもあったでしょう。当時の法律では、発見者が誰であれ、その財宝の所有者はその土地の所有権者でした。発見した人ではなく、土地の所有者の子孫が所有権を主張できます。財宝が見つかってそれを運び出そうとすれば誰かが見ている可能性もあります。そこで、この発見者は土地の所有者を見つけて交渉して所有権を獲得しようとします。そのために、彼は全財産を売却してその費用を集めようとします。何が何でも畑を自分のものにしたくなるように、天の国はそれだけの価値がある。全てを投げ出しても手に入れるのに相応しい値打ちがある。これがこの天の国のたとえの中核を構成します。このことは真珠のたとえでも同じです。古代世界から真珠は貴重な宝石で同じ重さの金よりも高価であったといわれています。真珠は今日ではアコヤ貝の中に核を入れ、海中に戻すと、その核を囲むように真珠ができます。真珠はアコヤ貝だけではなく、私たちが食用にしているカキからも見つけられることがあります。しかし、残念ながらカキの真珠に質は悪く値打ちがないとされていました。そして、良質の真珠貝はパレスチナ近辺の地中海や紅海には見つからず、遠くペルシヤ湾やインドに近い海域に生育するのだそうです。</w:t>
      </w:r>
    </w:p>
    <w:p>
      <w:pPr>
        <w:pStyle w:val="TextBody"/>
        <w:ind w:firstLine="220"/>
        <w:rPr/>
      </w:pPr>
      <w:r>
        <w:rPr/>
      </w:r>
    </w:p>
    <w:p>
      <w:pPr>
        <w:pStyle w:val="TextBody"/>
        <w:ind w:firstLine="220"/>
        <w:rPr/>
      </w:pPr>
      <w:r>
        <w:rPr/>
        <w:t>真珠を商う商人は大金をもって真珠を探しに行きます。真珠商人はその道の専門家で、わざわざ東の海まで出かけ、質のよい真珠を探します。質のよい真珠ほど高く売れる商品はありません。彼は目利きですから、どんな真珠が価値があるのかを知っています。旅の途中、良質の高価な真珠を見つけます。商人はこれを買い入れようとしてもっていた全財産をつぎ込んでその真珠を買い求めようとします。あらゆる犠牲を払ってもその真珠を手に入れようとするものだとキリストはたとえで語られます。</w:t>
      </w:r>
    </w:p>
    <w:p>
      <w:pPr>
        <w:pStyle w:val="TextBody"/>
        <w:ind w:firstLine="220"/>
        <w:rPr/>
      </w:pPr>
      <w:r>
        <w:rPr/>
      </w:r>
    </w:p>
    <w:p>
      <w:pPr>
        <w:pStyle w:val="TextBody"/>
        <w:rPr/>
      </w:pPr>
      <w:r>
        <w:rPr/>
        <w:t>　天の国は価値があり、それを自分のものとするためならばあらゆる犠牲もいとわない、それだけ価値があるとキリストは教えられたのです。私たちは天の国についていくらかは知っています。しかし、そうだからこの天を手に入れるために、言い換えれば天の国に所属するためにあらゆる犠牲を払う人は稀です。むしろ、天の国とそれ以外の者、例えば、財産、名誉、地位、また、権力やこの世の健康、あるいは家族関係を重視し、天の国よりも価値があると見なす傾向はますます大きくなってきていて、人の心はいくら天の国の話を聞いても動くことはなくなってきています。天の国がどれほど価値があるか、それを知らないことほど大損はないのです。何を差し置いても天の国は優先するほど値打ちがあります。それを知らないことはこれほど大きな侵害はありません。</w:t>
      </w:r>
    </w:p>
    <w:p>
      <w:pPr>
        <w:pStyle w:val="TextBody"/>
        <w:ind w:firstLine="220"/>
        <w:rPr/>
      </w:pPr>
      <w:r>
        <w:rPr/>
        <w:t>キリストはこのたとえで天の国の価値あることをこのように語られていると考えてもよいと思うのです。</w:t>
      </w:r>
    </w:p>
    <w:p>
      <w:pPr>
        <w:pStyle w:val="TextBody"/>
        <w:rPr/>
      </w:pPr>
      <w:r>
        <w:rPr/>
        <w:t>　そして、最後のたとえも当時のキリストが活動された時代の風景を反映しています。湖は言うまでもなくガリラヤ湖であったでしょう。ここで漁は二種類ありました。ひとつは釣りで魚を釣る漁です。もうひとつは網を使います。こちらは二つの方法がありました。ひとつは投げ網といわれているやり方で錘のついた網を投げ、引き上げると底が閉まって魚が網に入るというものですが、もうひとつは地引網です。これは二艘の船が両端から網を手繰り挙げて魚を追いたて漁をするやり方です。時には陸地と船で網を手繰り寄せる場合もあります。釣りのほうは目当ての魚を取るのに都合がよいのですが、地引網は一挙に大量の魚を捕獲することができます。</w:t>
      </w:r>
    </w:p>
    <w:p>
      <w:pPr>
        <w:pStyle w:val="TextBody"/>
        <w:rPr/>
      </w:pPr>
      <w:r>
        <w:rPr/>
        <w:t>　地引網漁は大量の魚を一驚に捕獲するという利点がありますが、いろいろの魚が網に入ってきて、売り物になる魚と商品にならない魚を選別しなければなりません。これは大変面倒な作業です。売り物になる魚は籠に入れられ、そうでない魚は浜辺に捨てられます。このような魚は死んで悪臭を放ちます。</w:t>
      </w:r>
    </w:p>
    <w:p>
      <w:pPr>
        <w:pStyle w:val="TextBody"/>
        <w:rPr/>
      </w:pPr>
      <w:r>
        <w:rPr/>
      </w:r>
    </w:p>
    <w:p>
      <w:pPr>
        <w:pStyle w:val="TextBody"/>
        <w:rPr/>
      </w:pPr>
      <w:r>
        <w:rPr/>
        <w:t>　天の国はこのようなものだといわれていますが、ここで言われていることは、天の国が完成するときに選別が行われるという意味だと思われます。第２番目の毒麦のたとえと主題は同じように思われます。選別するのはここでも天使たちです。いわゆる</w:t>
      </w:r>
      <w:r>
        <w:rPr>
          <w:color w:val="FF0000"/>
        </w:rPr>
        <w:t>最後の審判</w:t>
      </w:r>
      <w:r>
        <w:rPr/>
        <w:t>が語られているといえるわけですし、また、それに連動して起こる恐ろしい</w:t>
      </w:r>
      <w:r>
        <w:rPr>
          <w:color w:val="FF0000"/>
        </w:rPr>
        <w:t>さばき</w:t>
      </w:r>
      <w:r>
        <w:rPr/>
        <w:t>が語られているといえると思います。ただし、それは明瞭に語られているのではありません。私たちには死後の出来事には関心を引き寄せられますが、ここはあくまでたとえであって、まるで絵画にかかれるようにその情景が描かれているのではありません。まして、無知な人々を恐れさせ不安がらせ、それを布教の手段とすることは正しいやり方とはいえません。</w:t>
      </w:r>
    </w:p>
    <w:p>
      <w:pPr>
        <w:pStyle w:val="TextBody"/>
        <w:rPr/>
      </w:pPr>
      <w:r>
        <w:rPr/>
      </w:r>
    </w:p>
    <w:p>
      <w:pPr>
        <w:pStyle w:val="TextBody"/>
        <w:rPr/>
      </w:pPr>
      <w:r>
        <w:rPr/>
        <w:t>　さて、以上の理解のほか、この三つのたとえ話に一貫した共通点はないのかという視点から眺めます。前の二つのたとえでいえることは、始めのうちはおぼろげであったものが明確になるという点です。隠された宝も真珠も始めは誰のものになるか分かっていませんでした。しかし、ついにそれは求めている人のものになります。そのように、天の国は最初は私たちのものになるかどうか分からないのです。それは発見するものです。しかし、次第に所有権は明確になるように、天の国は私たちのものとなって生きます。</w:t>
      </w:r>
    </w:p>
    <w:p>
      <w:pPr>
        <w:pStyle w:val="TextBody"/>
        <w:rPr/>
      </w:pPr>
      <w:r>
        <w:rPr/>
      </w:r>
    </w:p>
    <w:p>
      <w:pPr>
        <w:pStyle w:val="TextBody"/>
        <w:rPr/>
      </w:pPr>
      <w:r>
        <w:rPr/>
        <w:t>　３５節は詩篇７８篇２の引用ですが、たとえは旧約聖書〔ヘブライ語〕では箴言＝格言を意味しています。つまり、神の言葉です。たとえは謎を意味していましたが、神の言葉は始めは誰にとっても謎に過ぎません。しかし、それは次第にはっきりしてきます。地引網に入って魚が選別され、籠＝天の国に入るべきものとそうでないものが区別されます。はじめは不鮮明であったもの、それは神の意志でもありますが、それが次第に鮮明になってきます。天の国は誰にとっても最初のころは謎です、すぐに天の国の素晴らしさに気づくのではありません。</w:t>
      </w:r>
    </w:p>
    <w:p>
      <w:pPr>
        <w:pStyle w:val="TextBody"/>
        <w:rPr/>
      </w:pPr>
      <w:r>
        <w:rPr/>
        <w:t>　天の国の価値はこうして次第に分かってきた時、私たちは何を差し置いてもこれを自分のものにしたいと思うようになるのです。そして、そのように終着点は必ずあります。必ず発見します。発見して何とか手に入れようとすれば手に入ります。</w:t>
      </w:r>
    </w:p>
    <w:p>
      <w:pPr>
        <w:pStyle w:val="TextBody"/>
        <w:rPr/>
      </w:pPr>
      <w:r>
        <w:rPr/>
      </w:r>
    </w:p>
    <w:p>
      <w:pPr>
        <w:pStyle w:val="TextBody"/>
        <w:rPr/>
      </w:pPr>
      <w:r>
        <w:rPr/>
        <w:t>　５１－５２節はこの一連のたとえのまとめとなります。キリストはこれらのたとえ話が分かったか、理解したかと問われます。弟子たちはあっさり「分かりました」と答えます。本当に分かったのか。キリストは天の国を学んだものは学者だといっています。弟子たちが文字どおりの学者であるはずがありません。ここは神のことばを学ぶものを指しているだけです。しかし、神の言葉を学ぶ者、ある意味で研究者というのは、と、キリストはたとえで語られます。自分の倉から新しいものと古いものを取り出す一家の主人のようなものだといわれます。倉を所有しているものはこの地方では富裕な身分の人たちを指しています。倉庫にはここでは穀物が納められていると考えてもよいかもしれません。前年が豊作であったために、古い穀物が残っています。新しい収穫物も倉に入れておかなければなりません。穀物を出荷するときは上手に穀物を選ばなければなりません。古いものをそのままにしておけば商品価値が失われてしまいます。値段を下げるとか、引き受けてくれる商人を探すとかしなければなりません。新しい穀物は逆に高く売れます。天の国を学ぶ者、ここでは弟子たちを指しているのですが、彼らは簡単に分かったといいますが、たとえの意味をもっともっと真剣に学んでその真意を理解しなければならないのです。そのためには時間が必要ですし、何よりもたとえ＝神の言葉に記されている天の国の素晴らしさ、豊かさ、価値あることをもっと学ばなければならないのです。</w:t>
      </w:r>
      <w:r>
        <w:rPr/>
        <w:t>(</w:t>
      </w:r>
      <w:r>
        <w:rPr/>
        <w:t>この項おわり</w:t>
      </w:r>
      <w:r>
        <w:rPr/>
        <w:t>)</w:t>
      </w:r>
    </w:p>
    <w:p>
      <w:pPr>
        <w:pStyle w:val="TextBody"/>
        <w:rPr/>
      </w:pPr>
      <w:r>
        <w:rPr/>
        <w:t>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8:42:00Z</dcterms:created>
  <dc:creator>kanata</dc:creator>
  <dc:description/>
  <cp:keywords/>
  <dc:language>en-US</dc:language>
  <cp:lastModifiedBy>近藤 春樹</cp:lastModifiedBy>
  <cp:lastPrinted>2021-03-29T09:40:00Z</cp:lastPrinted>
  <dcterms:modified xsi:type="dcterms:W3CDTF">2021-05-09T12:35:00Z</dcterms:modified>
  <cp:revision>4</cp:revision>
  <dc:subject/>
  <dc:title>説教要旨　マルコ８：１－４</dc:title>
</cp:coreProperties>
</file>