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５月２日の説教要旨「天国の拡大」　</w:t>
      </w:r>
    </w:p>
    <w:p>
      <w:pPr>
        <w:pStyle w:val="Normal"/>
        <w:rPr>
          <w:sz w:val="22"/>
          <w:szCs w:val="22"/>
        </w:rPr>
      </w:pPr>
      <w:r>
        <w:rPr>
          <w:sz w:val="22"/>
          <w:szCs w:val="22"/>
        </w:rPr>
        <w:t>聖書：マタイ福音書１３章</w:t>
      </w:r>
      <w:r>
        <w:rPr>
          <w:sz w:val="22"/>
          <w:szCs w:val="22"/>
        </w:rPr>
        <w:t>31</w:t>
      </w:r>
      <w:r>
        <w:rPr>
          <w:sz w:val="22"/>
          <w:szCs w:val="22"/>
        </w:rPr>
        <w:t>～</w:t>
      </w:r>
      <w:r>
        <w:rPr>
          <w:sz w:val="22"/>
          <w:szCs w:val="22"/>
        </w:rPr>
        <w:t>35</w:t>
      </w:r>
    </w:p>
    <w:p>
      <w:pPr>
        <w:pStyle w:val="TextBody"/>
        <w:rPr/>
      </w:pPr>
      <w:r>
        <w:rPr>
          <w:szCs w:val="22"/>
        </w:rPr>
        <w:t xml:space="preserve">31 </w:t>
      </w:r>
      <w:r>
        <w:rPr>
          <w:szCs w:val="22"/>
        </w:rPr>
        <w:t>イエスは、別のたとえを持ち出して、彼らに言われた。「天の国はからし種に似ている。人がこれを取って畑に蒔けば、</w:t>
      </w:r>
      <w:r>
        <w:rPr>
          <w:szCs w:val="22"/>
        </w:rPr>
        <w:t xml:space="preserve">32 </w:t>
      </w:r>
      <w:r>
        <w:rPr>
          <w:szCs w:val="22"/>
        </w:rPr>
        <w:t>どんな種よりも小さいのに、成長するとどの野菜よりも大きくなり、空の鳥が来て枝に巣を作るほどの木になる。」</w:t>
      </w:r>
    </w:p>
    <w:p>
      <w:pPr>
        <w:pStyle w:val="TextBody"/>
        <w:rPr>
          <w:szCs w:val="22"/>
        </w:rPr>
      </w:pPr>
      <w:r>
        <w:rPr>
          <w:szCs w:val="22"/>
        </w:rPr>
        <w:t xml:space="preserve">33 </w:t>
      </w:r>
      <w:r>
        <w:rPr>
          <w:szCs w:val="22"/>
        </w:rPr>
        <w:t>また、別のたとえをお話しになった。「天の国はパン種に似ている。女がこれを取って三サトンの粉に混ぜると、やがて全体が膨れる。」</w:t>
      </w:r>
    </w:p>
    <w:p>
      <w:pPr>
        <w:pStyle w:val="TextBody"/>
        <w:rPr>
          <w:szCs w:val="22"/>
        </w:rPr>
      </w:pPr>
      <w:r>
        <w:rPr>
          <w:szCs w:val="22"/>
        </w:rPr>
        <w:t xml:space="preserve">34 </w:t>
      </w:r>
      <w:r>
        <w:rPr>
          <w:szCs w:val="22"/>
        </w:rPr>
        <w:t>イエスはこれらのことをみな、たとえを用いて群衆に語られ、たとえを用いないでは何も語られなかった。</w:t>
      </w:r>
      <w:r>
        <w:rPr>
          <w:szCs w:val="22"/>
        </w:rPr>
        <w:t xml:space="preserve">35 </w:t>
      </w:r>
      <w:r>
        <w:rPr>
          <w:szCs w:val="22"/>
        </w:rPr>
        <w:t>それは、預言者を通して言われていたことが実現するためであった。「わたしは口を開いてたとえを用い、／天地創造の時から隠されていたことを告げる。」</w:t>
      </w:r>
    </w:p>
    <w:p>
      <w:pPr>
        <w:pStyle w:val="TextBody"/>
        <w:rPr>
          <w:szCs w:val="22"/>
        </w:rPr>
      </w:pPr>
      <w:r>
        <w:rPr>
          <w:szCs w:val="22"/>
        </w:rPr>
      </w:r>
    </w:p>
    <w:p>
      <w:pPr>
        <w:pStyle w:val="TextBody"/>
        <w:rPr/>
      </w:pPr>
      <w:r>
        <w:rPr/>
        <w:t>　</w:t>
      </w:r>
      <w:bookmarkStart w:id="0" w:name="_Hlk70277766"/>
      <w:r>
        <w:rPr/>
        <w:t>１３章</w:t>
      </w:r>
      <w:bookmarkEnd w:id="0"/>
      <w:r>
        <w:rPr/>
        <w:t>に記される、キリストの語られた天の国の</w:t>
      </w:r>
      <w:bookmarkStart w:id="1" w:name="_Hlk70277807"/>
      <w:r>
        <w:rPr/>
        <w:t>譬え</w:t>
      </w:r>
      <w:bookmarkEnd w:id="1"/>
      <w:r>
        <w:rPr/>
        <w:t>の２番目のものを学びます。譬えそのもの（２４―３０節）とその説き明かし〔３６</w:t>
      </w:r>
      <w:r>
        <w:rPr/>
        <w:t>-</w:t>
      </w:r>
      <w:r>
        <w:rPr/>
        <w:t>４３節〕の間に二つの挿入部分がありますが、今回はそれを後回しにします。</w:t>
      </w:r>
    </w:p>
    <w:p>
      <w:pPr>
        <w:pStyle w:val="TextBody"/>
        <w:rPr/>
      </w:pPr>
      <w:r>
        <w:rPr/>
      </w:r>
    </w:p>
    <w:p>
      <w:pPr>
        <w:pStyle w:val="TextBody"/>
        <w:rPr/>
      </w:pPr>
      <w:r>
        <w:rPr/>
        <w:t>　ここにはよい麦と毒麦のたとえが語られていますが、第一のよい土地に蒔かれ、多くの実を結んだ麦のたとえの直後に置かれていて、二つのたとえにはなんらかの関係があるように思われます。よい土地は麦の生育にも適切ですが、毒麦にとっても成長には好条件となります。</w:t>
      </w:r>
    </w:p>
    <w:p>
      <w:pPr>
        <w:pStyle w:val="TextBody"/>
        <w:rPr/>
      </w:pPr>
      <w:r>
        <w:rPr/>
        <w:t>　毒麦は、禾本科（イネやムギ類の植物）に属し、種の中に入ったカビの毒素によって麻酔性のあるアルカロイドが蓄積し、食べると痺れを引き起こすとされます。古代ローマの法律にはムギ畑にこの毒麦を蒔くことを犯罪として処罰する規定があるそうです。毒麦は普通の食用となる麦とよく種の形が似ていることを利用して害を加えようとする人がいたということを物語っています。</w:t>
      </w:r>
    </w:p>
    <w:p>
      <w:pPr>
        <w:pStyle w:val="TextBody"/>
        <w:rPr/>
      </w:pPr>
      <w:r>
        <w:rPr/>
      </w:r>
    </w:p>
    <w:p>
      <w:pPr>
        <w:pStyle w:val="TextBody"/>
        <w:rPr/>
      </w:pPr>
      <w:r>
        <w:rPr/>
        <w:t>　この毒麦のたとえ話は、３６節以下でキリストご自身が解き明かされています。第一のたとえ話とは舞台がよく似ていますが、いくつかの点で異なっています。まず、種蒔く人は、第一のたとえでは神の言葉を語る人で、イエス・キリストとは特定されていませんでしたが、ここでは「人の子」つまりイエス・キリストご自身であることが明らかにされています。また、種は第一のたとえではみ言葉をさしていましたが、ここでは、麦はみ国の子ら、つまり神の国に属する者たちです、ちなみに毒麦は悪者、サタンの子らで、その仲間とされます〔３８節〕。毒麦を蒔く策謀を企てたのは悪魔＝サタンです。第一のたとえでは悪者は道端にまかれた種を食べてしまう鳥に喩えられる者でした。</w:t>
      </w:r>
    </w:p>
    <w:p>
      <w:pPr>
        <w:pStyle w:val="TextBody"/>
        <w:rPr/>
      </w:pPr>
      <w:r>
        <w:rPr/>
      </w:r>
    </w:p>
    <w:p>
      <w:pPr>
        <w:pStyle w:val="TextBody"/>
        <w:rPr/>
      </w:pPr>
      <w:r>
        <w:rPr/>
        <w:t>　毒麦のたとえで、キリストが明らかにされたのは、まず、麦と毒麦が分けられ、一方は火の中に投じられ、他方は裕福な人の所有である倉に入れられるという比喩で喩えられる、最後の日、終わりの日の到来です。そして、それに伴って厳しいさばきが行われる、それは燃え盛る炉の中に投じられるように、地獄の火に投げ込まれるような永遠のさばきをも語っているとしか理解できません。</w:t>
      </w:r>
    </w:p>
    <w:p>
      <w:pPr>
        <w:pStyle w:val="TextBody"/>
        <w:rPr/>
      </w:pPr>
      <w:r>
        <w:rPr/>
      </w:r>
    </w:p>
    <w:p>
      <w:pPr>
        <w:pStyle w:val="TextBody"/>
        <w:ind w:firstLine="220"/>
        <w:rPr/>
      </w:pPr>
      <w:r>
        <w:rPr/>
        <w:t>つまり、最後の審判と永遠の滅びという教説をキリストが語ろうとしていると解釈することができます。ここには天使まで登場し、そのさばきが片隅でだけ起こるようなものではなく、宇宙全体を巻き込んで余りある壮大な規模であることを暗示しています。</w:t>
      </w:r>
    </w:p>
    <w:p>
      <w:pPr>
        <w:pStyle w:val="TextBody"/>
        <w:rPr/>
      </w:pPr>
      <w:r>
        <w:rPr/>
        <w:t>　どのような宗教にもたいていの場合、終わりの日についての教説や死後のさばきに関する教えがあります。最近は終わりの日などといっても余り受け入れられなくなってきました。そのような考えは作り話だと思われています。しかし、この世界が未来永劫永遠に継続することなどという考えは何の根拠もありません。</w:t>
      </w:r>
    </w:p>
    <w:p>
      <w:pPr>
        <w:pStyle w:val="TextBody"/>
        <w:rPr/>
      </w:pPr>
      <w:r>
        <w:rPr/>
      </w:r>
    </w:p>
    <w:p>
      <w:pPr>
        <w:pStyle w:val="TextBody"/>
        <w:rPr/>
      </w:pPr>
      <w:r>
        <w:rPr/>
        <w:t>　しばらく前、と言ってもせいぜい１０数年前ですが、世界は冷戦といわれる強大大国の対立の下に置かれていました。米ソ両国は何千発という原子爆弾を装着したミサイルを相手国に照準を合わせていました。どちらかの政府首脳がボタンを押すと地球は何度も滅亡するだけのミサイルが飛び交うような状況で、世界の終わりが近いと思う人が多かったのです。最近は冷戦も終了し、各国が保有する核ミサイルも数は減りました。しかし、核兵器を所有する国家は増えましたし、その兵器を使用してしまうような緊張は収まってきていません。この世の終わりは何も架空の話ではありません。ですから、この世界の終わり、終末などありえないという考えほど根拠のない楽観主義はありません。</w:t>
      </w:r>
    </w:p>
    <w:p>
      <w:pPr>
        <w:pStyle w:val="TextBody"/>
        <w:rPr/>
      </w:pPr>
      <w:r>
        <w:rPr/>
      </w:r>
    </w:p>
    <w:p>
      <w:pPr>
        <w:pStyle w:val="TextBody"/>
        <w:rPr/>
      </w:pPr>
      <w:r>
        <w:rPr/>
        <w:t>　まして、終末論など宗教が作り上げた虚構だという論拠ほどあやふや極まるものはありません。聖書は確かに終わりの日の到来のこと、そのときに行われる審判を語っています。この毒麦のたとえはたとえで語られたにしても間違いなく、神の子イエス・キリストの予告であることは間違いありません。終わりの日は必ず来ます。そして、その時神の恐ろしいさばきが行われます。</w:t>
      </w:r>
    </w:p>
    <w:p>
      <w:pPr>
        <w:pStyle w:val="TextBody"/>
        <w:rPr/>
      </w:pPr>
      <w:r>
        <w:rPr/>
        <w:t>　キリスト教信仰から終わりの日についての教えを省こうとする傾向はいよいよ濃厚となりました。終末論は人気のない教理になってしまっています。その裏返しかもしれませんが、この終末論を脅しとして用いる人も相変わらずいます。熱心な信者の前で、目の前に現出している教会やキリスト者の堕落や停滞を見て、終わりの日に行なわれるさばきの説教は有力な宣教のやり方です。悔い改めなければ天から厳しいさばきが下るぞと脅すように宣告するのです。このような伝道の仕方で聞き手を驚かせ、萎縮させるようなやり方は決して健全とは言いがたいと思います。それは脅迫であって、そのようにして人の心を変えることができると考える考えは邪道と言ってもよいのではないかと思います。</w:t>
      </w:r>
    </w:p>
    <w:p>
      <w:pPr>
        <w:pStyle w:val="TextBody"/>
        <w:rPr/>
      </w:pPr>
      <w:r>
        <w:rPr/>
      </w:r>
    </w:p>
    <w:p>
      <w:pPr>
        <w:pStyle w:val="TextBody"/>
        <w:rPr/>
      </w:pPr>
      <w:r>
        <w:rPr/>
        <w:t>　終末の確かさ、その時に伴っておこる神の審判の予告は無視したり軽んじたりすることはできません。現代人が受け入れがたいからこれを語らなかったり、歪曲したりすることは間違っています。また、終わりの日を世界大戦争などの現実の世界中を巻き込む核戦争をさしているというような考えもそれは真実の捻じ曲げにほかならないと思います。この世界の終わり、その時生じる神の審判はそれ以上の全宇宙的な、そして、人間の霊魂に関わる霊的な局面での神のさばきであって、これを現実世界の核戦争のごとき終末に摩り替えることができません。神のさばきは徹底的で、しかも、逃れることのできるものはなく、とりわけこのさばきに直面するのは終わりの日に生きているものだけではなく、それまでに生を受けたすべての人類がさばきを受けるものに該当します。誰も生きとし生きたものは誰もが回避できないのです。しかも天使がそのさばきを実行するのですから例外的にこのさばきから免れえるものはひとりもいません。</w:t>
      </w:r>
    </w:p>
    <w:p>
      <w:pPr>
        <w:pStyle w:val="TextBody"/>
        <w:rPr/>
      </w:pPr>
      <w:r>
        <w:rPr/>
      </w:r>
    </w:p>
    <w:p>
      <w:pPr>
        <w:pStyle w:val="TextBody"/>
        <w:rPr/>
      </w:pPr>
      <w:r>
        <w:rPr/>
        <w:t>　しかし、このたとえの学びはここまでではまだ半分に過ぎません。キリストが語ろうとされた目的の半分であると思います。</w:t>
      </w:r>
    </w:p>
    <w:p>
      <w:pPr>
        <w:pStyle w:val="TextBody"/>
        <w:rPr/>
      </w:pPr>
      <w:r>
        <w:rPr/>
        <w:t>　私たちはこの毒麦のたとえ話は「天の国のたとえ」であることを思い起こさなければなりません。このたとえでキリストが語ろうとされたのは弟子たちを対象にして、天の国とは何か、その天の国にいたるためにどうすればいいのか、語ろうとされたという点を見落としてはなりません。</w:t>
      </w:r>
    </w:p>
    <w:p>
      <w:pPr>
        <w:pStyle w:val="TextBody"/>
        <w:rPr/>
      </w:pPr>
      <w:r>
        <w:rPr/>
      </w:r>
    </w:p>
    <w:p>
      <w:pPr>
        <w:pStyle w:val="TextBody"/>
        <w:rPr/>
      </w:pPr>
      <w:r>
        <w:rPr/>
        <w:t>　終末について語られたのは弟子たちを脅迫したり、脅したりするためではありません。むしろ、天の国について教えられる時、慰めと希望を生み出すものなのです。この視点を失った終末論はキリストの弟子たちを困惑させ不安にするものとなります。</w:t>
      </w:r>
    </w:p>
    <w:p>
      <w:pPr>
        <w:pStyle w:val="TextBody"/>
        <w:rPr/>
      </w:pPr>
      <w:r>
        <w:rPr/>
      </w:r>
    </w:p>
    <w:p>
      <w:pPr>
        <w:pStyle w:val="TextBody"/>
        <w:rPr/>
      </w:pPr>
      <w:r>
        <w:rPr/>
        <w:t>　このたとえ話では、終わりの日まで、よい麦と毒麦は区別できないとされています。この世界では外見からすれば見分けがつかない。麦と毒麦はそのままではなかなか区別できないというのと同じです。すると、キリストの弟子たちの中には不安を感じる人も出てくるかもしれません。自分はひょっとしたら毒麦であるかもしれない。そうすると、終わりの日の審判の時には、地獄の火に投げ込まれてしまうのではないか。誰もそのさばきに耐えることはできません。もしも神のさばきの前に立たせられて地獄行きを宣告されたらどうしようか。こういうことを考える人はいると思います。当然のことと思います。</w:t>
      </w:r>
    </w:p>
    <w:p>
      <w:pPr>
        <w:pStyle w:val="TextBody"/>
        <w:rPr/>
      </w:pPr>
      <w:r>
        <w:rPr/>
      </w:r>
    </w:p>
    <w:p>
      <w:pPr>
        <w:pStyle w:val="TextBody"/>
        <w:rPr/>
      </w:pPr>
      <w:r>
        <w:rPr/>
        <w:t>　確かに麦と毒麦を区別することはなかなか難しいように、まことのキリストの弟子と偽の弟子を区別することは容易ではないように思われます。けれども、それはあくまで外見上の問題に過ぎません。</w:t>
      </w:r>
    </w:p>
    <w:p>
      <w:pPr>
        <w:pStyle w:val="TextBody"/>
        <w:rPr/>
      </w:pPr>
      <w:r>
        <w:rPr/>
        <w:t>　まず、私たちは外見だけで真の信者と偽りの信者を区別することはなかなか容易ではありません。ですから、私たちの隣にいる人がどちらかと安易に決めることは要注意です。外見上は何ら瑕疵のないような信仰生活をしている人がいます。言動において多くの人から尊敬されているような敬虔な人がいます。しかし、そういう外見だけで心の中まで私たちは入り込んでいくわけには行きません。逆にどう見ても劣悪な教会生活をしたり。信仰の証しも全然していない人を、あれは悪魔の子らだと決め付けることも簡単にしてはなりません。外見から私たちは判断できないのです。ですから、私たちは同じキリスト者を外見だけから悪魔に属する滅びの子らであると決めつけることはできるかぎり回避したほうが</w:t>
      </w:r>
      <w:r>
        <w:rPr>
          <w:color w:val="FF0000"/>
        </w:rPr>
        <w:t>良い</w:t>
      </w:r>
      <w:r>
        <w:rPr/>
        <w:t>と思います。しかし、同時に他の人についてはそうですが、私たち自身は私たちのことをよく知っています。偽りなく自分を見ることができます。自分のことはよく分かります。他人はよく知っているつもりでも何も分かっていないという場合が多いものです。すると、私たちは確かに神の前で誇れるほどの信心はないかもしれませんが、救いを神に求めるものであり、十分ではないにしろ、キリストに頼り、キリストのなさった業を感謝して生きて行こうという思いがあるかもしれません。それは他の人には分かりませんが、神の前での自分にはよく分かっています。私たちは、自分は毒麦なんかではないと言えるのです。そして、終わりの日が来ます。私たちはその時にはさばきに直面します。誰も自分は無罪などと言い張ることのできる者はいません。しかし、その時最後の審判者である方は、私たちのもっとも望ましい弁護者であられます。この方はただ弁護をするというだけではありません。ご自身が私たちの身代わりとして進んで犠牲となってくださった方です。このような弁護者が最後の審判の時私たちの傍らに立ってくださいます。だから、私たちは終わりの日こそが希望の日であり、最大級の感謝と喜びに満たされる時なのです。このたとえ話から私たちが与えられる幸福、祝福で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40:00Z</dcterms:created>
  <dc:creator>kanata</dc:creator>
  <dc:description/>
  <cp:keywords/>
  <dc:language>en-US</dc:language>
  <cp:lastModifiedBy>近藤 春樹</cp:lastModifiedBy>
  <cp:lastPrinted>2021-03-29T09:40:00Z</cp:lastPrinted>
  <dcterms:modified xsi:type="dcterms:W3CDTF">2021-05-05T12:20:00Z</dcterms:modified>
  <cp:revision>6</cp:revision>
  <dc:subject/>
  <dc:title>説教要旨　マルコ８：１－４</dc:title>
</cp:coreProperties>
</file>