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たとえで語る理由」</w:t>
      </w:r>
    </w:p>
    <w:p>
      <w:pPr>
        <w:pStyle w:val="Normal"/>
        <w:rPr>
          <w:sz w:val="22"/>
          <w:szCs w:val="22"/>
        </w:rPr>
      </w:pPr>
      <w:r>
        <w:rPr>
          <w:sz w:val="22"/>
          <w:szCs w:val="22"/>
        </w:rPr>
        <w:t>聖書：マタイ福音書１３</w:t>
      </w:r>
      <w:bookmarkStart w:id="0" w:name="_Hlk69669908"/>
      <w:r>
        <w:rPr>
          <w:sz w:val="22"/>
          <w:szCs w:val="22"/>
        </w:rPr>
        <w:t>章</w:t>
      </w:r>
      <w:bookmarkEnd w:id="0"/>
      <w:r>
        <w:rPr>
          <w:sz w:val="22"/>
          <w:szCs w:val="22"/>
        </w:rPr>
        <w:t>１０－１７</w:t>
      </w:r>
    </w:p>
    <w:p>
      <w:pPr>
        <w:pStyle w:val="TextBody"/>
        <w:rPr>
          <w:sz w:val="22"/>
          <w:szCs w:val="22"/>
        </w:rPr>
      </w:pPr>
      <w:r>
        <w:rPr>
          <w:sz w:val="22"/>
          <w:szCs w:val="22"/>
        </w:rPr>
      </w:r>
    </w:p>
    <w:p>
      <w:pPr>
        <w:pStyle w:val="TextBody"/>
        <w:rPr/>
      </w:pPr>
      <w:r>
        <w:rPr/>
        <w:t>　種蒔く人のたとえとその説明の間に置かれている、キリストがたとえで語られる理由について学びます。</w:t>
      </w:r>
    </w:p>
    <w:p>
      <w:pPr>
        <w:pStyle w:val="TextBody"/>
        <w:rPr/>
      </w:pPr>
      <w:r>
        <w:rPr/>
      </w:r>
    </w:p>
    <w:p>
      <w:pPr>
        <w:pStyle w:val="TextBody"/>
        <w:rPr/>
      </w:pPr>
      <w:r>
        <w:rPr/>
        <w:t>　まず、１３章１０－１７が記される背景を見たいと思います。キリストはガリラヤ湖のほとりでご自身は湖上の舟に座り、傾斜地になっている岸辺に立っている群衆に福音を語られます。</w:t>
      </w:r>
    </w:p>
    <w:p>
      <w:pPr>
        <w:pStyle w:val="TextBody"/>
        <w:rPr/>
      </w:pPr>
      <w:r>
        <w:rPr/>
      </w:r>
    </w:p>
    <w:p>
      <w:pPr>
        <w:pStyle w:val="TextBody"/>
        <w:rPr/>
      </w:pPr>
      <w:r>
        <w:rPr/>
        <w:t>１３章１には大勢の群衆が集まってきたと記されています。群衆が増加するにつれてキリストに好意的な聞き手以外の人も増えていったと思われます。中にはファリサイ派のようにキリストの言葉に非難すべきところを粗探しする人もいたでしょうし、またただ見物しようとして集まってきた野次馬もいたでしょう。キリストは、それを見抜いて、一方であなた方と呼ばれるキリストの弟子たちと、他方で「あの人たち」と呼ばれる、キリストの弟子たちと対極にいる人たちを見分けられています。</w:t>
      </w:r>
    </w:p>
    <w:p>
      <w:pPr>
        <w:pStyle w:val="TextBody"/>
        <w:rPr/>
      </w:pPr>
      <w:r>
        <w:rPr/>
      </w:r>
    </w:p>
    <w:p>
      <w:pPr>
        <w:pStyle w:val="TextBody"/>
        <w:rPr/>
      </w:pPr>
      <w:r>
        <w:rPr/>
        <w:t>　弟子たちが、キリストに「なぜ、たとえで語られるのか」と問います。この弟子たちの意図はよく分かりません。マタイは何も記しません。「たとえ」には謎という意味もあります。弟子たちにしてみれば理解しにくいたとえで語るよりも単刀直入、キリストの言われたいことをずばり語ったほうがいいのではないかと思ったと考えることも可能です。しかし、たとえで語ることは分かりにくいというのではないと考えられます。有名なイソップの寓話を考えます。そこに描かれているのはいろいろな動物や身近に見聞する出来事です。多くは人になぞらえられる擬人化された生き物ですが、イソップの寓話は徳目、道徳律を教えるために書かれ、そのように用いられてきました。無味乾燥な道徳教育よりもイソップの物語を読み聞かせたほうがよく通じます。例えば、北風と太陽のたとえ話はよく知られています。冷たい強風で旅人の服を脱がせようとしてもできなかったのに、暖かい太陽の光で旅人は暑い暑いと言って服を脱ぐという話ですが、そこから、厳しい叱責や処罰よりも暖かい同情心で接するほうが人の心を変えることができるとの教訓を教示することができます。</w:t>
      </w:r>
    </w:p>
    <w:p>
      <w:pPr>
        <w:pStyle w:val="TextBody"/>
        <w:rPr/>
      </w:pPr>
      <w:r>
        <w:rPr/>
      </w:r>
    </w:p>
    <w:p>
      <w:pPr>
        <w:pStyle w:val="TextBody"/>
        <w:rPr/>
      </w:pPr>
      <w:r>
        <w:rPr/>
        <w:t>　説得するためには分かりやすい話し方を用いるほうが効果的です。キリストがたとえ話を用いられたのは分かりやすく、聞き手の興味を引き起こすためであると言えるでしょう。</w:t>
      </w:r>
    </w:p>
    <w:p>
      <w:pPr>
        <w:pStyle w:val="TextBody"/>
        <w:ind w:firstLine="220"/>
        <w:rPr/>
      </w:pPr>
      <w:r>
        <w:rPr/>
        <w:t>１３章１９のたとえ話はキリストが語られた話を詳細、克明に記したものではありません。マタイは明らかに要約して書いています。キリストはすぐれた話し手であったということは確かでしょう。だから、キリストがたとえを語られた時、話を聞いている聴衆は時にはわくわくしたり、どきどきするようなキリストの話を耳にしたはずです。キリストは巧みな言葉で分かりやすく語る才のある説教者でした。だから、たとえ話をされたのだと考えられます。聴衆がさっぱり理解できないような話の技術を用いられるはずがありません。</w:t>
      </w:r>
    </w:p>
    <w:p>
      <w:pPr>
        <w:pStyle w:val="TextBody"/>
        <w:ind w:firstLine="220"/>
        <w:rPr/>
      </w:pPr>
      <w:r>
        <w:rPr/>
      </w:r>
    </w:p>
    <w:p>
      <w:pPr>
        <w:pStyle w:val="TextBody"/>
        <w:rPr/>
      </w:pPr>
      <w:r>
        <w:rPr/>
        <w:t>　キリスト教の説教者は、語る才に恵まれているとしたらそれは素晴らしいことです。声音、音量、あるいは雄弁な話し方、誰が聞いても心が動かされるような説得の仕方、穏やかな調子で筋道だった話し方。このような才能に恵まれた説教者を羨ましく思います。むろん天賦の才というものもありますが、またそれは自己修練の賜物ともいえるでしょう。ある説教者は落語や講談を学んで聞き手の興味をいかに誘い出すか研究しているという方もいます。そのような説教者の努力を否定するものではありません。</w:t>
      </w:r>
    </w:p>
    <w:p>
      <w:pPr>
        <w:pStyle w:val="TextBody"/>
        <w:rPr/>
      </w:pPr>
      <w:r>
        <w:rPr/>
      </w:r>
    </w:p>
    <w:p>
      <w:pPr>
        <w:pStyle w:val="TextBody"/>
        <w:rPr/>
      </w:pPr>
      <w:r>
        <w:rPr/>
        <w:t>　ところがキリストは、そのような話法のひとつであるたとえを用いておられるのに、そのたとえを用いても天の国の謎を解明できない人が大勢いると指摘されるのです。その人たちは、キリストの弟子とは違い、むしろその反対側にいる人々です。彼らはキリストに反感を感じ、あるいは野次馬根性でキリストの話を聞いているだけです。そのような人には、キリストのたとえ話は役に立っていないのだと指摘されるのです。</w:t>
      </w:r>
    </w:p>
    <w:p>
      <w:pPr>
        <w:pStyle w:val="TextBody"/>
        <w:rPr/>
      </w:pPr>
      <w:r>
        <w:rPr/>
        <w:t>　たとえ話はそれ自体豊かな内容を伝達する手段です。たとえで語られるゆえに心に刻まれます。先のイソップ物語は子どもだけではなく、元来大人を対象にして記されたと言われます。成人の生涯教育のためにたとえ話は有用なのです。風刺小説などというものがあります。中には比喩を用いて政治批判をしたりするのですが、比喩を用いるがゆえに説得力があり、あまり学問のない人をも動かすことができるのです。比喩を用いて語られたキリストの手法は決して間違っていません。しかし、キリストは結果を見て取っておられます。たとえで語られれば本来重要なことを見聞することになるはずなのですが、そうならない。天の国の秘密、謎は明らかにされることはない、と断じられます。彼らにとって分かりやすい説得法であるたとえは無益だと言うのです。確かに群衆はキリストの説教を面白く聞いたことでしょう。今日は大変楽しい話を聞いたと言う感想を述べる人も多くいたのではないでしょうか。今日以上に楽しい話を聞く機会はなかったでしょうから、キリストの説教は、また今度も聞きたいという人もいたかもしれません。時間の無駄などとは思わなかったでしょう。</w:t>
      </w:r>
    </w:p>
    <w:p>
      <w:pPr>
        <w:pStyle w:val="TextBody"/>
        <w:rPr/>
      </w:pPr>
      <w:r>
        <w:rPr/>
      </w:r>
    </w:p>
    <w:p>
      <w:pPr>
        <w:pStyle w:val="TextBody"/>
        <w:rPr/>
      </w:pPr>
      <w:r>
        <w:rPr/>
        <w:t>　しかし、キリストはそのような人々に対して、たとえ話で何も伝わっていないと同様だと言われます。どんなことを語られても彼らには、益がない。聞いても役に立たない、その心に豊かなものは残らない。そのように言われるのです。</w:t>
      </w:r>
    </w:p>
    <w:p>
      <w:pPr>
        <w:pStyle w:val="TextBody"/>
        <w:rPr/>
      </w:pPr>
      <w:r>
        <w:rPr/>
        <w:t>　聖書はある意味で、謎でいっぱいです。聖書を読んですぐにすべてが分かったという人はあまりいません。しかし、分からないまま放置される人もおればその反対に謎を解明することの出来る人もいるのです。</w:t>
      </w:r>
    </w:p>
    <w:p>
      <w:pPr>
        <w:pStyle w:val="TextBody"/>
        <w:rPr/>
      </w:pPr>
      <w:r>
        <w:rPr/>
      </w:r>
    </w:p>
    <w:p>
      <w:pPr>
        <w:pStyle w:val="TextBody"/>
        <w:rPr/>
      </w:pPr>
      <w:r>
        <w:rPr/>
        <w:t>　分からない人はたとえ話をいくら聞いてもそのたとえ話でキリストが伝えようとして真実を悟りません。天国の秘密はついに知ることがないままに終わります。しかし、キリストの弟子たちはそうではないのです。</w:t>
      </w:r>
    </w:p>
    <w:p>
      <w:pPr>
        <w:pStyle w:val="TextBody"/>
        <w:rPr/>
      </w:pPr>
      <w:r>
        <w:rPr/>
      </w:r>
    </w:p>
    <w:p>
      <w:pPr>
        <w:pStyle w:val="TextBody"/>
        <w:rPr/>
      </w:pPr>
      <w:r>
        <w:rPr/>
        <w:t>　こういうことはイザヤの預言のとおりだといわれます。イザヤ６章９－１０の引用です。預言者イザヤは紀元前８世紀に活躍した預言者で、その預言は彼の同時代人に語られたものです。アッシリアという軍事大国の軍隊がエルサレムに接近し、ヒゼキア王のときは城壁の間近まで侵攻してきました。イザヤはそのような国難の時にこそ神に立ち返れと民衆に叫びますが、そのイザヤを通して語られる神の警告は無視され、軽視されます。このような神の民の不信心をイザヤは厳しく非難するのです。このイザヤの預言は１世紀のキリストの時代の聴衆にも適用されます。イザヤの預言は時代を超えて心を開かないものに厳しい非難として響きます。つまり、イザヤの預言はいつの時代にも同じ警告を与えるものです。</w:t>
      </w:r>
    </w:p>
    <w:p>
      <w:pPr>
        <w:pStyle w:val="TextBody"/>
        <w:rPr/>
      </w:pPr>
      <w:r>
        <w:rPr/>
      </w:r>
    </w:p>
    <w:p>
      <w:pPr>
        <w:pStyle w:val="TextBody"/>
        <w:rPr/>
      </w:pPr>
      <w:r>
        <w:rPr/>
        <w:t>　聖書はどの時代に人にとっても謎、神秘でありえます。聖書の言葉は、謎であって当然です。まず書かれた時代も異なり、また、今日のさまざまな状況とも異なります。使われた言語も違います。言語も時代と共に変化します。日本語でも「古語」は古語辞典でも引かなければさっぱり分からない言葉です。また、使われている語彙も私たちには分からないものがたくさんあります。パウロ書簡をいきなり読んですべて納得できるわけではありません。</w:t>
      </w:r>
    </w:p>
    <w:p>
      <w:pPr>
        <w:pStyle w:val="TextBody"/>
        <w:rPr/>
      </w:pPr>
      <w:r>
        <w:rPr/>
      </w:r>
    </w:p>
    <w:p>
      <w:pPr>
        <w:pStyle w:val="TextBody"/>
        <w:rPr/>
      </w:pPr>
      <w:r>
        <w:rPr/>
        <w:t>　聖書はある意味で謎の書です。ではどうしたらそのなぞが解けるのでしょうか。キリストの弟子たちはどうしてそこに書かれてある真理を理解することができるのでしょうか。種を蒔く人のたとえではキリストがそのたとえを解説されています。後に出てくる毒麦のたとえもキリストは謎解きをされています。確かにキリストは弟子たちだけに謎を解かれました。けれども、この１３章には７個の天国の譬えが記されますが、後の５個には解説はありません。となると、私たちはたとえが分からないままにしておかなければならないのでしょうか。聖書は謎だらけです。キリストは聖書の中で、いちいち説明をしてくれてはいません。</w:t>
      </w:r>
    </w:p>
    <w:p>
      <w:pPr>
        <w:pStyle w:val="TextBody"/>
        <w:rPr/>
      </w:pPr>
      <w:r>
        <w:rPr/>
      </w:r>
    </w:p>
    <w:p>
      <w:pPr>
        <w:pStyle w:val="TextBody"/>
        <w:rPr/>
      </w:pPr>
      <w:r>
        <w:rPr/>
        <w:t>　では、私たちはどうすれば謎を解明することができるのでしょうか。それはキリストが「幸い」と言ってくださるような性格のものです。</w:t>
      </w:r>
    </w:p>
    <w:p>
      <w:pPr>
        <w:pStyle w:val="TextBody"/>
        <w:rPr/>
      </w:pPr>
      <w:r>
        <w:rPr/>
        <w:t>　説教者が努力し、目標とするのは聖書の謎を解明することです。謎を解き明かすことはむろん容易なことではありません。時間もかかります。けれどもそれは必ず解明できるものでもあります。　　　</w:t>
      </w:r>
    </w:p>
    <w:p>
      <w:pPr>
        <w:pStyle w:val="TextBody"/>
        <w:rPr/>
      </w:pPr>
      <w:r>
        <w:rPr/>
      </w:r>
    </w:p>
    <w:p>
      <w:pPr>
        <w:pStyle w:val="TextBody"/>
        <w:ind w:firstLine="220"/>
        <w:rPr/>
      </w:pPr>
      <w:r>
        <w:rPr/>
        <w:t>そのために説教者は日々聖書と取り組んでいます。聖書を読み、聖書のあちらこちらと照らし合わせたり、比較したりしながら、あるいは、聖書の語句研究や聖書の書かれた土地の地理、あるいは時代背景などを調べてその謎を解いていく作業を欠かすことはできません。</w:t>
      </w:r>
    </w:p>
    <w:p>
      <w:pPr>
        <w:pStyle w:val="TextBody"/>
        <w:ind w:firstLine="220"/>
        <w:rPr/>
      </w:pPr>
      <w:r>
        <w:rPr/>
      </w:r>
    </w:p>
    <w:p>
      <w:pPr>
        <w:pStyle w:val="TextBody"/>
        <w:rPr/>
      </w:pPr>
      <w:r>
        <w:rPr/>
        <w:t>　それと共にもっと重要な作業があります。キリストの弟子たちはたとえを理解することができるとキリストは言われます。なぜそんなことができるのかといえば彼らがキリストの弟子だからです。キリストがどういう方であり、何をなされたかを知り、信じているものたちです。その立ち位置から聖書を読み、聖書の言葉を理解していくならば、たとえが分かるのです。キリストがどういう方なのか、何をするためにおいでになられたのか。この視点からたとえを読み学ぶ時に、私たちは旧約の預言者や正しい人〔義人＝神に忠実な人たち〕が見たい、知りたいと思っていたレベルまで上昇するのです。そして、それは天国への道を知ることにもなります。私たちは、私たちに約束されている究極の救いの完成を仰ぎ見ることができます。キリストを通して謎が解明され、秘密が明らかにされるのです。（この項おわり）</w:t>
      </w:r>
    </w:p>
    <w:p>
      <w:pPr>
        <w:pStyle w:val="TextBody"/>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7:39:00Z</dcterms:created>
  <dc:creator>kanata</dc:creator>
  <dc:description/>
  <cp:keywords/>
  <dc:language>en-US</dc:language>
  <cp:lastModifiedBy>近藤 春樹</cp:lastModifiedBy>
  <cp:lastPrinted>2021-03-29T09:40:00Z</cp:lastPrinted>
  <dcterms:modified xsi:type="dcterms:W3CDTF">2021-04-18T11:42:00Z</dcterms:modified>
  <cp:revision>6</cp:revision>
  <dc:subject/>
  <dc:title>説教要旨　マルコ８：１－４</dc:title>
</cp:coreProperties>
</file>