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説教要旨「種蒔きのたとえ」</w:t>
      </w:r>
    </w:p>
    <w:p>
      <w:pPr>
        <w:pStyle w:val="Normal"/>
        <w:rPr>
          <w:sz w:val="22"/>
          <w:szCs w:val="22"/>
        </w:rPr>
      </w:pPr>
      <w:r>
        <w:rPr>
          <w:sz w:val="22"/>
          <w:szCs w:val="22"/>
        </w:rPr>
        <w:t>聖書：マタイ福音書１３章１－９、１８－２３</w:t>
      </w:r>
    </w:p>
    <w:p>
      <w:pPr>
        <w:pStyle w:val="TextBody"/>
        <w:rPr/>
      </w:pPr>
      <w:r>
        <w:rPr/>
        <w:t>　１３章には、七つの「天国のたとえ」は記されています。</w:t>
      </w:r>
    </w:p>
    <w:p>
      <w:pPr>
        <w:pStyle w:val="TextBody"/>
        <w:rPr/>
      </w:pPr>
      <w:r>
        <w:rPr>
          <w:rFonts w:cs="ＭＳ 明朝;MS Mincho" w:ascii="ＭＳ 明朝;MS Mincho" w:hAnsi="ＭＳ 明朝;MS Mincho"/>
        </w:rPr>
        <w:t>①</w:t>
      </w:r>
      <w:r>
        <w:rPr/>
        <w:t>１－２３、ただし、１２</w:t>
      </w:r>
      <w:r>
        <w:rPr/>
        <w:t>-</w:t>
      </w:r>
      <w:r>
        <w:rPr/>
        <w:t>１７は別の主題が書かれていると見て、ひとまとまりの主の言葉として別個に取り上げます。</w:t>
      </w:r>
    </w:p>
    <w:p>
      <w:pPr>
        <w:pStyle w:val="TextBody"/>
        <w:rPr/>
      </w:pPr>
      <w:r>
        <w:rPr>
          <w:rFonts w:cs="ＭＳ 明朝;MS Mincho" w:ascii="ＭＳ 明朝;MS Mincho" w:hAnsi="ＭＳ 明朝;MS Mincho"/>
        </w:rPr>
        <w:t>②</w:t>
      </w:r>
      <w:r>
        <w:rPr/>
        <w:t>２４－３０とその解説である３６－４３、</w:t>
      </w:r>
    </w:p>
    <w:p>
      <w:pPr>
        <w:pStyle w:val="TextBody"/>
        <w:rPr/>
      </w:pPr>
      <w:r>
        <w:rPr>
          <w:rFonts w:cs="ＭＳ 明朝;MS Mincho" w:ascii="ＭＳ 明朝;MS Mincho" w:hAnsi="ＭＳ 明朝;MS Mincho"/>
        </w:rPr>
        <w:t>③</w:t>
      </w:r>
      <w:r>
        <w:rPr/>
        <w:t>３１－３２、</w:t>
      </w:r>
    </w:p>
    <w:p>
      <w:pPr>
        <w:pStyle w:val="TextBody"/>
        <w:rPr/>
      </w:pPr>
      <w:r>
        <w:rPr>
          <w:rFonts w:cs="ＭＳ 明朝;MS Mincho" w:ascii="ＭＳ 明朝;MS Mincho" w:hAnsi="ＭＳ 明朝;MS Mincho"/>
        </w:rPr>
        <w:t>④</w:t>
      </w:r>
      <w:r>
        <w:rPr/>
        <w:t>３３　</w:t>
      </w:r>
    </w:p>
    <w:p>
      <w:pPr>
        <w:pStyle w:val="TextBody"/>
        <w:rPr/>
      </w:pPr>
      <w:r>
        <w:rPr>
          <w:rFonts w:cs="ＭＳ 明朝;MS Mincho" w:ascii="ＭＳ 明朝;MS Mincho" w:hAnsi="ＭＳ 明朝;MS Mincho"/>
        </w:rPr>
        <w:t>⑤</w:t>
      </w:r>
      <w:r>
        <w:rPr/>
        <w:t>４４　</w:t>
      </w:r>
    </w:p>
    <w:p>
      <w:pPr>
        <w:pStyle w:val="TextBody"/>
        <w:rPr/>
      </w:pPr>
      <w:r>
        <w:rPr>
          <w:rFonts w:cs="ＭＳ 明朝;MS Mincho" w:ascii="ＭＳ 明朝;MS Mincho" w:hAnsi="ＭＳ 明朝;MS Mincho"/>
        </w:rPr>
        <w:t>⑥</w:t>
      </w:r>
      <w:r>
        <w:rPr/>
        <w:t>４５　</w:t>
      </w:r>
    </w:p>
    <w:p>
      <w:pPr>
        <w:pStyle w:val="TextBody"/>
        <w:rPr/>
      </w:pPr>
      <w:r>
        <w:rPr>
          <w:rFonts w:cs="ＭＳ 明朝;MS Mincho" w:ascii="ＭＳ 明朝;MS Mincho" w:hAnsi="ＭＳ 明朝;MS Mincho"/>
        </w:rPr>
        <w:t>⑦</w:t>
      </w:r>
      <w:r>
        <w:rPr/>
        <w:t>４７－５０と区分することができます。</w:t>
      </w:r>
    </w:p>
    <w:p>
      <w:pPr>
        <w:pStyle w:val="TextBody"/>
        <w:rPr/>
      </w:pPr>
      <w:r>
        <w:rPr/>
      </w:r>
    </w:p>
    <w:p>
      <w:pPr>
        <w:pStyle w:val="TextBody"/>
        <w:rPr/>
      </w:pPr>
      <w:r>
        <w:rPr/>
        <w:t>これらのキリストのみ言葉は１－２節によりますと湖〔ガリラヤ湖〕の岸辺で、多くの群衆に語られたものとされています。今まで以上に多数の群衆であって、キリストは湖の上の船に座し、群衆は立って聞いたと記録されます。</w:t>
      </w:r>
    </w:p>
    <w:p>
      <w:pPr>
        <w:pStyle w:val="TextBody"/>
        <w:rPr/>
      </w:pPr>
      <w:r>
        <w:rPr/>
      </w:r>
    </w:p>
    <w:p>
      <w:pPr>
        <w:pStyle w:val="TextBody"/>
        <w:rPr/>
      </w:pPr>
      <w:r>
        <w:rPr/>
        <w:t>こういうところから、１３章は一連の連続した説教と思っても不思議ではありませんが、一度にこの７つの天国のたとえが語られたとする必要はありません。キリストは同じような話を何度もされたのでしょうし、著者マタイはこの主題に関して彼自身がまとめたと考えてもよいと思います。</w:t>
      </w:r>
    </w:p>
    <w:p>
      <w:pPr>
        <w:pStyle w:val="TextBody"/>
        <w:rPr/>
      </w:pPr>
      <w:r>
        <w:rPr/>
      </w:r>
    </w:p>
    <w:p>
      <w:pPr>
        <w:pStyle w:val="TextBody"/>
        <w:rPr/>
      </w:pPr>
      <w:r>
        <w:rPr/>
        <w:t>　たとえ、とありますが、比喩は分かりやすさを提示しますが同時に解釈に幅ができてしまいます。単刀直入に事柄そのものが語られる場合には誤解を避けることができます。ここはキリストがたとえを解説されていますので解釈は恣意的にはなりません。しかし、それでもたとえについて読むものがいくらかの想像を発揮できます。</w:t>
      </w:r>
    </w:p>
    <w:p>
      <w:pPr>
        <w:pStyle w:val="TextBody"/>
        <w:rPr/>
      </w:pPr>
      <w:r>
        <w:rPr/>
      </w:r>
    </w:p>
    <w:p>
      <w:pPr>
        <w:pStyle w:val="TextBody"/>
        <w:rPr/>
      </w:pPr>
      <w:r>
        <w:rPr/>
        <w:t>　種蒔きのたとえに関しても、当時の農業やパレスティナの土地事情などを知れば、キリストのたとえが意味しているところをさらに読み込むことができます。</w:t>
      </w:r>
    </w:p>
    <w:p>
      <w:pPr>
        <w:pStyle w:val="TextBody"/>
        <w:rPr/>
      </w:pPr>
      <w:r>
        <w:rPr/>
        <w:t>　パレスティナの土地は一般的には固い岩盤からなっています。砂地はその岩盤の上に薄く覆っています。日本の田畑のような肥沃な厚い肥えた土ではありません。ある部分は土が薄くなっていますが、ところどころかなりの量の土のある部分もあります。</w:t>
      </w:r>
    </w:p>
    <w:p>
      <w:pPr>
        <w:pStyle w:val="TextBody"/>
        <w:rPr/>
      </w:pPr>
      <w:r>
        <w:rPr/>
      </w:r>
    </w:p>
    <w:p>
      <w:pPr>
        <w:pStyle w:val="TextBody"/>
        <w:rPr/>
      </w:pPr>
      <w:r>
        <w:rPr/>
        <w:t>　そして、植えられている穀物は大麦、小麦といった麦類です。パレスティナは、大体は乾燥した気候ですが春と秋にまとまった雨が降ります。この雨を目指して播種が行われます。</w:t>
      </w:r>
    </w:p>
    <w:p>
      <w:pPr>
        <w:pStyle w:val="TextBody"/>
        <w:rPr/>
      </w:pPr>
      <w:r>
        <w:rPr/>
      </w:r>
    </w:p>
    <w:p>
      <w:pPr>
        <w:pStyle w:val="TextBody"/>
        <w:rPr/>
      </w:pPr>
      <w:r>
        <w:rPr/>
        <w:t>　麦は、乾燥に強いのですが、稲のように一粒から多くのみが実るということはありません。豊作でも数倍だそうです。この点、稲は穂にたくさんの実が実ります。よい地に蒔かれた麦のためが何百倍もの実を結ぶとありますが、麦にはそういうことは起きません。キリストは当時の農耕の形態をよくご存知でありながら、あり得ないようなことを語られたのです。</w:t>
      </w:r>
    </w:p>
    <w:p>
      <w:pPr>
        <w:pStyle w:val="TextBody"/>
        <w:rPr/>
      </w:pPr>
      <w:r>
        <w:rPr/>
      </w:r>
    </w:p>
    <w:p>
      <w:pPr>
        <w:pStyle w:val="TextBody"/>
        <w:rPr/>
      </w:pPr>
      <w:r>
        <w:rPr/>
        <w:t>　耕作地について言えば、キリストの言われているとおりです。農地は薄い土が覆っています。あるところは石だらけの土地です。あるところは農夫の歩く道ができています。日本の田んぼのような畦を作ることはありません。いつの間にか畑の中に道ができているのです。また、雑草は丁寧に抜くことがなく、麦という作物にはそのような必要がないということです。雑草は穀物付近の土地の養分を吸収しますから好ましくないのですが、麦に似た雑草が多く、麦のほうも抜き去る恐れがあります。</w:t>
      </w:r>
    </w:p>
    <w:p>
      <w:pPr>
        <w:pStyle w:val="TextBody"/>
        <w:rPr/>
      </w:pPr>
      <w:r>
        <w:rPr/>
      </w:r>
    </w:p>
    <w:p>
      <w:pPr>
        <w:pStyle w:val="TextBody"/>
        <w:rPr/>
      </w:pPr>
      <w:r>
        <w:rPr/>
        <w:t>　麦の種蒔きは家畜の背中に穀物の入った袋を載せ、袋に穴を開けておけば自然に種は蒔かれます。もうひとつの方法は篭に種を入れ、それを手で掴んで空中に蒔く方法です。いずれにしても日本の畑作のように畝を作って種を整然と植えるというやり方ではありません。粗放という表現が用いられます。空中に蒔かれた種は風に吹かれててんでばらばらに地面に落ちていきます。農夫から見ればどの土地に種を蒔くのかというような正確な目当てを持つ必要はありません。ですから、このたとえのように、種はさまざまなところに落下していきます。種を蒔く人は始めからどの種をどういうところに落とすか決定などしていません。風の吹くままに種は落ちていきます。そこには何ら差別も区別もありません。福音そのものに適材適所などありません。みな同じ条件です。しかし、種の落ちたところは多様です。</w:t>
      </w:r>
    </w:p>
    <w:p>
      <w:pPr>
        <w:pStyle w:val="TextBody"/>
        <w:rPr/>
      </w:pPr>
      <w:r>
        <w:rPr/>
      </w:r>
    </w:p>
    <w:p>
      <w:pPr>
        <w:pStyle w:val="TextBody"/>
        <w:ind w:firstLine="110"/>
        <w:rPr/>
      </w:pPr>
      <w:r>
        <w:rPr/>
        <w:t>さて、キリストは１８－２３節でこの種蒔きのたとえを解説されています。キリストの説明の中で、はっきりしているのは、種はみ言葉を表わしているという点です。それから、種を蒔く人は御父か、イエス･キリストかどちらかでしょう。キリストが語られた福音そのものか、あるいは、もう少し一般化されて、神の言葉をさしています。</w:t>
      </w:r>
    </w:p>
    <w:p>
      <w:pPr>
        <w:pStyle w:val="TextBody"/>
        <w:ind w:firstLine="110"/>
        <w:rPr/>
      </w:pPr>
      <w:r>
        <w:rPr/>
      </w:r>
    </w:p>
    <w:p>
      <w:pPr>
        <w:pStyle w:val="TextBody"/>
        <w:rPr/>
      </w:pPr>
      <w:r>
        <w:rPr/>
        <w:t>　種が蒔かれた土地は４種類出てきますが、福音ないし神の言葉の受容の仕方をさしています。ただし、私たちは土地の多様性に目が行きますが、このたとえの肝心なところは、み言葉が実を結ばない場合と多くの実を結ぶ場合ですから、実は二種類の受容の仕方しかありません。つまり、神の言葉を受け入れるか、あるいは受け入れないかです。書かれているところではみ言葉が語られるとその受容の仕方は人それぞれです。それは確かです。けれども、ここで私たちが注目すべきなのは神の言葉が受け入れられるかどうかです。受け入れられるなら多くの結果をもたらします。しかし、受け入れられないならもたらされるものはゼロということになります。結局、問題はみ言葉をどのように受け入れるかです。</w:t>
      </w:r>
    </w:p>
    <w:p>
      <w:pPr>
        <w:pStyle w:val="TextBody"/>
        <w:rPr/>
      </w:pPr>
      <w:r>
        <w:rPr/>
      </w:r>
    </w:p>
    <w:p>
      <w:pPr>
        <w:pStyle w:val="TextBody"/>
        <w:rPr/>
      </w:pPr>
      <w:r>
        <w:rPr/>
        <w:t>　イエス・キリストはみ言葉を語られます。その場合、そのみ言葉は語られた恵みの言葉にほかなりません。キリストは群衆に天国とは何かを語ろうとしておられます。それは単に天国の定義ではありませんし。いかにすれば天国に入れるかというだけの問題ではありません。すなわち、ここで問題となるのは、神の言葉をどの程度受け入れてそのとおり実行しているかではありません。ですから、神の言葉を実践していないから、とか、神のおきてを実行していないから、天国への道は閉ざされているといった理解は正しくありません。この種蒔きのたとえを学んで、神のおきてを遵守していないから天国への道は閉ざされてしまっているというような理解はキリストの教えに適合しません。確かに、マタイ１３章２３では、「み言葉を聞いて悟る人」を、福音書の並行個所、ルカ８章１５は「立派なよい心で、み言葉を聞き、よく守り、忍耐して実を結ぶ人」とされています。</w:t>
      </w:r>
    </w:p>
    <w:p>
      <w:pPr>
        <w:pStyle w:val="TextBody"/>
        <w:rPr/>
      </w:pPr>
      <w:r>
        <w:rPr/>
      </w:r>
    </w:p>
    <w:p>
      <w:pPr>
        <w:pStyle w:val="TextBody"/>
        <w:rPr/>
      </w:pPr>
      <w:r>
        <w:rPr/>
        <w:t>ルカはやっぱり神のおきて、戒めを重んじてこれを実践するならば、それが言うところの実を結ぶことだと理解しているように思われます。それはルカを誤解している理解です。ルカもまた神の戒め、教えを実践しているかどうかを問題にしているのではありません。まして、ファリサイ派のように神の言葉であるおきてをどこまで遵守しているかは問題になりません。</w:t>
      </w:r>
    </w:p>
    <w:p>
      <w:pPr>
        <w:pStyle w:val="TextBody"/>
        <w:rPr/>
      </w:pPr>
      <w:r>
        <w:rPr/>
      </w:r>
    </w:p>
    <w:p>
      <w:pPr>
        <w:pStyle w:val="TextBody"/>
        <w:rPr/>
      </w:pPr>
      <w:r>
        <w:rPr/>
        <w:t>　あくまでここでは、福音の受容について記されています。福音を重視し、そのとおりに受け入れるならそれがよき地に蒔かれることであり、その種は奇跡と言う他かないほどに多くの実を結ぶことになります。律法主義的に種を受け入れることではなく、福音を福音として、神の言葉を神の言葉として受け入れることが眼目となっています。</w:t>
      </w:r>
    </w:p>
    <w:p>
      <w:pPr>
        <w:pStyle w:val="TextBody"/>
        <w:rPr/>
      </w:pPr>
      <w:r>
        <w:rPr/>
        <w:t>　</w:t>
      </w:r>
    </w:p>
    <w:p>
      <w:pPr>
        <w:pStyle w:val="TextBody"/>
        <w:ind w:firstLine="220"/>
        <w:rPr/>
      </w:pPr>
      <w:r>
        <w:rPr/>
        <w:t>福音は無償の神の救いに約束です。神の言葉は何よりも罪の許しの宣言であり、救いの提示です。この福音の価値を受け入れること、それがよき実を結ぶ大地に落ちた種を意味しているところなのです。</w:t>
      </w:r>
    </w:p>
    <w:p>
      <w:pPr>
        <w:pStyle w:val="TextBody"/>
        <w:rPr/>
      </w:pPr>
      <w:r>
        <w:rPr/>
        <w:t>　確かにこのたとえは「み言葉」が問題になります。まず道端に蒔かれた種は「聞いても悟らない」状況であると言われています。悟るとは単純に理解するという意味ではありません。キリストの語られたみ言葉は分かりやすく理解しやすいものです。しかし、それを悟らないと言うのは理解してもそのまま受け入れないことを示しています。分かっていても、それを採用しないのです。つまり、感謝もせず、喜びも感じないようなあり方を示しています。鳥が来て種を食べてしまうと言われますが、キリストの解説では、鳥は悪いものです。悪いものとはここではサタンと理解しても差し支えないでしょう。心の中にあった種＝み言葉を奪い去ってしまう。取り去られたらあとに何も残りません。</w:t>
      </w:r>
    </w:p>
    <w:p>
      <w:pPr>
        <w:pStyle w:val="TextBody"/>
        <w:rPr/>
      </w:pPr>
      <w:r>
        <w:rPr/>
      </w:r>
    </w:p>
    <w:p>
      <w:pPr>
        <w:pStyle w:val="TextBody"/>
        <w:rPr/>
      </w:pPr>
      <w:r>
        <w:rPr/>
        <w:t>　石だらけの土地に蒔かれるとは、み言葉は一時的に受け入れられます。喜んで、とあります。しかし、艱難や迫害が起きると根が地面深く入り込んでいないので、根が焼ける、つまり、すぐに枯れてしまうのです。福音を信じることはどの時代でも迫害や白眼視を避けることができませんでした。福音の恵みを信じると大きな反対が引き起こされます。そして、その困難に耐えることができず、福音を放棄します。神の言葉それ自体が躓きとなったといわれます。</w:t>
      </w:r>
    </w:p>
    <w:p>
      <w:pPr>
        <w:pStyle w:val="TextBody"/>
        <w:rPr/>
      </w:pPr>
      <w:r>
        <w:rPr/>
      </w:r>
    </w:p>
    <w:p>
      <w:pPr>
        <w:pStyle w:val="TextBody"/>
        <w:rPr/>
      </w:pPr>
      <w:r>
        <w:rPr/>
        <w:t>　茨に落ちた種も同じです。み言葉は聞かれます。しかし、この世の思い煩いや共の誘惑に負けてしまいます。ここではみ言葉を覆うと表現されています。み言葉はよく聞かれ、意味はよく分かっています。真理の光が輝いています。ところがそれを覆い隠してしまうのです。み言葉が持っている価値や素晴らしさを知らないわけではありません。けれども、この世の幸いのほうが価値があると錯覚するのです。</w:t>
      </w:r>
    </w:p>
    <w:p>
      <w:pPr>
        <w:pStyle w:val="TextBody"/>
        <w:rPr/>
      </w:pPr>
      <w:r>
        <w:rPr/>
      </w:r>
    </w:p>
    <w:p>
      <w:pPr>
        <w:pStyle w:val="TextBody"/>
        <w:rPr/>
      </w:pPr>
      <w:r>
        <w:rPr/>
        <w:t>　よい土地に落ちた種は信じがたいほどに多くの実を結びます。麦が何十倍になることはありません。それがあるなら奇跡です。そのとおり、奇跡です。神の言葉を素晴らしいもの、他には見い出し難いと思い、それを真実に追い求め、明らかにされた神の約束を信じていくならその時神は奇跡を行われます。天国へは誰も行けるわけがありません。ところが、福音を福音として受け入れ信じるならばその時、私たちは驚くべき仕方で神の御許まで近づくようにされるのです。神の言葉を受け入れる、信じる、それこそが私たち自身がよい土地であることを示します。信じて受け入れることこそこのたとえの重要部分です。天国のたとえではありますが、天国そのものに関するたとえではありません。天国にいたるための私たちの信仰のあり方が記されています。　</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05:00Z</dcterms:created>
  <dc:creator>kanata</dc:creator>
  <dc:description/>
  <cp:keywords/>
  <dc:language>en-US</dc:language>
  <cp:lastModifiedBy>近藤 春樹</cp:lastModifiedBy>
  <cp:lastPrinted>2021-03-29T09:40:00Z</cp:lastPrinted>
  <dcterms:modified xsi:type="dcterms:W3CDTF">2021-04-11T12:10:00Z</dcterms:modified>
  <cp:revision>7</cp:revision>
  <dc:subject/>
  <dc:title>説教要旨　マルコ８：１－４</dc:title>
</cp:coreProperties>
</file>