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手を伸ばせ」</w:t>
      </w:r>
    </w:p>
    <w:p>
      <w:pPr>
        <w:pStyle w:val="Normal"/>
        <w:rPr>
          <w:sz w:val="22"/>
          <w:szCs w:val="22"/>
        </w:rPr>
      </w:pPr>
      <w:r>
        <w:rPr>
          <w:sz w:val="22"/>
          <w:szCs w:val="22"/>
        </w:rPr>
        <w:t>聖書；マタイ福音書１２章９－１４</w:t>
      </w:r>
    </w:p>
    <w:p>
      <w:pPr>
        <w:pStyle w:val="TextBody"/>
        <w:rPr>
          <w:sz w:val="22"/>
          <w:szCs w:val="22"/>
        </w:rPr>
      </w:pPr>
      <w:r>
        <w:rPr>
          <w:sz w:val="22"/>
          <w:szCs w:val="22"/>
        </w:rPr>
      </w:r>
    </w:p>
    <w:p>
      <w:pPr>
        <w:pStyle w:val="TextBody"/>
        <w:rPr/>
      </w:pPr>
      <w:r>
        <w:rPr/>
        <w:t>　１２章</w:t>
      </w:r>
      <w:r>
        <w:rPr/>
        <w:t>1-8</w:t>
      </w:r>
      <w:r>
        <w:rPr/>
        <w:t>に続いて、マタイは、同じ安息日に、麦畑で、キリストがファリサイ派では禁止事項としているわざを是認するような立場を鮮明にされます（ルカ</w:t>
      </w:r>
      <w:r>
        <w:rPr/>
        <w:t>6</w:t>
      </w:r>
      <w:r>
        <w:rPr/>
        <w:t>章</w:t>
      </w:r>
      <w:r>
        <w:rPr/>
        <w:t>6</w:t>
      </w:r>
      <w:r>
        <w:rPr/>
        <w:t>では他の安息日とはなっています）。</w:t>
      </w:r>
    </w:p>
    <w:p>
      <w:pPr>
        <w:pStyle w:val="TextBody"/>
        <w:rPr/>
      </w:pPr>
      <w:r>
        <w:rPr/>
        <w:t>　イエス･キリストと弟子たちは会堂に入られます。マタイに書かれていませんが、安息日に会堂に入られたのは明らかに礼拝を守るためでした。それ以外には考えられません。この日ユダヤ人は、定式化された祈祷、詩篇歌、定められた聖書個所の朗読、その解説という単純な要素からなる礼拝をささげていました。キリストはおそらくその会堂での礼拝に招かれ、聖書の解説をすることを要請されたのだろうと思われます。</w:t>
      </w:r>
    </w:p>
    <w:p>
      <w:pPr>
        <w:pStyle w:val="TextBody"/>
        <w:rPr/>
      </w:pPr>
      <w:r>
        <w:rPr/>
      </w:r>
    </w:p>
    <w:p>
      <w:pPr>
        <w:pStyle w:val="TextBody"/>
        <w:rPr/>
      </w:pPr>
      <w:r>
        <w:rPr/>
        <w:t>　麦畑でのキリストの弟子たちの行為、安息日に穂を摘んで食べたことを責め立てたファリサイ派にキリストは痛切な批判をされました。キリストの聖書からの論証にファリサイ派は二の句を告げられず議論に敗退して悔しい思いで会堂までキリストに同行したはずです。彼らは会堂でイエスの聖書の解説を聞いたはずでしたが、彼らには何ら影響を与えることはありませんでした。むしろ、礼拝が済み早速キリストを槍玉にあげようとひとりの手の萎えた人を材料にしてします。</w:t>
      </w:r>
    </w:p>
    <w:p>
      <w:pPr>
        <w:pStyle w:val="TextBody"/>
        <w:rPr/>
      </w:pPr>
      <w:r>
        <w:rPr/>
      </w:r>
    </w:p>
    <w:p>
      <w:pPr>
        <w:pStyle w:val="TextBody"/>
        <w:rPr/>
      </w:pPr>
      <w:r>
        <w:rPr/>
        <w:t>　手が萎えた人は、礼拝のために会堂に居合わせたはずです。手が不自由であることは日常生活には都合が悪いのは当然です。しかし、この人の場合、そのことで緊急に癒される必要があると見えません。身体に障害のある人は収入源を断たれて生活困難な目にあうことは珍しくありません。けれども、ここでは彼のほうからキリストに癒しを求めてきたわけではありません。たまたまそこに居合わせたところ、ファリサイ派の人々に引っ張り出されて彼らの論争の種にされただけと見てよいのではないでしょうか。実際生活することができないほど貧しさを強いられる人が会堂で安穏と礼拝できたかどうか疑問です。そういう境遇の人なら自分から名乗り出てキリストに助けを求めたはずです。彼にとっては静かに礼拝できればよかっただけでそれ以上何も求めていなかったとみてもよいと思われます。</w:t>
      </w:r>
    </w:p>
    <w:p>
      <w:pPr>
        <w:pStyle w:val="TextBody"/>
        <w:rPr/>
      </w:pPr>
      <w:r>
        <w:rPr/>
      </w:r>
    </w:p>
    <w:p>
      <w:pPr>
        <w:pStyle w:val="TextBody"/>
        <w:rPr/>
      </w:pPr>
      <w:r>
        <w:rPr/>
        <w:t>　このような人にキリストはいやしの奇跡を行われました。手が自由に動かないという障害</w:t>
      </w:r>
      <w:r>
        <w:rPr>
          <w:color w:val="FF0000"/>
        </w:rPr>
        <w:t>は</w:t>
      </w:r>
      <w:r>
        <w:rPr/>
        <w:t>この人にとっては好ましいものではもちろんありません。キリストはそこを配慮し、直接に奇跡を行われるのです。ファリサイ派に偉大な力を見せつけるためではありません。ファリサイ派はこの人には何ら同情などしません。しかし、キリストはそうではなかったのです。礼拝に来ただけであったとしても神の恵みを豊かに示され、体験させられるのです。</w:t>
      </w:r>
    </w:p>
    <w:p>
      <w:pPr>
        <w:pStyle w:val="TextBody"/>
        <w:rPr/>
      </w:pPr>
      <w:r>
        <w:rPr/>
        <w:t>　ファリサイ派はキリストを試そうとして、安息日に癒しを行なうことは許されているかと問いかけます。この問いには悪意が含まれています。返答次第でキリストを安息日の律法を軽んじる背信者と責め立てることができます。さらに、安息日に医療行為をすることについて、ユダヤ人の中で、特に律法学者の間で論争がありました。厳格に禁止されると言う人もいましたが、緊急事態なら許されるという人もいました。キリストの答え次第では、この論争にキリストを巻き込むことになります。一方の立場を</w:t>
      </w:r>
      <w:r>
        <w:rPr>
          <w:color w:val="FF0000"/>
        </w:rPr>
        <w:t>支持</w:t>
      </w:r>
      <w:r>
        <w:rPr/>
        <w:t>するなら反対者はキリストを真っ向から敵対者とします。そういう事態になれば、キリストの働きは阻害されること間違いなしです。ファリサイ派の狙いはそこにあったといっても言い過ぎではないでしょう。</w:t>
      </w:r>
    </w:p>
    <w:p>
      <w:pPr>
        <w:pStyle w:val="TextBody"/>
        <w:rPr/>
      </w:pPr>
      <w:r>
        <w:rPr/>
      </w:r>
    </w:p>
    <w:p>
      <w:pPr>
        <w:pStyle w:val="TextBody"/>
        <w:rPr/>
      </w:pPr>
      <w:r>
        <w:rPr/>
        <w:t>　キリストはファリサイ派の問いかけに直接答えていません。ひとつの例話を持ち出します。一匹の羊のことです。その羊が穴に落ちてしまうとすれば、安息日であろうと穴から引きあげるのではないか。言葉をよく見ると首を傾げたくなるようなことが言われています。まず、羊というものは群れで飼うものです。一匹だけで飼うというのは特別な事情があったはずです。もともとたくさんの羊を飼っていたが残り一匹になってしまった。当時、家畜は貴重な財産でしたから、羊一匹になるということは、最後まで大事にしていた羊ということになるでしょう。羊をあたかもペットのごとく扱う習慣は当時はきっと稀であったと思いますが、持ち主はその羊が特別可愛くて大事にしていたとも解釈することができます。とにかく事情は分かりませんが、特別に愛していた羊です。</w:t>
      </w:r>
    </w:p>
    <w:p>
      <w:pPr>
        <w:pStyle w:val="TextBody"/>
        <w:ind w:firstLine="220"/>
        <w:rPr/>
      </w:pPr>
      <w:r>
        <w:rPr/>
        <w:t>もうひとつおかしいと思うのはその羊が穴に落ちたということです。仕掛けられた罠に落ちることはあっても普通の羊がユダやガリラヤの草むらで穴に転落するということはあまり考えられません。この羊はよほど変わり者で、ふらふらと歩き回っていて穴に落ちてしまったのでしょう。ところが持ち主は穴に落ちた羊を懸命に助けようとします。安息日であろうとなかろうと関わりありません。とにかく羊を助けようとします。なぜそうするのか。答えはただひとつ。その羊をこの上なく大事と思っていたからです。安息日であろうとなかろうと羊を助けようという一心で穴に落ちた羊に手を伸ばします。</w:t>
      </w:r>
    </w:p>
    <w:p>
      <w:pPr>
        <w:pStyle w:val="TextBody"/>
        <w:ind w:firstLine="220"/>
        <w:rPr/>
      </w:pPr>
      <w:r>
        <w:rPr/>
      </w:r>
    </w:p>
    <w:p>
      <w:pPr>
        <w:pStyle w:val="TextBody"/>
        <w:rPr/>
      </w:pPr>
      <w:r>
        <w:rPr/>
        <w:t>　相手がこのように愛すべきものであれば、安息日であろうとなかろうと関係のない行動をするものです。</w:t>
      </w:r>
    </w:p>
    <w:p>
      <w:pPr>
        <w:pStyle w:val="TextBody"/>
        <w:rPr/>
      </w:pPr>
      <w:r>
        <w:rPr/>
        <w:t>　安息日は神の天地創造に根拠があります。神は天と地にある一切のものを六日間で創造されます。そして、七日目は休まれます。ここから第七日、土曜日は神の民にとっては休日とされました。そして、その日は何も行動しないと言うユダヤ人の律法解釈にもとづく規定が生まれてきます。しかしながらここで考えるべきことがあります。神は第七日目、仕事を休んで眠りについていたなどということは決してありません。神は眠ることもまどろむこともありません。そうだとすれば、神は創造された世界を喜びをもって眺められていたのだと思います。ただ見ていただけではありません。創造された世界の美しさ、特に最後に創造された人間の姿をご覧になってこれを愛おしく、素晴らしい存在と認め、エデンの園の男女を心から愛されたのだと思います。そして、ふたりが創造主を拝し、讃美し、その神と共に生きることを願われました。このような霊的な交わりこそ第七日目に起きたことと思います。この日は何もしない日ではなく、神と人との親しい交わりの時であったといえると思います。そして、それは至福の時でした。</w:t>
      </w:r>
    </w:p>
    <w:p>
      <w:pPr>
        <w:pStyle w:val="TextBody"/>
        <w:rPr/>
      </w:pPr>
      <w:r>
        <w:rPr/>
      </w:r>
    </w:p>
    <w:p>
      <w:pPr>
        <w:pStyle w:val="TextBody"/>
        <w:rPr/>
      </w:pPr>
      <w:r>
        <w:rPr/>
        <w:t>　神は少しも変わりません。人間が罪を犯し、堕落して神から離反していきます。そうであってもこの罪人を救おうとする思いは変わりません。人類の父祖の堕落で安息日が失われたのではありません。それどころか、キリストはこの日、まことの救いの恵みを提供されます。堕落後の安息日も同じです。安息日に罪を許し、その罪の結果である悲惨から</w:t>
      </w:r>
      <w:r>
        <w:rPr>
          <w:color w:val="FF0000"/>
        </w:rPr>
        <w:t>解放</w:t>
      </w:r>
      <w:r>
        <w:rPr/>
        <w:t>することは神にとってはなはだ良いことなのです。</w:t>
      </w:r>
    </w:p>
    <w:p>
      <w:pPr>
        <w:pStyle w:val="TextBody"/>
        <w:rPr/>
      </w:pPr>
      <w:r>
        <w:rPr/>
        <w:t>　安息日はこのように神がよきことをされる日です。よきことは中立的によいというだけではありません。そこには神の憐れみと恵みが充満しています。</w:t>
      </w:r>
    </w:p>
    <w:p>
      <w:pPr>
        <w:pStyle w:val="TextBody"/>
        <w:rPr/>
      </w:pPr>
      <w:r>
        <w:rPr/>
        <w:t>　イエス･キリストは安息日の主であると宣言されました。主であるとは支配する方、そして礼拝される方というだけではなく、まことの安息、平安と平和、救いをもたらす方を意味します。安息日とはそのような安息日の主の恵みを体験し、経験する日なのです。</w:t>
      </w:r>
    </w:p>
    <w:p>
      <w:pPr>
        <w:pStyle w:val="TextBody"/>
        <w:rPr/>
      </w:pPr>
      <w:r>
        <w:rPr/>
      </w:r>
    </w:p>
    <w:p>
      <w:pPr>
        <w:pStyle w:val="TextBody"/>
        <w:rPr/>
      </w:pPr>
      <w:r>
        <w:rPr/>
        <w:t>　羊は、ほかの羊と比べてどこか欠けがあったのかもしれません。とにかく羊は愛されていました。フラフラして穴に落ち込んでしまうような失敗ばかりする羊かもしれません。不注意な、という点で決して賢いとは言えない羊でした。けれどもこの羊はたとえ安息日でも手を伸ばして助けてもらう羊でありました。そんな価値があったわけではありませんが、助けられました。</w:t>
      </w:r>
    </w:p>
    <w:p>
      <w:pPr>
        <w:pStyle w:val="TextBody"/>
        <w:rPr/>
      </w:pPr>
      <w:r>
        <w:rPr/>
        <w:t>　ここに登場する手の萎えた人は特別に目立つ人ではありません。むしろ安息日に静かに神礼拝を求めてやってきた人たちの一人です。ところがヒョン</w:t>
      </w:r>
      <w:r>
        <w:rPr>
          <w:color w:val="FF0000"/>
        </w:rPr>
        <w:t>な</w:t>
      </w:r>
      <w:r>
        <w:rPr/>
        <w:t>ことでイエスの前に引っ張り出されます。そして、萎えた手を癒されたのです。マタイは癒された手がもともと正常であった手と同じようにされたといいますが、イエス･キリストのいやしの業が完璧であったことを物語っています。ただ彼は礼拝することだけを目的としてやってきた</w:t>
      </w:r>
      <w:r>
        <w:rPr>
          <w:color w:val="FF0000"/>
        </w:rPr>
        <w:t>の</w:t>
      </w:r>
      <w:r>
        <w:rPr/>
        <w:t>に過ぎないのですが、その場所が神の恵みのわざを味わう機会となります。礼拝の場所がそのようになるのです。</w:t>
      </w:r>
    </w:p>
    <w:p>
      <w:pPr>
        <w:pStyle w:val="TextBody"/>
        <w:rPr/>
      </w:pPr>
      <w:r>
        <w:rPr/>
      </w:r>
    </w:p>
    <w:p>
      <w:pPr>
        <w:pStyle w:val="TextBody"/>
        <w:rPr/>
      </w:pPr>
      <w:r>
        <w:rPr/>
        <w:t>　このようなことはつねに起きるのです。礼拝の場所で、キリストは私たちによいことをしようとされます。憐れみに満ちた業を実行されます。</w:t>
      </w:r>
    </w:p>
    <w:p>
      <w:pPr>
        <w:pStyle w:val="TextBody"/>
        <w:rPr/>
      </w:pPr>
      <w:r>
        <w:rPr/>
        <w:t>　安息日はこのような恵みの日です。しかし、この恵みは何も安息日だけに限られません。改革派教会では、そして、カルヴァンは毎日が安息日であると主張します。では、どうして、キリスト教的安息日は日曜日としたのか。一週間のうち、一日を便宜的に安息日としてみんなが神の前に集まることは多いに益あることだからだといわれます。そして、日曜日がキリストの復活を懸念し、おぼえる時なので、キリスト教世界ではこの日を安息日とするのです。</w:t>
      </w:r>
    </w:p>
    <w:p>
      <w:pPr>
        <w:pStyle w:val="TextBody"/>
        <w:rPr/>
      </w:pPr>
      <w:r>
        <w:rPr/>
        <w:t>　ですから、私たちにとって、日曜日だけが安息日ではなく、毎日が安息日なのです。毎日、私たちは神の救いの恵みにあずかるのです。</w:t>
      </w:r>
    </w:p>
    <w:p>
      <w:pPr>
        <w:pStyle w:val="TextBody"/>
        <w:rPr/>
      </w:pPr>
      <w:r>
        <w:rPr/>
        <w:t>　私たちは何の思いもなく礼拝を守っています。日曜日だけではなく、毎日礼拝を守っています。祈り、聖書を読み、聖書研究をし、感謝し、讃美歌を歌います。これらはれっきとした礼拝です。この礼拝に安息日の主は臨在されます。</w:t>
      </w:r>
    </w:p>
    <w:p>
      <w:pPr>
        <w:pStyle w:val="TextBody"/>
        <w:rPr/>
      </w:pPr>
      <w:r>
        <w:rPr/>
        <w:t>　手の萎えた人がそうであったように、その時、私たちは何ら交換条件なしに神の救いの恵みにあずかることができる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24:00Z</dcterms:created>
  <dc:creator>kanata</dc:creator>
  <dc:description/>
  <cp:keywords/>
  <dc:language>en-US</dc:language>
  <cp:lastModifiedBy>近藤 春樹</cp:lastModifiedBy>
  <cp:lastPrinted>2021-01-03T18:50:00Z</cp:lastPrinted>
  <dcterms:modified xsi:type="dcterms:W3CDTF">2021-02-07T11:47:00Z</dcterms:modified>
  <cp:revision>8</cp:revision>
  <dc:subject/>
  <dc:title>説教要旨　マルコ８：１－４</dc:title>
</cp:coreProperties>
</file>