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イエスの家族」</w:t>
      </w:r>
    </w:p>
    <w:p>
      <w:pPr>
        <w:pStyle w:val="Normal"/>
        <w:rPr>
          <w:sz w:val="22"/>
          <w:szCs w:val="22"/>
        </w:rPr>
      </w:pPr>
      <w:r>
        <w:rPr>
          <w:sz w:val="22"/>
          <w:szCs w:val="22"/>
        </w:rPr>
        <w:t>聖書：マタイ福音書１２</w:t>
      </w:r>
      <w:bookmarkStart w:id="0" w:name="_Hlk67856205"/>
      <w:r>
        <w:rPr>
          <w:sz w:val="22"/>
          <w:szCs w:val="22"/>
        </w:rPr>
        <w:t>章</w:t>
      </w:r>
      <w:bookmarkEnd w:id="0"/>
      <w:r>
        <w:rPr>
          <w:sz w:val="22"/>
          <w:szCs w:val="22"/>
        </w:rPr>
        <w:t>４６－５０</w:t>
      </w:r>
    </w:p>
    <w:p>
      <w:pPr>
        <w:pStyle w:val="TextBody"/>
        <w:rPr>
          <w:sz w:val="22"/>
          <w:szCs w:val="22"/>
        </w:rPr>
      </w:pPr>
      <w:r>
        <w:rPr>
          <w:sz w:val="22"/>
          <w:szCs w:val="22"/>
        </w:rPr>
      </w:r>
    </w:p>
    <w:p>
      <w:pPr>
        <w:pStyle w:val="TextBody"/>
        <w:rPr/>
      </w:pPr>
      <w:r>
        <w:rPr/>
        <w:t>　家族の登場、それは今までのマタイの記事を背景にして考えなければなりません。キリストは奇跡、特に病人の癒し・悪霊追放は悪霊の頭ベルゼブル別名サタンの力を借りて実行していると批判されたのに対し、決してそうではなく、神の霊によって行っているのだと明言されています。</w:t>
      </w:r>
    </w:p>
    <w:p>
      <w:pPr>
        <w:pStyle w:val="TextBody"/>
        <w:rPr/>
      </w:pPr>
      <w:r>
        <w:rPr/>
      </w:r>
    </w:p>
    <w:p>
      <w:pPr>
        <w:pStyle w:val="TextBody"/>
        <w:ind w:firstLine="220"/>
        <w:rPr/>
      </w:pPr>
      <w:r>
        <w:rPr/>
        <w:t>キリストは神の霊によってみ言葉を語られますが、それを中断するように、イエス･キリストの家族が到着します。彼らが来た目的はマタイには記されていませんが、マルコ３章２１から、身内のものが「あの男は気が変になっている」と言われたので、取り押さえ、ナザレに連れて帰ろうとしたことが分かります。</w:t>
      </w:r>
    </w:p>
    <w:p>
      <w:pPr>
        <w:pStyle w:val="TextBody"/>
        <w:ind w:firstLine="220"/>
        <w:rPr/>
      </w:pPr>
      <w:r>
        <w:rPr/>
        <w:t>彼らはナザレからガリラヤ湖畔の町カファルナウムまでやってきたと思われます。その間、直線距離にして約３０キロ以上あります。身内の中には母マリアも含まれていました。一日や二日で来ることができる距離ではありませんし、女連れです。容易な旅ではありません。なぜこんなことをしなければならなかったのか理由は記されていません。当時のユダヤ人の家族のきずなの固いことはよく知られています。特に故郷のユダヤを離れたユダヤ人は結束が固く、家族のことを思い、そのためにはいかなる労苦も惜しまなかったと言われます。イエスのうわざを聞いたとき、彼を連れ戻そうとしたことは十分ありえます。しかし、家族が殆ど全員長い旅をしてやってきたことはやはり異常です。そこには単純に家族のきずなと言い得ないもっと大きな理由があったのかもしれません。</w:t>
      </w:r>
    </w:p>
    <w:p>
      <w:pPr>
        <w:pStyle w:val="TextBody"/>
        <w:rPr/>
      </w:pPr>
      <w:r>
        <w:rPr/>
      </w:r>
    </w:p>
    <w:p>
      <w:pPr>
        <w:pStyle w:val="TextBody"/>
        <w:rPr/>
      </w:pPr>
      <w:r>
        <w:rPr/>
        <w:t>　背景にファリサイ派からの敵対があったと見てもよいのではないかと思います。手の麻痺した人を癒されたとき、それが安息日であったことからファリサイ派はイエスがユダヤ人の最も大切な安息日の規定を損い、ひいては律法を破るものと思い、キリストを亡き者にしようとしたと記されていました（１４節）。ファリサイ派にとってキリストは目障りというだけではなく、ユダヤ人の秩序を破る危険人物と見なしたということもできます。ファリサイ派の中には、家族にイエスが危険な立場に置かれていると告げるものがあったのかもしれません。そのような陰謀は既に生起しつつあったのかもしれません。イエスの身内は大きな騒動に巻き込まれることを恐れたのかもしれません。是非ともイエスを連れ戻さなければなりません。人々はイエスの母マリアさえ動かして何とかしてイエスを連れ戻そうとしたのかもしれません。こういうことは想像だけですがありえないことではないと思われます。</w:t>
      </w:r>
    </w:p>
    <w:p>
      <w:pPr>
        <w:pStyle w:val="TextBody"/>
        <w:rPr/>
      </w:pPr>
      <w:r>
        <w:rPr/>
      </w:r>
    </w:p>
    <w:p>
      <w:pPr>
        <w:pStyle w:val="TextBody"/>
        <w:rPr/>
      </w:pPr>
      <w:r>
        <w:rPr/>
        <w:t>　身内の者たちが到着したのですが、キリストの周りには人がたくさんいて近づくことができませんでした。それを見た人がイエスに家族の到来を告げます。説教の途中にそういうことを言うのは妨害になります。なぜ、話の途中にそれを中断させるようなことを言い出したのか分かりません。結果はとにかくイエスの説教を中途でやめさせることになります。キリストがむっとしたかどうかは記されていませんが、ありえる話です。そこで、そのあとにキリストが語られた言葉は家族に対する冷たい言葉であると理解されがちです。そうなのでしょうか。</w:t>
      </w:r>
    </w:p>
    <w:p>
      <w:pPr>
        <w:pStyle w:val="TextBody"/>
        <w:rPr/>
      </w:pPr>
      <w:r>
        <w:rPr/>
      </w:r>
    </w:p>
    <w:p>
      <w:pPr>
        <w:pStyle w:val="TextBody"/>
        <w:rPr/>
      </w:pPr>
      <w:r>
        <w:rPr/>
        <w:t>　キリストが言われていることそれ自体理解できます。父の御心を行う者たちは、新しい神の家族を構成する。このことをキリストが語られていると受け止めることができると思います。そして、ここから神の家族はキリストの弟子集団であり、またキリストを信じるものの群れである教会を意味する。血肉で構成される家族と霊的集団である教会は対立的に並べられていると見るのです。そして、この二つの集団は相容れない。一方が立つと他方が倒れてしまう。</w:t>
      </w:r>
    </w:p>
    <w:p>
      <w:pPr>
        <w:pStyle w:val="TextBody"/>
        <w:rPr/>
      </w:pPr>
      <w:r>
        <w:rPr/>
      </w:r>
    </w:p>
    <w:p>
      <w:pPr>
        <w:pStyle w:val="TextBody"/>
        <w:rPr/>
      </w:pPr>
      <w:r>
        <w:rPr/>
        <w:t>　私たちがよく見る、そして、私たちも経験する悲劇が生じます。信仰をもって洗礼を受け、教会員になろうとしたとき、家族の反対に出くわします。そして、「お前は神を取るのか、家を取るのか、どちらなのだ」と二者択一を求められます。そして、時には家を追い出され、家族の縁を切られ、いわゆる勘当をされてしまうことになります。牧師になろうと決心した若者が家族との絆を断たなければ初心を全うできないと思い込むこともあれば、そのために泣く泣く牧師への献身の道を断念することもあります。こういうケースがキリスト者になろうとしてきた人を悩ませ、苦しませて来たのではないでしょうか。実際、その板ばさみになって四苦八苦する人がいます。それが現実です。しかし、肉による家族であることと、神の御心を行ってなりうる神の家族のどちらかを選ばなければならない対立的要素なのでしょうか。</w:t>
      </w:r>
    </w:p>
    <w:p>
      <w:pPr>
        <w:pStyle w:val="TextBody"/>
        <w:rPr/>
      </w:pPr>
      <w:r>
        <w:rPr/>
      </w:r>
    </w:p>
    <w:p>
      <w:pPr>
        <w:pStyle w:val="TextBody"/>
        <w:rPr/>
      </w:pPr>
      <w:r>
        <w:rPr/>
        <w:t>　あれか、これかという論法を私たちはよく用います。それは聞き手に緊張感を与えます。しかし、それは論法であっても実際的とはいえないのではないでしょうか。</w:t>
      </w:r>
    </w:p>
    <w:p>
      <w:pPr>
        <w:pStyle w:val="TextBody"/>
        <w:rPr/>
      </w:pPr>
      <w:r>
        <w:rPr/>
        <w:t>　確かに、家族は人間を結びつける絆としては最も強力なものと言うことができるでしょう。私たちはさまざまな関係の中におかれています。先輩後輩の関係、上司と部下、先生と生徒、いろいろ関わりがあります。そういう中で家族のきずなは強固なものとしては最高に属するのではないかと思います。家族を結びつける絆は血のつながりです。夫婦は血のつながりではありませんが、その血のつながりを生み出す関わりであり、家族の絆と同じではありませんが、同じような接着力があります。時代と共に、またその置かれた状況で変化するとはいえ、家族のきずなはやはり強固であり、時間的にも永続的です。その他の関係の多くは環境状況の変化に比例して変わりますが、家族の結びつきは違います。</w:t>
      </w:r>
    </w:p>
    <w:p>
      <w:pPr>
        <w:pStyle w:val="TextBody"/>
        <w:rPr/>
      </w:pPr>
      <w:r>
        <w:rPr/>
      </w:r>
    </w:p>
    <w:p>
      <w:pPr>
        <w:pStyle w:val="TextBody"/>
        <w:rPr/>
      </w:pPr>
      <w:r>
        <w:rPr/>
        <w:t>　キリストはその家族の絆を「比喩」として、もうひとつの絆の強固さを語られたとみてよいのではないかと思います。あくまで比喩であり、本質的には両者は異なります。一方の家族は血のつながりで結合している自然に成り立っている家族です。他方、もうひとつの家族では、そのきずなは、父なる神の御心を行っていると言うことで結び合わされる関わりです。そこには類比の関係がありますが、両者は同じものではありません。ですから、一方を取ると他は取れないというような対立関係があるわけではありません。</w:t>
      </w:r>
    </w:p>
    <w:p>
      <w:pPr>
        <w:pStyle w:val="TextBody"/>
        <w:rPr/>
      </w:pPr>
      <w:r>
        <w:rPr/>
      </w:r>
    </w:p>
    <w:p>
      <w:pPr>
        <w:pStyle w:val="TextBody"/>
        <w:rPr/>
      </w:pPr>
      <w:r>
        <w:rPr/>
        <w:t>　この新しい家族は神の御心を行う集団です。それは何よりもキリストの弟子集団です。そのキリストの弟子集団は将来の教会となります。教会とはそのような絆で結び合わされています。言い換えれば教会は神の霊によって結合されています。１コリント１２章３をまた引用しますが、誰でも聖霊によらなければイエスは主であるとはいわないのです。その信仰によって生きようとしているのが教会員であり、教会員が構成するものが教会です。</w:t>
      </w:r>
    </w:p>
    <w:p>
      <w:pPr>
        <w:pStyle w:val="TextBody"/>
        <w:rPr/>
      </w:pPr>
      <w:r>
        <w:rPr/>
      </w:r>
    </w:p>
    <w:p>
      <w:pPr>
        <w:pStyle w:val="TextBody"/>
        <w:rPr/>
      </w:pPr>
      <w:r>
        <w:rPr/>
        <w:t>　この教会の結合はまた教会の「交わり」ともいうこともできます。教会の交わりはいろいろのところで具体化されます。最も具体化されるのは礼拝であると思います。教会での礼拝は、教会員が結び合わされている絆を鮮明に見ることができる場所です。例えば讃美。私たちが声を出して歌を歌うだけの行為ではありません。それは天上にある天使との合唱でもあります。私たちはお互い、声をそろえて神讃美をするのですが、それは私たちがお互いにひとつであることを示します。</w:t>
      </w:r>
    </w:p>
    <w:p>
      <w:pPr>
        <w:pStyle w:val="TextBody"/>
        <w:rPr/>
      </w:pPr>
      <w:r>
        <w:rPr/>
      </w:r>
    </w:p>
    <w:p>
      <w:pPr>
        <w:pStyle w:val="TextBody"/>
        <w:ind w:firstLine="220"/>
        <w:rPr/>
      </w:pPr>
      <w:r>
        <w:rPr/>
        <w:t>聖餐において私たちは共同の食事をします。そこで食べているものは、パンであり、ぶどうから作られたジュースであるにしても私たちはそこに天国で行なわれる大祝宴の前味を味わっているのです。このような礼拝行為は、単なる行為にとどまるものではなく、もっと具体的に、私たちは信仰によって受ける神の霊からの働きかけにあずかってなす行為なのです。このようにして成り立つ絆はほかに類を見ないほど固い結びつきであり、また、祝福された結合なのです。</w:t>
      </w:r>
    </w:p>
    <w:p>
      <w:pPr>
        <w:pStyle w:val="TextBody"/>
        <w:rPr/>
      </w:pPr>
      <w:r>
        <w:rPr/>
        <w:t>　私たちはここで血のつながりに基づいて硬く結び合わされている家族を比喩にして語られる神の家族と言うもうひとつの絆を示されます。この二つの絆はつねに相反する力関係を有するとはいえないと思います。マタイはこのところでこの二つの家族の絆が相容れないものとは一言も語っていません。また、演繹的にそのような結論は出てきません。</w:t>
      </w:r>
    </w:p>
    <w:p>
      <w:pPr>
        <w:pStyle w:val="TextBody"/>
        <w:rPr/>
      </w:pPr>
      <w:r>
        <w:rPr/>
      </w:r>
    </w:p>
    <w:p>
      <w:pPr>
        <w:pStyle w:val="TextBody"/>
        <w:rPr/>
      </w:pPr>
      <w:r>
        <w:rPr/>
        <w:t>　確かに現実には血のつながりである家族に属して、神の家族に加わろうとすると大きな抵抗を受けることも珍しくありません。しかし、この両者が永遠に不和と言う関係ではない思ったほうがいいのではないかと思います。大切なことは血のつながり以上に固い絆のあることを発見できるかどうかです。このきずなは神の霊によるものですから霊的なものといえるでしょう。霊の家族です。霊の家族であることによって経験できる祝福は多大です。残念なことに教会の交わりがそのような祝福に満ちたものとして経験されていない現実があります。また、教会はそのことを余り教えずに教会員の義務を教えることに熱心です。でも義務を語る前にその幸いを教えるべきですし、少しでも経験できるように工夫をすべきであると思います。わたしは牧師の務めを通して教会員がこの絆を経験できるようになるのだと信じています。時間がないので、詳しくは話せませんが、牧師の務めを通して、教会員はみ父の御心を知り、実践するように招かれています。そこで実施されるわざはこの関わり合いをもたらします。</w:t>
      </w:r>
    </w:p>
    <w:p>
      <w:pPr>
        <w:pStyle w:val="TextBody"/>
        <w:rPr/>
      </w:pPr>
      <w:r>
        <w:rPr/>
      </w:r>
    </w:p>
    <w:p>
      <w:pPr>
        <w:pStyle w:val="TextBody"/>
        <w:rPr/>
      </w:pPr>
      <w:r>
        <w:rPr/>
        <w:t>　このような結合と血のつながりで維持される家族は両立すると思います。また、何とか両立させる知恵が求められていると思います。すぐに両立は成立しないかもしれません。それは容易なことではありません。何事もすぐに目的に達するものではありません。そのような場合求められていることは忍耐であり、また祈ることだと思います。祈りがかなえられるのには時間がかかるかもしれませんが、きっと実現するものです。神は必ず聞き入れてくださいます。一時的に私たちは一方だけしか与えられないかもしれませんが、希望をもって待つことも肝心だと思います。</w:t>
      </w:r>
      <w:r>
        <w:rPr/>
        <w:t>(</w:t>
      </w:r>
      <w:r>
        <w:rPr/>
        <w:t>この項おわり</w:t>
      </w:r>
      <w:r>
        <w:rPr/>
        <w:t>)</w:t>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45:00Z</dcterms:created>
  <dc:creator>kanata</dc:creator>
  <dc:description/>
  <cp:keywords/>
  <dc:language>en-US</dc:language>
  <cp:lastModifiedBy>近藤 春樹</cp:lastModifiedBy>
  <cp:lastPrinted>2021-01-03T18:50:00Z</cp:lastPrinted>
  <dcterms:modified xsi:type="dcterms:W3CDTF">2021-03-28T11:44:00Z</dcterms:modified>
  <cp:revision>7</cp:revision>
  <dc:subject/>
  <dc:title>説教要旨　マルコ８：１－４</dc:title>
</cp:coreProperties>
</file>