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霊的なこと」</w:t>
      </w:r>
    </w:p>
    <w:p>
      <w:pPr>
        <w:pStyle w:val="Normal"/>
        <w:rPr/>
      </w:pPr>
      <w:r>
        <w:rPr>
          <w:sz w:val="22"/>
          <w:szCs w:val="22"/>
        </w:rPr>
        <w:t>聖書：マタイ福音書１２章４３－４５</w:t>
      </w:r>
    </w:p>
    <w:p>
      <w:pPr>
        <w:pStyle w:val="TextBody"/>
        <w:rPr>
          <w:sz w:val="22"/>
          <w:szCs w:val="22"/>
        </w:rPr>
      </w:pPr>
      <w:r>
        <w:rPr>
          <w:sz w:val="22"/>
          <w:szCs w:val="22"/>
        </w:rPr>
      </w:r>
    </w:p>
    <w:p>
      <w:pPr>
        <w:pStyle w:val="TextBody"/>
        <w:rPr/>
      </w:pPr>
      <w:r>
        <w:rPr/>
        <w:t>　イエス・キリストは福音宣教と同時に病人の癒し、悪霊追放など多くの奇跡を行なわれましたが、ファリサイ派はそのわざをベルゼブル</w:t>
      </w:r>
      <w:r>
        <w:rPr/>
        <w:softHyphen/>
      </w:r>
      <w:r>
        <w:rPr/>
        <w:t>＝悪霊のかしら、サタンの力を借りてやっているのだと批判しました。キリストはファリサイ派とは議論することを好まれず、身を隠すこともなさいましたが、ここでは真正面から反論されています。キリストの働きはベルゼブル、サタンの助けによるという誤りは決して聞き逃すことができない問題であったからです。サタンなどではなく、神の霊によって悪霊を追い出されているのであってこれは決して譲歩できない重要な問題なのです。キリスト教信仰にとっても最重要な問題に属します。</w:t>
      </w:r>
    </w:p>
    <w:p>
      <w:pPr>
        <w:pStyle w:val="TextBody"/>
        <w:rPr/>
      </w:pPr>
      <w:r>
        <w:rPr/>
      </w:r>
    </w:p>
    <w:p>
      <w:pPr>
        <w:pStyle w:val="TextBody"/>
        <w:rPr/>
      </w:pPr>
      <w:r>
        <w:rPr/>
        <w:t>　この文脈で、キリストはここで悪霊の行動について、比喩的な物言い〔実際に霊的な領域では現実であったかもしれません〕で、ファリサイ人の言質に反対をされます。</w:t>
      </w:r>
    </w:p>
    <w:p>
      <w:pPr>
        <w:pStyle w:val="TextBody"/>
        <w:rPr/>
      </w:pPr>
      <w:r>
        <w:rPr/>
        <w:t>　ここでキリストが語られていることは分かりやすい話です。悪霊が人から出て行く。これは自発的に悪霊が人から出て行ったとも取れますが、その場合、砂漠、荒れ野に出て行ったという意味がよく分かりません。砂漠は、聖書的にはよい意味で黙想の場所で、キリストも荒れ野で修行をされています。しかし、砂漠はまた死の世界を意味します。生物がいない、不毛の地というだけではなく、生物を養い育てることができない世界です。悪霊がそんなところへ出かけていったとありますが、自発的に出て行ったとはとても考えられません。ですから、ここはやはり追い出され、砂漠という死の世界に赴いたと解釈した方が、話の筋は通っているように思われます。</w:t>
      </w:r>
    </w:p>
    <w:p>
      <w:pPr>
        <w:pStyle w:val="TextBody"/>
        <w:rPr/>
      </w:pPr>
      <w:r>
        <w:rPr/>
        <w:t>　悪霊が追い出された後、その場所はきれいに掃除整頓されます。この場所は、悪霊がもともと住んでいた場所で、その人の心、あるいは精神といってもよいのではないかと思います。あるいは内面性といってもよいのかもしれません。追い出された悪霊が元の場所に戻りますと、居心地がよさそうで、悪霊は仲間の七つの霊を引き連れてそこに住み始めます。七は完全数といって完璧で強力な、という意味もあります。七つの霊は強力無比で、いったんこういう連中が住むと二度と出て行くことはない。つまり、永久に悪霊の支配下に置かれるということと解釈されます。</w:t>
      </w:r>
    </w:p>
    <w:p>
      <w:pPr>
        <w:pStyle w:val="TextBody"/>
        <w:rPr/>
      </w:pPr>
      <w:r>
        <w:rPr/>
      </w:r>
    </w:p>
    <w:p>
      <w:pPr>
        <w:pStyle w:val="TextBody"/>
        <w:rPr/>
      </w:pPr>
      <w:r>
        <w:rPr/>
        <w:t>　ここから、このキリストの言葉はいったんキリストの弟子となりながら、何らかの理由でキリストの弟子であることを止めた人々の運命か語られていると解釈しようとする立場もあります。キリストを信じ告白しながらそのキリストを否定するならば次に待ち受けているのは滅びという運命であるという警告が語られているのだと見る立場もあります。</w:t>
      </w:r>
    </w:p>
    <w:p>
      <w:pPr>
        <w:pStyle w:val="TextBody"/>
        <w:rPr/>
      </w:pPr>
      <w:r>
        <w:rPr/>
        <w:t>　日本のキリスト教を見ると、一度はキリストを告白し、洗礼を受けても、その半分以上は信仰を維持できなくて脱落して行くといわれています。もしもこのような信仰からの脱落者がなければ日本のキリスト教はもっとクリスチャン人口が多いはずであると主張する人もいます。ですから、離教者、背信者の多いわが国ではキリストのこのみ言葉を真剣に聞くべきであるという声も有力です。</w:t>
      </w:r>
    </w:p>
    <w:p>
      <w:pPr>
        <w:pStyle w:val="TextBody"/>
        <w:rPr/>
      </w:pPr>
      <w:r>
        <w:rPr/>
        <w:t>このような信仰の脱落者への警告としてこの個所を聞くことはむろん可能です。けれども、主のみ言葉の趣旨は別のところにあると思われます。まず、文脈を考えますと。キリストのわざがサタンの力を借りて行なわれているというファリサイ派の中傷に対してキリストが断固否定したという背景を考慮しなければならないと思います。そして、キリストご自身は神の霊によって働かれていると主張されています。この背景は無視してはなりません。実際、私たちは一度でも信仰を失ったり、背教してはならない、そういうことをすれば直ちに滅びるなどというのは短絡的な理解であると思います。私たちに二度と救いの可能性がなくなるというような厳格主義は神意であるとどうしても思われません。悔い改めて立ち返る機会は何度も与えられています。</w:t>
      </w:r>
    </w:p>
    <w:p>
      <w:pPr>
        <w:pStyle w:val="TextBody"/>
        <w:rPr/>
      </w:pPr>
      <w:r>
        <w:rPr/>
      </w:r>
    </w:p>
    <w:p>
      <w:pPr>
        <w:pStyle w:val="TextBody"/>
        <w:rPr/>
      </w:pPr>
      <w:r>
        <w:rPr/>
        <w:t>　イエス･キリストのお話では汚れた霊、つまり悪霊は追い出されますが、問題は悪霊が出て行ったあと、その家は不在になってしまったという点です。それまでこの家の主人は悪霊でした。悪霊の支配下にあったのです。その悪霊は何らかの理由で出て行くのですが、その後悪霊の居た席に誰も居なくなってしまったのです。ただ、家に中はきれいに整理整頓され、見るからに美しい部屋に変わっています。</w:t>
      </w:r>
    </w:p>
    <w:p>
      <w:pPr>
        <w:pStyle w:val="TextBody"/>
        <w:rPr/>
      </w:pPr>
      <w:r>
        <w:rPr/>
        <w:t>　ファリサイ派とイエス･キリストの対峙という場面を考えると、これはファリサイ派の律法主義を反映していると思われます。その人は確かに悪霊と手を切るという決断をしたのかもしれません。そして、律法にしたがって正しい生活をし始めたのでしょう。その動機は立派です。誰よりも正しく清くあろうとしました。熱心にそのようになるべき努力をします。しかし、彼は神の霊の内在を軽視しています。あるいは、ここで言われている悪霊に出て行ってもらった人はキリストの弟子であったかもしれません。キリストの弟子といわずともキリストから大きなわざ、奇跡を行なってもらった人の話であるかもしれません。彼は、キリストの弟子であることを公言するほどです。しかし、彼はその後はファリサイ派と同じ道を行きます。自分の力で義を獲得し、人の評価はもちろん神に対しても義人という状況を示そうとします。神から誰よりも濃厚に義人であると認めたがります。その努力たるや超人的であることもありえます。律法を守ることにいっそう熱心になります。以前の彼の宗教生活はまったく一変するようでもあります。</w:t>
      </w:r>
    </w:p>
    <w:p>
      <w:pPr>
        <w:pStyle w:val="TextBody"/>
        <w:rPr/>
      </w:pPr>
      <w:r>
        <w:rPr/>
      </w:r>
    </w:p>
    <w:p>
      <w:pPr>
        <w:pStyle w:val="TextBody"/>
        <w:ind w:firstLine="220"/>
        <w:rPr/>
      </w:pPr>
      <w:r>
        <w:rPr/>
        <w:t>けれども、彼の敬虔な信仰に大きな欠陥があります。神の霊と共にあっていただくことに関しては無関心なのです。そのような場合、もう一度汚れた霊が戻ってくると悪霊たちには居心地がよくて出て行こうとしなくなります。</w:t>
      </w:r>
    </w:p>
    <w:p>
      <w:pPr>
        <w:pStyle w:val="TextBody"/>
        <w:rPr/>
      </w:pPr>
      <w:r>
        <w:rPr/>
        <w:t>　このキリストのみ言葉の中心は聖霊の内在という教説にあります。つまり、キリストが私たちのうちにいますという約束の問題です。私たちの神はいと高き神、そして、人間にははるか遠いところに居ます神です。それは一方の真実ですが他方、神は私たちと共にある神です。どこかに探して回る必要はなく神はいつも私たちと共にあってくださり、共に歩んでくださいます。聖書の神は私たちがひとりであるときも、寂しく生きている時も、誰からも理解されず、苦しみ悩んでいるときも共にあってくださり、私たちを励まし、慰めてくださる方です。私たちの内面を知り、誰も理解してくれなくても聖霊は私たちの友であってくださいます。聖霊が共にあることこそ私たちの救いの根拠です。神の霊の内在は私たちが御国にまで導かれる必須条件です。神の霊が私たちの生命であり、また、私たちの導き手です。言い尽くせないほど聖霊の内在は祝福です。</w:t>
      </w:r>
    </w:p>
    <w:p>
      <w:pPr>
        <w:pStyle w:val="TextBody"/>
        <w:rPr/>
      </w:pPr>
      <w:r>
        <w:rPr/>
      </w:r>
    </w:p>
    <w:p>
      <w:pPr>
        <w:pStyle w:val="TextBody"/>
        <w:rPr/>
      </w:pPr>
      <w:r>
        <w:rPr/>
        <w:t>　聖霊の内在の教理は余り強調されていません。ともすれば誤った聖霊理解と結びつくからです。聖霊の働きを語ることに警戒をする教派もあります。今日では聖霊の内在を過度に強調するところでは聖霊の働きと私たちの主観は混同されています。私たちの感覚や考え方が聖霊によるとされ、聖霊のわざと同一視されます。私たちはこの点に注意をしながら、内住する聖霊の御声を聞き分けることに注意していくべきなのです。主イエスを真実に告白するところでは、聖霊が豊かに働かれています。神の栄光こそあらゆる言動の目的なのです。聖霊の内住の教えを私たちは十分に理解し、受け入れていくことが多いに求められているのです。</w:t>
      </w:r>
    </w:p>
    <w:p>
      <w:pPr>
        <w:pStyle w:val="TextBody"/>
        <w:rPr/>
      </w:pPr>
      <w:r>
        <w:rPr/>
      </w:r>
    </w:p>
    <w:p>
      <w:pPr>
        <w:pStyle w:val="TextBody"/>
        <w:rPr/>
      </w:pPr>
      <w:r>
        <w:rPr/>
        <w:t>　悪霊を追い出してもらった場合、悪霊に代わって神の霊の支配の下に置かれなければならないのです。では、どうすれば神の霊に私たちのうちに来ていただけるのでしょうか。むろん、聖霊は神です。私たちの自由になることは決してありません。気ままに聖霊の到来を求めるわけには行きません。私たちにできることは、聖霊よ、わたしの内に来てください、と祈り求めるだけです。そして、そのように祈る時、聖霊は私たちに内住してくださいます。聖霊は私たちといつまでも共に歩んでくださいます。</w:t>
      </w:r>
    </w:p>
    <w:p>
      <w:pPr>
        <w:pStyle w:val="TextBody"/>
        <w:rPr/>
      </w:pPr>
      <w:r>
        <w:rPr/>
      </w:r>
    </w:p>
    <w:p>
      <w:pPr>
        <w:pStyle w:val="TextBody"/>
        <w:rPr/>
      </w:pPr>
      <w:r>
        <w:rPr/>
        <w:t>　そして、聖霊の内在には証拠があります。１コリント１２章３をご覧ください。「神の霊によって語る人は、だれも「イエスは神から見捨てられよ」とは言わないし、また、聖霊によらなければ、誰も「イエスは主である」とは言えないのです。私たちは神の賜物を受けて、異教徒から神の民に入れられます。霊的賜物とは聖霊ご自身が私たちのうちに住んでくださること、聖霊の内在です。そうであれば、私たちはどんなに頑固な無神論者であろうとも、また熱烈な異教徒であろうとも、主を告白するようになります。これほど聖霊の内在の明確な証拠はありません。聖霊は私たちのうちにあってその臨在を証言してくださいます。そして、その信仰によってのみ、私たちは永遠の生命を獲得するのです。</w:t>
      </w:r>
    </w:p>
    <w:p>
      <w:pPr>
        <w:pStyle w:val="TextBody"/>
        <w:rPr/>
      </w:pPr>
      <w:r>
        <w:rPr/>
      </w:r>
    </w:p>
    <w:p>
      <w:pPr>
        <w:pStyle w:val="TextBody"/>
        <w:rPr/>
      </w:pPr>
      <w:r>
        <w:rPr/>
        <w:t>　神の霊が私たちのうちにあり、その聖霊の導くままに生きて行くこと、つまり、イエスは主であると告白しながら生きていくことこそ悪霊を追い出していただいたものに不可欠な条件なのです。</w:t>
      </w:r>
    </w:p>
    <w:p>
      <w:pPr>
        <w:pStyle w:val="TextBody"/>
        <w:rPr/>
      </w:pPr>
      <w:r>
        <w:rPr/>
        <w:t>　ファリサイ派はこのような神の霊の内在に無関心でした。彼らはそれ以上に律法の義を自力で確立しようとしました。そのような自力で救いを得ようとしてもそれは大失敗に陥ります。</w:t>
      </w:r>
    </w:p>
    <w:p>
      <w:pPr>
        <w:pStyle w:val="TextBody"/>
        <w:rPr/>
      </w:pPr>
      <w:r>
        <w:rPr/>
      </w:r>
    </w:p>
    <w:p>
      <w:pPr>
        <w:pStyle w:val="TextBody"/>
        <w:rPr/>
      </w:pPr>
      <w:r>
        <w:rPr/>
        <w:t>　キリストはこのような自分の力で救いを獲得しようとする傾向をこの時代の特徴と断じておられます。私たちはこの内在する聖霊に逆らうようなことばかりです。しかし、私たちの失敗にもかかわらずその神の霊の内在を祈り求めるならば、そして、私たちが神の霊の導きに委ねるならば、結局本当に慰め励ましをいただけるのです。この聖霊に頼るならば、私たちは過たず神の救いの道を歩み続けることになるでしょう。聖霊に謙虚になる、これは私たちの教会で強調されている信仰の内容です。（聖餐式の式文の招きの部分参照のこと）決して軽んじてはならない教えであるということを心に留めていただきたいと願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5:52:00Z</dcterms:created>
  <dc:creator>kanata</dc:creator>
  <dc:description/>
  <cp:keywords/>
  <dc:language>en-US</dc:language>
  <cp:lastModifiedBy>近藤 春樹</cp:lastModifiedBy>
  <cp:lastPrinted>2021-01-03T18:50:00Z</cp:lastPrinted>
  <dcterms:modified xsi:type="dcterms:W3CDTF">2021-03-14T11:26:00Z</dcterms:modified>
  <cp:revision>5</cp:revision>
  <dc:subject/>
  <dc:title>説教要旨　マルコ８：１－４</dc:title>
</cp:coreProperties>
</file>