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しるし」</w:t>
      </w:r>
    </w:p>
    <w:p>
      <w:pPr>
        <w:pStyle w:val="Normal"/>
        <w:rPr>
          <w:sz w:val="22"/>
          <w:szCs w:val="22"/>
        </w:rPr>
      </w:pPr>
      <w:r>
        <w:rPr>
          <w:sz w:val="22"/>
          <w:szCs w:val="22"/>
        </w:rPr>
        <w:t>聖書：マタイ福音書１２章３８－４２</w:t>
      </w:r>
    </w:p>
    <w:p>
      <w:pPr>
        <w:pStyle w:val="TextBody"/>
        <w:rPr>
          <w:sz w:val="22"/>
          <w:szCs w:val="22"/>
        </w:rPr>
      </w:pPr>
      <w:r>
        <w:rPr>
          <w:sz w:val="22"/>
          <w:szCs w:val="22"/>
        </w:rPr>
      </w:r>
    </w:p>
    <w:p>
      <w:pPr>
        <w:pStyle w:val="TextBody"/>
        <w:rPr/>
      </w:pPr>
      <w:r>
        <w:rPr/>
        <w:t>　キリストはファリサイ派の人々から、ベルゼブル</w:t>
      </w:r>
      <w:r>
        <w:rPr/>
        <w:t>=</w:t>
      </w:r>
      <w:r>
        <w:rPr/>
        <w:t>サタンの力によって悪霊を追い出しているという批判を受けました。むやみに論争することを回避していたキリストですが、この批判には沈黙することはありませんでした。積極的に反論されます。それは決して聞き流すことができない重要な問題が浮き彫りになるからです。</w:t>
      </w:r>
    </w:p>
    <w:p>
      <w:pPr>
        <w:pStyle w:val="TextBody"/>
        <w:rPr/>
      </w:pPr>
      <w:r>
        <w:rPr/>
      </w:r>
    </w:p>
    <w:p>
      <w:pPr>
        <w:pStyle w:val="TextBody"/>
        <w:rPr/>
      </w:pPr>
      <w:r>
        <w:rPr/>
        <w:t>キリストは神の霊によって行動しているのであって、決してサタンなどの力を借りてなどではありえません。そこへ、別の人々がやってきます。数人の律法学者とファリサイ派でした。彼らは、キリストにしるし</w:t>
      </w:r>
      <w:r>
        <w:rPr/>
        <w:t>=</w:t>
      </w:r>
      <w:r>
        <w:rPr/>
        <w:t>奇跡を見せてくれ、と言います。今までの文章の流れから見ますと先に登場したファリサイ派と同類にも見えるのですが、彼らはイエス･キリストを指して、「先生」と呼んでいます。日本語では「先生」はいろいろな人にいう言葉ですが、キリストの時代、その地域では「先生」とは尊敬に値する立派な人に向けて語られる言葉で、ここに登場する人たちがこの言葉を字義どおりに語ったとすれば、彼らは敬意を払って、しるしを見せてください、と言ったことになります。</w:t>
      </w:r>
    </w:p>
    <w:p>
      <w:pPr>
        <w:pStyle w:val="TextBody"/>
        <w:rPr/>
      </w:pPr>
      <w:r>
        <w:rPr/>
      </w:r>
    </w:p>
    <w:p>
      <w:pPr>
        <w:pStyle w:val="TextBody"/>
        <w:rPr/>
      </w:pPr>
      <w:r>
        <w:rPr/>
        <w:t>むろん、心の中で悪意を持ちながら、大仰に「先生」と言ったとも考えられますが、そのあたりは分かりません。ただ、当時、立派な教えを語る教師、哲学者は奇跡を行なうことができるという一般的なものの考え方がありました。実際、ギリシヤの思想家には奇跡を伴ったという逸話も残っています。真理を語ることと、超自然的なことを行なうことは表裏一体と思われていたのです。キリストもみ言葉を宣教され、人々に教えを語られました。その教えに耳を傾ける人も多かったのです。それを聞いた人はイエスが奇跡を行なうことでその教えの真理性が保証されると思ったと推量されます。そこには悪意はなかったかもしれません。</w:t>
      </w:r>
    </w:p>
    <w:p>
      <w:pPr>
        <w:pStyle w:val="TextBody"/>
        <w:rPr/>
      </w:pPr>
      <w:r>
        <w:rPr/>
      </w:r>
    </w:p>
    <w:p>
      <w:pPr>
        <w:pStyle w:val="TextBody"/>
        <w:rPr/>
      </w:pPr>
      <w:r>
        <w:rPr/>
        <w:t>ところがキリストはしるしを見せようとはされませんでした。冷淡な感じがします。しかも、よこしまで神に背いた時代はしるしを求める、と言われました。しかし、真理に奇跡を求めるのは一般的な考え方でありましたから、ここにやってきた律法学者やファリサイ派だけの考え方ではありません。キリストはその時代の人々をこのように表現されていますが、それはまたどの時代にも当てはまる表現でもありました。</w:t>
      </w:r>
    </w:p>
    <w:p>
      <w:pPr>
        <w:pStyle w:val="TextBody"/>
        <w:rPr/>
      </w:pPr>
      <w:r>
        <w:rPr/>
      </w:r>
    </w:p>
    <w:p>
      <w:pPr>
        <w:pStyle w:val="TextBody"/>
        <w:rPr/>
      </w:pPr>
      <w:r>
        <w:rPr/>
        <w:t>　今日でも、このような考え方がまかり通っています。「どんな素晴らしいことを言っても結果が伴わなければ、本当にその立場が正しいかどうか分からない」と言うものです。また、宗教の中にはその教えを信じると奇跡が起こると主張するものもあります。その宗派の教義を信じたら病気が</w:t>
      </w:r>
      <w:r>
        <w:rPr>
          <w:color w:val="FF0000"/>
        </w:rPr>
        <w:t>治る</w:t>
      </w:r>
      <w:r>
        <w:rPr/>
        <w:t>という具合に教える宗教団体も珍しくありません。その教派の信仰が正しいかどうかは結果で証明されるという手合いです。私たちにも同様の言葉が投げかけられます。どんな素晴らしい教理を研究し、聖書的な教えを語っているのに、全然教会が大きくならないのはなぜか。その教義は眉唾物であるからではないか、というようなものです。</w:t>
      </w:r>
    </w:p>
    <w:p>
      <w:pPr>
        <w:pStyle w:val="TextBody"/>
        <w:rPr/>
      </w:pPr>
      <w:r>
        <w:rPr/>
        <w:t>どの時代にもこのような考え方が主張されています。しかし、それは正しい理解でしょうか。真実な現状認識でしょうか。イエスに「しるしを見せてください」と願った人々をとりわけ邪悪な連中と決め付けることができないのではないでしょうか。とすれば、ここで耳を傾けるべきは私たちも、そういうことにならないでしょうか。</w:t>
      </w:r>
    </w:p>
    <w:p>
      <w:pPr>
        <w:pStyle w:val="TextBody"/>
        <w:rPr/>
      </w:pPr>
      <w:r>
        <w:rPr/>
      </w:r>
    </w:p>
    <w:p>
      <w:pPr>
        <w:pStyle w:val="TextBody"/>
        <w:rPr/>
      </w:pPr>
      <w:r>
        <w:rPr/>
        <w:t>　そして、キリストはしるしは与えられないと言われていますが、このあともキリストはどんどん奇跡を行っておられます。病人を癒し、悪霊を追い出すだけではなく、嵐を静め、あるいは、少しのパンだけから何千人もの人々にパンを食べさせる奇跡を行われています。死人をよみがえらせるという奇跡すら行われています。キリストは一切奇跡を行なわないというのではありませんでした。キリストは福音を宣教されます。救いの言葉を語られ続けます。それが神の霊によるということを証明するためでした。しかし、キリストはつねにこの世におられるのではありません。ですから奇跡がつねに行なわれるのでもありません。み言葉はそののちも弟子たちによって語られ続けます。直弟子たち、つまり使徒たちには奇跡を行なう力を与えられていましたが、時代がくだるにつれて奇跡は行われなくなります。それで、キリスト教信仰の拡大は頓挫したでしょうか。そんなことはありません。</w:t>
      </w:r>
    </w:p>
    <w:p>
      <w:pPr>
        <w:pStyle w:val="TextBody"/>
        <w:rPr/>
      </w:pPr>
      <w:r>
        <w:rPr/>
      </w:r>
    </w:p>
    <w:p>
      <w:pPr>
        <w:pStyle w:val="TextBody"/>
        <w:rPr/>
      </w:pPr>
      <w:r>
        <w:rPr/>
        <w:t>　ここで、キリストは預言者ヨナを持ち出されます。預言者ヨナのことはヨナ書に記されています。ヨナは当時最強軍事国家であったアッシリアの都ニネベに行って、神のさばきを語れと命じられます。しかし、ヨナは神の命令を無視し、そのために船で主なる神から逃れようとします。しかし、乗船した船は大嵐に巻き込まれ破船しそうになります。その原因は自分にあることを公にしてヨナは</w:t>
      </w:r>
      <w:r>
        <w:rPr>
          <w:color w:val="FF0000"/>
        </w:rPr>
        <w:t>自身を</w:t>
      </w:r>
      <w:r>
        <w:rPr/>
        <w:t>海に投げ込むように船長に頼み込みます。船長はそのとおりにしたのですが、ヨナは海で溺れ死ぬことなく、大きな魚に飲み込まれてしまいます。大魚は鯨だという説もあれば神話的な空想上の動物だという説もありますが、詮索しても始まりません。とにかく大魚の腹の中でヨナは反省し、神に助けを祈り求めます。三日三晩大魚の腹の中にいれば死ぬはずでしたが、ヨナは奇跡的に腹から脱出し、ニネベに行きます。そこでさばきを語るのですが、聞いた人々はおおいに恐れ、悔い改めます。ヨナはそれを見て腹を立てます。神はさばきを行わず、イスラエルの宿敵アッシリアの人々を滅ぼそうとはされませんでした。ヨナはけしからんと怒り出します。その後、神に宥められ、神の真意を知ることになります。</w:t>
      </w:r>
    </w:p>
    <w:p>
      <w:pPr>
        <w:pStyle w:val="TextBody"/>
        <w:rPr/>
      </w:pPr>
      <w:r>
        <w:rPr/>
      </w:r>
    </w:p>
    <w:p>
      <w:pPr>
        <w:pStyle w:val="TextBody"/>
        <w:rPr/>
      </w:pPr>
      <w:r>
        <w:rPr/>
        <w:t>　このヨナ書の中で記されている奇跡はヨナが大魚の腹の中に三日三晩いたことだけです。それ以外に奇跡は行われませんでしたが、そこで起きたことは大きな事実そのものです。あの傲慢なアッシリア人が悔い改めて立ち返ったのです。</w:t>
      </w:r>
    </w:p>
    <w:p>
      <w:pPr>
        <w:pStyle w:val="TextBody"/>
        <w:rPr/>
      </w:pPr>
      <w:r>
        <w:rPr/>
        <w:t>　キリストはこの預言者ヨナを引用して何を言わんとされたか明らかです。アッシリアのニネベの市民はヨナの言葉だけを聞いて悔い改め、神に助けを求めました。ところが、いつの時代でもみことばの真実は奇跡を要するという人がいます。ひどい場合、奇跡が行なわれなければどんなことも信じないという人もいます。</w:t>
      </w:r>
    </w:p>
    <w:p>
      <w:pPr>
        <w:pStyle w:val="TextBody"/>
        <w:rPr/>
      </w:pPr>
      <w:r>
        <w:rPr/>
      </w:r>
    </w:p>
    <w:p>
      <w:pPr>
        <w:pStyle w:val="TextBody"/>
        <w:rPr/>
      </w:pPr>
      <w:r>
        <w:rPr/>
        <w:t>　キリストはそのような時代の風潮、それはどの時代にも見られる現象ですが、神の言葉に続いて奇跡を期待するような理解は間違っていると主張されているのです。でも、一切のしるしがなかったわけではありません。ニネベの人々にはヨナの奇跡がヨナの口を通して語られたはずです。彼らはそれを見たのではありませんが、ヨナの言葉は信じたのです。ヨナには神の大いなるわざが行なわれたと信じ、そして、ヨナのいう預言の言葉、つまり、神の意志を知ったのです。彼らはヨナの説教を聞いて悔い改めました。</w:t>
      </w:r>
    </w:p>
    <w:p>
      <w:pPr>
        <w:pStyle w:val="TextBody"/>
        <w:rPr/>
      </w:pPr>
      <w:r>
        <w:rPr/>
      </w:r>
    </w:p>
    <w:p>
      <w:pPr>
        <w:pStyle w:val="TextBody"/>
        <w:rPr/>
      </w:pPr>
      <w:r>
        <w:rPr/>
        <w:t>　４０節でキリストは「人の子」つまり、イエス･キリストは大地の中に三日三晩いたと言われますが、これはキリストが十字架にかけられた後三日間墓に葬られていたことを示しています。そして、キリストは三日目によみがえられました。これはヨナの奇跡が予示していた実体つまり、予見していた神の大いなるわざでした。</w:t>
      </w:r>
    </w:p>
    <w:p>
      <w:pPr>
        <w:pStyle w:val="TextBody"/>
        <w:rPr/>
      </w:pPr>
      <w:r>
        <w:rPr/>
        <w:t>　キリストが三日目に墓からよみがえったことは大きな大きな奇跡ではありますが、それはキリストの弟子たちが目撃したとしても私たちは見ることができません。でも、キリストの弟子たちはその復活を宣教したのです。キリストの十字架の意味と復活の事実を語りました。ヨナの時代のニネベの人々が奇跡を見ず、しかし、その証言を聞いて神の言葉を受け入れました。同様のことが期待されるのです。キリストの奇跡は見ることができませんが、では、キリストの福音は信じられないかというとそんなことはありません。キリストの福音、救いの使信は奇跡など見なくても信じられますし、それは真の信仰ということができるのです。</w:t>
      </w:r>
    </w:p>
    <w:p>
      <w:pPr>
        <w:pStyle w:val="TextBody"/>
        <w:rPr/>
      </w:pPr>
      <w:r>
        <w:rPr/>
      </w:r>
    </w:p>
    <w:p>
      <w:pPr>
        <w:pStyle w:val="TextBody"/>
        <w:rPr/>
      </w:pPr>
      <w:r>
        <w:rPr/>
        <w:t>　ヨナの説教を聞いて信じたのは外国人でした。しかも、イスラエルから見ればにっくき敵でした。そんな人々が奇跡も見ず、預言者の言葉を聞いて悔い改めたのです。つまり、神の言葉を受け入れたのです。キリストの説教を聞く人はニネベの人と比べてどうなのでしょうか。少なくとも律法学者やファリサイ派の人々は聖書</w:t>
      </w:r>
      <w:r>
        <w:rPr>
          <w:color w:val="FF0000"/>
        </w:rPr>
        <w:t>に</w:t>
      </w:r>
      <w:r>
        <w:rPr/>
        <w:t>精通し、神観念に勝っています。そういうものたちにしるしを見せる必要もなく、奇跡</w:t>
      </w:r>
      <w:r>
        <w:rPr>
          <w:color w:val="FF0000"/>
        </w:rPr>
        <w:t>が</w:t>
      </w:r>
      <w:r>
        <w:rPr/>
        <w:t>見られなくても救いの恵みの言葉</w:t>
      </w:r>
      <w:r>
        <w:rPr>
          <w:color w:val="FF0000"/>
        </w:rPr>
        <w:t>は</w:t>
      </w:r>
      <w:r>
        <w:rPr/>
        <w:t>信じられるはずだと教えられています。</w:t>
      </w:r>
    </w:p>
    <w:p>
      <w:pPr>
        <w:pStyle w:val="TextBody"/>
        <w:rPr/>
      </w:pPr>
      <w:r>
        <w:rPr/>
        <w:t>　キリストはもうひとつの実例を持ち出されます。ソロモンの時代、エルサレムの都までやってきた女王の例です。この女王は南方にあったシバという国の女王とされています〔列王紀上１０：１以下、歴代誌下９</w:t>
      </w:r>
      <w:r>
        <w:rPr/>
        <w:t>:</w:t>
      </w:r>
      <w:r>
        <w:rPr/>
        <w:t>１以下〕。エルサレムとシバの間は２０００キロメートル以上あるとされますが、女王はおそらく船でやってきたのでしょう。目的はソロモンの知恵を借りるためであったとされます。おそらく、地中海</w:t>
      </w:r>
      <w:r>
        <w:rPr>
          <w:color w:val="FF0000"/>
        </w:rPr>
        <w:t>沿</w:t>
      </w:r>
      <w:r>
        <w:rPr/>
        <w:t>岸の都市とシバの国は結びつきがあり、女王の目的は通商貿易であったと思われますが、ソロモンの名声を聞いて、イスラエルと国交を結び、交流することを求めたのでしょう。その中には文化的な交流もあり、あるいはイスラエルの宗教も関心事であったかもしれません。キリストがここで言おうとされているのは、女王がはるばる長い旅をしてきたのはソロモンの知恵を聞こうとしたからであり、人の子</w:t>
      </w:r>
      <w:r>
        <w:rPr/>
        <w:t>=</w:t>
      </w:r>
      <w:r>
        <w:rPr/>
        <w:t>イエスはソロモン以上です。なぜならキリストは神の霊によって行動し、語っておられます。そのソロモン以上の人の語る言葉、知恵の真理性を知るために奇跡など必要でありません。キリストが語ることは神の知恵であると知るだけで十分なのです。</w:t>
      </w:r>
    </w:p>
    <w:p>
      <w:pPr>
        <w:pStyle w:val="TextBody"/>
        <w:rPr/>
      </w:pPr>
      <w:r>
        <w:rPr/>
        <w:t>　今の時代、奇跡がなければ信じない、今は奇跡など起こらない科学の時代だ、だからキリスト教信仰は受け入れないと言う人がいますが、それは間違っています。そんなことはありません。奇跡など見ないでも私たちは信じることが求められ、またそれは可能なことなのです。</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22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9:28:00Z</dcterms:created>
  <dc:creator>kanata</dc:creator>
  <dc:description/>
  <cp:keywords/>
  <dc:language>en-US</dc:language>
  <cp:lastModifiedBy>近藤 春樹</cp:lastModifiedBy>
  <cp:lastPrinted>2021-01-03T18:50:00Z</cp:lastPrinted>
  <dcterms:modified xsi:type="dcterms:W3CDTF">2021-03-07T12:42:00Z</dcterms:modified>
  <cp:revision>6</cp:revision>
  <dc:subject/>
  <dc:title>説教要旨　マルコ８：１－４</dc:title>
</cp:coreProperties>
</file>