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人の口からあふれ出る」</w:t>
      </w:r>
    </w:p>
    <w:p>
      <w:pPr>
        <w:pStyle w:val="Normal"/>
        <w:rPr>
          <w:sz w:val="22"/>
          <w:szCs w:val="22"/>
        </w:rPr>
      </w:pPr>
      <w:r>
        <w:rPr>
          <w:sz w:val="22"/>
          <w:szCs w:val="22"/>
        </w:rPr>
        <w:t>聖書；マタイ福音書１２章３３－３７</w:t>
      </w:r>
    </w:p>
    <w:p>
      <w:pPr>
        <w:pStyle w:val="TextBody"/>
        <w:rPr>
          <w:sz w:val="22"/>
          <w:szCs w:val="22"/>
        </w:rPr>
      </w:pPr>
      <w:r>
        <w:rPr>
          <w:sz w:val="22"/>
          <w:szCs w:val="22"/>
        </w:rPr>
      </w:r>
    </w:p>
    <w:p>
      <w:pPr>
        <w:pStyle w:val="TextBody"/>
        <w:rPr/>
      </w:pPr>
      <w:r>
        <w:rPr/>
        <w:t>　３４節、３６</w:t>
      </w:r>
      <w:r>
        <w:rPr/>
        <w:t>-</w:t>
      </w:r>
      <w:r>
        <w:rPr/>
        <w:t>３７節の言葉だけを取り出して読むなら、キリストは「言葉使いに注意しなさい」というような教訓を語っておられるように思われるかも知れません。人の口からは、よい言葉、悪い言葉があふれ出てくるのですが、それは心から出て来るものだと言われています。また、人は自分の言った言葉でさばかれるともいわれています。実際、私たちは言葉で失敗します。言葉は人を傷つけます。不和や仲違いさせるような結果を招きます。うっかり失言して友情が破壊されることも珍しくありません。言葉は人間社会には不可欠ですが、また言葉が社会を破壊してしまうこともあります。言葉を巧みに慎重に使わなければならないというキリストの言葉はむろん無視することができません。しかし、イエス･キリストのこの言葉がどのような背景で語られたのかに注意しなければ大切な意味を見逃してしまいます。</w:t>
      </w:r>
    </w:p>
    <w:p>
      <w:pPr>
        <w:pStyle w:val="TextBody"/>
        <w:rPr/>
      </w:pPr>
      <w:r>
        <w:rPr/>
      </w:r>
    </w:p>
    <w:p>
      <w:pPr>
        <w:pStyle w:val="TextBody"/>
        <w:rPr/>
      </w:pPr>
      <w:r>
        <w:rPr/>
        <w:t>　キリストはファリサイ派との対決、激しい論争を避けて、おそらくガリラヤ湖の岸辺だと思われますが、そこで多くの病人を癒されます。このいやしは悪霊追放と表裏一体のみわざでした。二重の深刻な障害ある悪霊につかれた人を癒された時〔１２</w:t>
      </w:r>
      <w:bookmarkStart w:id="0" w:name="_Hlk65506416"/>
      <w:r>
        <w:rPr/>
        <w:t>章</w:t>
      </w:r>
      <w:bookmarkEnd w:id="0"/>
      <w:r>
        <w:rPr/>
        <w:t>２２〕、そこにいたファリサイ派はその行為はベルゼブルの力を借りてしたことだと難癖をつけます。この場合、キリストは沈黙してそのようなファリサイ派の人々の言葉を聞き流したりされませんでした。むしろ、厳しい言葉を使われもします。真っ向からファリサイ派に対峙しているとみるべきです。キリストは仕方なく論争をしたのではありません。</w:t>
      </w:r>
    </w:p>
    <w:p>
      <w:pPr>
        <w:pStyle w:val="TextBody"/>
        <w:rPr/>
      </w:pPr>
      <w:r>
        <w:rPr/>
      </w:r>
    </w:p>
    <w:p>
      <w:pPr>
        <w:pStyle w:val="TextBody"/>
        <w:ind w:firstLine="220"/>
        <w:rPr/>
      </w:pPr>
      <w:r>
        <w:rPr/>
        <w:t>ベルゼブルとは悪霊一家の頭という意味であり、サタンとも呼ばれます。キリストはそのような言葉は聞き流すわけにはいかないと判断されたのです。キリストは神の霊によってみわざを行なわれています</w:t>
      </w:r>
      <w:r>
        <w:rPr/>
        <w:t>(</w:t>
      </w:r>
      <w:r>
        <w:rPr/>
        <w:t>２８節</w:t>
      </w:r>
      <w:r>
        <w:rPr/>
        <w:t>)</w:t>
      </w:r>
      <w:r>
        <w:rPr/>
        <w:t>。神の霊によって悪霊を追い出し、病人を癒されています。そして、このキリストのなされる奇跡は福音宣教とは硬く結合しています。これらはみな、神の霊によるのです。</w:t>
      </w:r>
    </w:p>
    <w:p>
      <w:pPr>
        <w:pStyle w:val="TextBody"/>
        <w:ind w:firstLine="220"/>
        <w:rPr/>
      </w:pPr>
      <w:r>
        <w:rPr/>
      </w:r>
    </w:p>
    <w:p>
      <w:pPr>
        <w:pStyle w:val="TextBody"/>
        <w:ind w:firstLine="220"/>
        <w:rPr/>
      </w:pPr>
      <w:r>
        <w:rPr/>
        <w:t>ところがファリサイ派はこのイエスの働きが「サタンの力」を借りてやっていると言ったのです。</w:t>
      </w:r>
    </w:p>
    <w:p>
      <w:pPr>
        <w:pStyle w:val="TextBody"/>
        <w:rPr/>
      </w:pPr>
      <w:r>
        <w:rPr/>
        <w:t>　キリストは聖霊を汚す罪は許されない、死後までもその罪は残り、神の厳しいさばきに値すると断言されています。他のキリストに対して反抗する邪悪は許されます。しかし、聖霊を汚す罪、聖霊の誉れを損なうような悪は許されないというのです。</w:t>
      </w:r>
    </w:p>
    <w:p>
      <w:pPr>
        <w:pStyle w:val="TextBody"/>
        <w:rPr/>
      </w:pPr>
      <w:r>
        <w:rPr/>
      </w:r>
    </w:p>
    <w:p>
      <w:pPr>
        <w:pStyle w:val="TextBody"/>
        <w:rPr/>
      </w:pPr>
      <w:r>
        <w:rPr/>
        <w:t>　このようなキリストの言明を考慮すれば、キリストの教えは、単に言葉の使い方にとどまる問題ではありません。もっと深刻な問題に触れていくことになります。</w:t>
      </w:r>
    </w:p>
    <w:p>
      <w:pPr>
        <w:pStyle w:val="TextBody"/>
        <w:rPr/>
      </w:pPr>
      <w:r>
        <w:rPr/>
      </w:r>
    </w:p>
    <w:p>
      <w:pPr>
        <w:pStyle w:val="TextBody"/>
        <w:rPr/>
      </w:pPr>
      <w:r>
        <w:rPr/>
        <w:t>　キリストは二つのたとえを用いて語っておられます。たとえで語られるのはキリストの明確な意図であるとマタイ１３章１０－１１，３４－３５で明らかにされます。たとえは真理･教訓を分かり易く説明する手段ですが、また、よく考えないとただの面白い話で終わります。ここでもキリストの言っていることは単純ですぐ分かります。</w:t>
      </w:r>
    </w:p>
    <w:p>
      <w:pPr>
        <w:pStyle w:val="TextBody"/>
        <w:rPr/>
      </w:pPr>
      <w:r>
        <w:rPr/>
      </w:r>
    </w:p>
    <w:p>
      <w:pPr>
        <w:pStyle w:val="TextBody"/>
        <w:ind w:firstLine="220"/>
        <w:rPr/>
      </w:pPr>
      <w:r>
        <w:rPr/>
        <w:t>ひとつは木と実の比喩です。よい木はよい実を結び、悪い木は悪い実を結ぶ。ここで使われている「悪い」は「腐った」という言葉から派生した言葉だそうです。樹木はその内側に寄生虫がはいたり、病菌に侵されたりしても見た目では分からない場合もあります。しかし、その樹木が実を結ぶとその幹が侵されているかすぐ分かります。中が腐った樹木が結ぶ実は小さく数が少なく、味もよくありません。反対によい木、活力のある健康な木からはたわわな実がなり、その味もよいものとなります。外見からは分かりませんが、実を見ればその木の幹がどうなっているか推測できます。</w:t>
      </w:r>
    </w:p>
    <w:p>
      <w:pPr>
        <w:pStyle w:val="TextBody"/>
        <w:ind w:firstLine="220"/>
        <w:rPr/>
      </w:pPr>
      <w:r>
        <w:rPr/>
      </w:r>
    </w:p>
    <w:p>
      <w:pPr>
        <w:pStyle w:val="TextBody"/>
        <w:ind w:firstLine="220"/>
        <w:rPr/>
      </w:pPr>
      <w:r>
        <w:rPr/>
        <w:t>もうひとつの比喩は倉の比喩で、もし倉によい商品が貯蔵されていたらよい商品が運び出され、悪い品物が置かれていたら、価値のない粗悪な商品が運び出されます。悪い品物しか置かれていない倉庫からは決して良品は出てきません。この比喩は何を表わしているかすぐ分かります。木の幹は心、実は言葉を表わしている、あるいは倉は心、商品は言葉を意味しています。これがすぐに分かりますが、これだけでイエスの言われる比喩がどれほど重要な真理を語っているかというところまでには達していません。もっと深い意味をここから読み込んでいかなければなりません。</w:t>
      </w:r>
    </w:p>
    <w:p>
      <w:pPr>
        <w:pStyle w:val="TextBody"/>
        <w:ind w:firstLine="220"/>
        <w:rPr/>
      </w:pPr>
      <w:r>
        <w:rPr/>
      </w:r>
    </w:p>
    <w:p>
      <w:pPr>
        <w:pStyle w:val="TextBody"/>
        <w:rPr/>
      </w:pPr>
      <w:r>
        <w:rPr/>
        <w:t>　ファリサイ派はイエスの行為はベルゼブル、サタンの力を借りて行われたものだと主張をしています。ファリサイ派はその信念、あるいは生き方が厳格で敬虔に見えました。律法を遵守する点で多くの人から尊敬を勝ち取っていました。つまり道徳においては大変立派でよい評価を受けている人々でした。外見からすればファリサイ派は謹厳実直、厳粛というほかありませんでした。</w:t>
      </w:r>
    </w:p>
    <w:p>
      <w:pPr>
        <w:pStyle w:val="TextBody"/>
        <w:rPr/>
      </w:pPr>
      <w:r>
        <w:rPr/>
      </w:r>
    </w:p>
    <w:p>
      <w:pPr>
        <w:pStyle w:val="TextBody"/>
        <w:ind w:firstLine="220"/>
        <w:rPr/>
      </w:pPr>
      <w:r>
        <w:rPr/>
        <w:t>このようなファリサイ派ですが、キリストはその語った言葉から彼らの心にある</w:t>
      </w:r>
      <w:r>
        <w:rPr>
          <w:color w:val="FF0000"/>
        </w:rPr>
        <w:t>もの</w:t>
      </w:r>
      <w:r>
        <w:rPr/>
        <w:t>がどういうものか明らかにされる。そして、その口から発せられた言葉がファリサイ派の心の中を明らかにしているのだと言われているのです。外見がどんなであれ、その言葉でそれが正しいかどうか判断されるとキリストは断言されています。</w:t>
      </w:r>
    </w:p>
    <w:p>
      <w:pPr>
        <w:pStyle w:val="TextBody"/>
        <w:ind w:firstLine="220"/>
        <w:rPr/>
      </w:pPr>
      <w:r>
        <w:rPr/>
      </w:r>
    </w:p>
    <w:p>
      <w:pPr>
        <w:pStyle w:val="TextBody"/>
        <w:rPr/>
      </w:pPr>
      <w:r>
        <w:rPr/>
        <w:t>　また、キリストは、神の霊によって語られています。その霊によって奇跡を行ない、悪霊を追い出されています。キリストの宣教はその奇跡と同時に語られています。その言葉はキリストの内側にいます聖霊を証言しているのです。</w:t>
      </w:r>
    </w:p>
    <w:p>
      <w:pPr>
        <w:pStyle w:val="TextBody"/>
        <w:rPr/>
      </w:pPr>
      <w:r>
        <w:rPr/>
      </w:r>
    </w:p>
    <w:p>
      <w:pPr>
        <w:pStyle w:val="TextBody"/>
        <w:rPr/>
      </w:pPr>
      <w:r>
        <w:rPr/>
        <w:t>　キリストは神の霊によって福音を宣教されました。それは単なる宗教的天才の言葉で終わるものではありません。あるいは人を驚愕させるような真理を教示するだけではありません。それは聖霊が語らせる言葉でありました。</w:t>
      </w:r>
    </w:p>
    <w:p>
      <w:pPr>
        <w:pStyle w:val="TextBody"/>
        <w:rPr/>
      </w:pPr>
      <w:r>
        <w:rPr/>
      </w:r>
    </w:p>
    <w:p>
      <w:pPr>
        <w:pStyle w:val="TextBody"/>
        <w:ind w:firstLine="220"/>
        <w:rPr/>
      </w:pPr>
      <w:r>
        <w:rPr/>
        <w:t>キリストは神の恵みを大胆に語られました。その恵みは無償の恵みであり、ただ神の憐れみによって受けることができる救いの恵みでありました。キリストの使信はひとえにこの神の救いの恩寵に関わるものです。贖いの恵みです。ファリサイ派はこのようなキリストの言行を悪霊の頭、サタンに帰しています。</w:t>
      </w:r>
    </w:p>
    <w:p>
      <w:pPr>
        <w:pStyle w:val="TextBody"/>
        <w:ind w:firstLine="220"/>
        <w:rPr/>
      </w:pPr>
      <w:r>
        <w:rPr/>
      </w:r>
    </w:p>
    <w:p>
      <w:pPr>
        <w:pStyle w:val="TextBody"/>
        <w:ind w:firstLine="220"/>
        <w:rPr/>
      </w:pPr>
      <w:r>
        <w:rPr/>
        <w:t>キリストはファリサイ派の言葉には激しく反論反対されます。その神の霊は永遠の神であられます。今もキリストの言葉は語られ、人の思いを刷新します。つまり、回心させ、入信させ、キリスト者として生きる決心を起こさせます。これらは聖霊の働きです〔１コリント１２章３〕。同じ神の霊が働かれています。そうであるなら、キリストが行った悪霊追放、病人の癒しにおいて現われた神の霊は今も同じように生き、働かれています。キリストとまったく同じではありませんが、神の霊が今も働かれていることは決して否定することができません。</w:t>
      </w:r>
    </w:p>
    <w:p>
      <w:pPr>
        <w:pStyle w:val="TextBody"/>
        <w:ind w:firstLine="220"/>
        <w:rPr/>
      </w:pPr>
      <w:r>
        <w:rPr/>
      </w:r>
    </w:p>
    <w:p>
      <w:pPr>
        <w:pStyle w:val="TextBody"/>
        <w:rPr/>
      </w:pPr>
      <w:r>
        <w:rPr/>
        <w:t>　ファリサイ派はキリストが悪霊の頭によって宣教し、悪霊を追い出し、病人を癒していると語りましたが、「誰も聖霊によってイエスは呪われよ」などとは言いません。決してそんなことは言いようがないのです。ところが、ファリサイはがキリストの働きをサタンの力によると主張し、キリストを批判したのですが、この言葉によってファリサイ派の心の中が暴露されているのです。それはきわめて重大な問題です。キリストはそのようなことを言うものを「まむしの子ら」と決めつけられています。まむしは毒蛇であり、その毒は致命的でもあります。そんな害悪は危険この上ありません。これだけ取り出せばひどい言葉です。しかもファリサイ派はその生き方で人々からは特別視されている種類の人たちです。そんな人を「まむしの子ら」と断じておられるのですからことは重大です。</w:t>
      </w:r>
    </w:p>
    <w:p>
      <w:pPr>
        <w:pStyle w:val="TextBody"/>
        <w:ind w:firstLine="220"/>
        <w:rPr/>
      </w:pPr>
      <w:r>
        <w:rPr/>
      </w:r>
    </w:p>
    <w:p>
      <w:pPr>
        <w:pStyle w:val="TextBody"/>
        <w:ind w:firstLine="220"/>
        <w:rPr/>
      </w:pPr>
      <w:r>
        <w:rPr/>
        <w:t>また、キリストは３６節で「よく言っておく」という定型句を用いられますが、この言葉</w:t>
      </w:r>
      <w:r>
        <w:rPr>
          <w:color w:val="FF0000"/>
        </w:rPr>
        <w:t>は</w:t>
      </w:r>
      <w:r>
        <w:rPr/>
        <w:t>心して聞け、と言う含みがあります。決して聞き逃すことのないように、それほどまで重大ことがここで語られます。キリスト</w:t>
      </w:r>
      <w:r>
        <w:rPr>
          <w:color w:val="FF0000"/>
        </w:rPr>
        <w:t>が</w:t>
      </w:r>
      <w:r>
        <w:rPr/>
        <w:t>、つまらない言葉と言われている言葉。私たちの会話に中には冗談もあり、下品な言葉もあり、饒舌もあり。舌足らずもあります。表現の仕方はいろいろあります。そういう言葉使いを一括して「くだらない言葉」「つまらない言葉」と言えるでしょう。そういう言葉が「裁きの日の責任を問われる」などと言われると、誰もギクッとするはずです。キリスト教では冗談も言えないのか、軽い嘘も厳しい断罪を受けなければならないのかと思われるかもしれません。実際そのようにこの個所を理解している人もいます。それでなくてもキリスト者は堅物を思われています。確かにくだらないことで品性を低くするようなことは避けるべきでしょう。でも、文脈を考えるとそんなに単純なことが言われているのではないとすぐ分かります。</w:t>
      </w:r>
    </w:p>
    <w:p>
      <w:pPr>
        <w:pStyle w:val="TextBody"/>
        <w:ind w:firstLine="220"/>
        <w:rPr/>
      </w:pPr>
      <w:r>
        <w:rPr/>
      </w:r>
    </w:p>
    <w:p>
      <w:pPr>
        <w:pStyle w:val="TextBody"/>
        <w:ind w:firstLine="220"/>
        <w:rPr/>
      </w:pPr>
      <w:r>
        <w:rPr/>
        <w:t>ここでキリストが問題にしたのは、誰も最後まで許されることのない言葉、聖霊を汚す言葉を使うものはその邪悪な心からこの言葉が出てきたのであって決して事態を軽く見てはならないとされているのです。邪悪な心は神にさばかれます。心の中は誰も見通すことはできませんが、その心から発せられる言葉によってその心がいかなるものであるかがはっきり分かってきます。</w:t>
      </w:r>
    </w:p>
    <w:p>
      <w:pPr>
        <w:pStyle w:val="TextBody"/>
        <w:rPr/>
      </w:pPr>
      <w:r>
        <w:rPr/>
      </w:r>
    </w:p>
    <w:p>
      <w:pPr>
        <w:pStyle w:val="TextBody"/>
        <w:rPr/>
      </w:pPr>
      <w:r>
        <w:rPr/>
        <w:t>　ファリサイ派がそのように言うのは神の霊に反するからであることは確かです。イエスを呪われよというようなものはむろん聖霊によるのでは決してありませんが、それでは何によって語ったのか。ファリサイ派の宗教的信念だけのように見られてはならないのです。それは背後にサタンがいることを示しています。キリストに反対し、その語られる救いの恵みの言葉を拒否するのは、そのうちにある悪霊の働きによるものだといわなければなりません。</w:t>
      </w:r>
    </w:p>
    <w:p>
      <w:pPr>
        <w:pStyle w:val="TextBody"/>
        <w:rPr/>
      </w:pPr>
      <w:r>
        <w:rPr/>
      </w:r>
    </w:p>
    <w:p>
      <w:pPr>
        <w:pStyle w:val="TextBody"/>
        <w:rPr/>
      </w:pPr>
      <w:r>
        <w:rPr/>
        <w:t>　口から吐き出される言葉の出所がはっきりします。それゆえにその言葉によって、その人が神の前に義とされるのか、あるいは、罪ある者と自らを定めるのかが決められるのです。軽い言葉などではなく、神の霊にかかわる言葉はその人の生き死に、いえ、その人の救いと滅びに関わる重大な境目に私たちを立たせるものな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59:00Z</dcterms:created>
  <dc:creator>kanata</dc:creator>
  <dc:description/>
  <cp:keywords/>
  <dc:language>en-US</dc:language>
  <cp:lastModifiedBy>近藤 春樹</cp:lastModifiedBy>
  <cp:lastPrinted>2021-01-03T18:50:00Z</cp:lastPrinted>
  <dcterms:modified xsi:type="dcterms:W3CDTF">2021-03-01T07:06:00Z</dcterms:modified>
  <cp:revision>9</cp:revision>
  <dc:subject/>
  <dc:title>説教要旨　マルコ８：１－４</dc:title>
</cp:coreProperties>
</file>