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神の霊」</w:t>
      </w:r>
    </w:p>
    <w:p>
      <w:pPr>
        <w:pStyle w:val="Normal"/>
        <w:rPr/>
      </w:pPr>
      <w:r>
        <w:rPr>
          <w:sz w:val="22"/>
          <w:szCs w:val="22"/>
        </w:rPr>
        <w:t>聖書：マタイ福音書１２章２２－３２</w:t>
      </w:r>
    </w:p>
    <w:p>
      <w:pPr>
        <w:pStyle w:val="TextBody"/>
        <w:rPr>
          <w:sz w:val="22"/>
          <w:szCs w:val="22"/>
        </w:rPr>
      </w:pPr>
      <w:r>
        <w:rPr>
          <w:sz w:val="22"/>
          <w:szCs w:val="22"/>
        </w:rPr>
      </w:r>
    </w:p>
    <w:p>
      <w:pPr>
        <w:pStyle w:val="TextBody"/>
        <w:rPr/>
      </w:pPr>
      <w:r>
        <w:rPr/>
        <w:t>　ファリサイ派の敵意に直面してキリストは彼らから離れ、おそらくガリラヤ湖畔と思われますが、そこでも多くの病人を癒し、悪霊を追い出されます。</w:t>
      </w:r>
      <w:r>
        <w:rPr/>
        <w:t>12</w:t>
      </w:r>
      <w:r>
        <w:rPr/>
        <w:t>章</w:t>
      </w:r>
      <w:r>
        <w:rPr/>
        <w:t>22</w:t>
      </w:r>
      <w:r>
        <w:rPr/>
        <w:t>はその癒しの場面に直接続いています。イエス・キリストは悪霊につかれ</w:t>
      </w:r>
      <w:r>
        <w:rPr>
          <w:color w:val="FF0000"/>
        </w:rPr>
        <w:t>て</w:t>
      </w:r>
      <w:r>
        <w:rPr/>
        <w:t>目が見えず、口の利けない人を癒されます。それを目ざとくファリサイ派が目撃し、キリストを攻撃してきました。キリストは今度はファリサイ派に沈黙して退くという行動には出られませんでした。むしろ、積極的に反論、論駁されています。何故なのでしょうか。</w:t>
      </w:r>
    </w:p>
    <w:p>
      <w:pPr>
        <w:pStyle w:val="TextBody"/>
        <w:rPr/>
      </w:pPr>
      <w:r>
        <w:rPr/>
      </w:r>
    </w:p>
    <w:p>
      <w:pPr>
        <w:pStyle w:val="TextBody"/>
        <w:ind w:firstLine="220"/>
        <w:rPr/>
      </w:pPr>
      <w:r>
        <w:rPr/>
        <w:t>ファリサイ派の非難攻撃の言葉に聞き捨てできない重要な問題があったからです。悪霊につかれた二重苦に苛まれている人の癒しはとても驚くべき奇跡であり、多くの人々を驚かせるのに十分であったのに、この癒された人についてあまり詳しく語りません。ここではイエス・キリストに対するファリサイ派の批判に含まれている害悪を見逃すことが出来なかったからです。ファリッサイ派は奇跡を目撃した群衆がイエスのことを｢ダビデの子ではないか｣と言い出したことを見逃すことが出来ませんでした。そのような考え</w:t>
      </w:r>
      <w:r>
        <w:rPr>
          <w:color w:val="FF0000"/>
        </w:rPr>
        <w:t>は</w:t>
      </w:r>
      <w:r>
        <w:rPr/>
        <w:t>できる限り早く押さえつけておかなければなりませんでした。</w:t>
      </w:r>
    </w:p>
    <w:p>
      <w:pPr>
        <w:pStyle w:val="TextBody"/>
        <w:rPr/>
      </w:pPr>
      <w:r>
        <w:rPr/>
        <w:t>　何がそのようにキリストを動かしたのか。ファリサイ派はキリストの行為がベルゼブルに力を借りて行われたと言います。ベルゼブルとはヘブル語のバアル（主）とゼブル（家）の合成語で一家の長を意味します。つまり悪霊集団のかしらのことであり、別名サタンです。イエス・キリストは悪霊のかしらであるサタンと取引をしてその力を借りて子分連中である悪霊を追い出しているというのがファリサイ派の見立</w:t>
      </w:r>
      <w:r>
        <w:rPr>
          <w:color w:val="FF0000"/>
        </w:rPr>
        <w:t>て</w:t>
      </w:r>
      <w:r>
        <w:rPr/>
        <w:t>でありました。</w:t>
      </w:r>
    </w:p>
    <w:p>
      <w:pPr>
        <w:pStyle w:val="TextBody"/>
        <w:rPr/>
      </w:pPr>
      <w:r>
        <w:rPr/>
      </w:r>
    </w:p>
    <w:p>
      <w:pPr>
        <w:pStyle w:val="TextBody"/>
        <w:rPr/>
      </w:pPr>
      <w:r>
        <w:rPr/>
        <w:t>　キリストはこれを聞き流すことが出来ませんでした。このことは極めて重大な誤解であり、イエス・キリストとは誰かという問題に誤った見解を流布することになります。キリストは断じてサタンの仲間でもなく協力者でもありません。では、キリストは何によって働かれているのでしょうか。</w:t>
      </w:r>
    </w:p>
    <w:p>
      <w:pPr>
        <w:pStyle w:val="TextBody"/>
        <w:rPr/>
      </w:pPr>
      <w:r>
        <w:rPr/>
      </w:r>
    </w:p>
    <w:p>
      <w:pPr>
        <w:pStyle w:val="TextBody"/>
        <w:ind w:firstLine="220"/>
        <w:rPr/>
      </w:pPr>
      <w:r>
        <w:rPr/>
        <w:t>28</w:t>
      </w:r>
      <w:r>
        <w:rPr/>
        <w:t>節でキリストは｢神の霊｣によって悪霊を追放しているのだと明言されます。ファリサイ派の言っていることは全く見当外れです。そこでキリストは比ゆを用いてファリサイ派の主張がばかげていることを明らかにされます。それは内輪の争いの比ゆです。当時、ギリシヤの影響があった地域が特にそうでしたが、都市国家というべき政治形態がありました。ローマ帝国もそのような都市に大幅な自治を認めていました。都市間の競争が激しく、時には武力を持って他国を圧倒するようなことも起きていました。都市国家は小規模な政治形態ですが、それでも市民が相争っているならばライバルの都市に屈服させられます。このことは家でも同じでした。家族が互いに争っている限りはその家族はばらばらで家族として成り立ちえません。このように国家も家族も内部が不一致では存続すら出来ません。キリストはこの例を持ち出されて、悪霊追放がそのかしらであるサタンとの取引で行われているという主張の不条理さを指摘されます。そんなことはありえない。理に適った反論です。</w:t>
      </w:r>
    </w:p>
    <w:p>
      <w:pPr>
        <w:pStyle w:val="TextBody"/>
        <w:ind w:firstLine="220"/>
        <w:rPr/>
      </w:pPr>
      <w:r>
        <w:rPr/>
      </w:r>
    </w:p>
    <w:p>
      <w:pPr>
        <w:pStyle w:val="TextBody"/>
        <w:ind w:firstLine="220"/>
        <w:rPr/>
      </w:pPr>
      <w:r>
        <w:rPr/>
        <w:t>27</w:t>
      </w:r>
      <w:r>
        <w:rPr/>
        <w:t>節の記述から分かりますが、ファリサイ派に中にも悪霊追放を行っていた者がいたようです。病気の癒しと悪霊追放は不可分と見なされていました。イエスの悪霊追放がサタンの手助けで行われるのであれば、ファリサイ派の仲間の癒し、悪霊追放は何の力で行われているのか。悪霊</w:t>
      </w:r>
      <w:r>
        <w:rPr>
          <w:color w:val="FF0000"/>
        </w:rPr>
        <w:t>の</w:t>
      </w:r>
      <w:r>
        <w:rPr/>
        <w:t>力によって行われているはずがない。悪霊追放は別の力が根源です。そのように、イエスが悪霊を追放するならそれはサタンではなく、神の霊によって行われているのです。それを悪霊のかしらの力でしているという批判は決して認めることができない過誤です。</w:t>
      </w:r>
    </w:p>
    <w:p>
      <w:pPr>
        <w:pStyle w:val="TextBody"/>
        <w:ind w:firstLine="220"/>
        <w:rPr/>
      </w:pPr>
      <w:r>
        <w:rPr/>
      </w:r>
    </w:p>
    <w:p>
      <w:pPr>
        <w:pStyle w:val="TextBody"/>
        <w:rPr/>
      </w:pPr>
      <w:r>
        <w:rPr/>
        <w:t>　キリストが神の霊によってその働きをされているということの重大さはあまり気づかれていません。宗教的天才が到達した知識であるとか、特別な修練で獲得した力によって奇跡すら行なっているとか、人類にとって稀なほどの崇高な教説だとか、キリストを評価しても所詮人間的なものだとする考えが今も優勢です。キリストをそのような人間的な存在に留めおき、神的な要素をできるだけ排除するキリスト論は止むことがありません。しかし、もしそうであれば、キリストの恵みの御言葉は神の言葉でなくなります。キリストがそこで示された神の力は隠されたままになります。その力はキリストの死と共に消滅してしまい、キリストを信じても何も変わりありません。キリストは神の霊によって語られたからその御言葉に権威があるのですし、かつて現わされた神の力は今日でも形を変えてでもなお同様に存在し、同じような神の恩寵が注がれます。この点の重要性は決しても見逃されるべきではありません。</w:t>
      </w:r>
    </w:p>
    <w:p>
      <w:pPr>
        <w:pStyle w:val="TextBody"/>
        <w:rPr/>
      </w:pPr>
      <w:r>
        <w:rPr/>
      </w:r>
    </w:p>
    <w:p>
      <w:pPr>
        <w:pStyle w:val="TextBody"/>
        <w:rPr/>
      </w:pPr>
      <w:r>
        <w:rPr/>
        <w:t>　キリストは確かにまことの人であられます。人として行動されます。しかし、同時に神の霊に従って、行動されているのです。神の霊がもっとも豊かに行動されるのはキリストと共にあるときです。キリストのうち</w:t>
      </w:r>
      <w:r>
        <w:rPr>
          <w:color w:val="FF0000"/>
        </w:rPr>
        <w:t>に</w:t>
      </w:r>
      <w:r>
        <w:rPr/>
        <w:t>神の霊が働かれるので、人を導くことが出来ます。心を一新し、新しい人として生きることができます。神の霊はキリストにあって自由に行動することが出来るのです。特に平和の福音の宣教に際してです。</w:t>
      </w:r>
    </w:p>
    <w:p>
      <w:pPr>
        <w:pStyle w:val="TextBody"/>
        <w:rPr/>
      </w:pPr>
      <w:r>
        <w:rPr/>
      </w:r>
    </w:p>
    <w:p>
      <w:pPr>
        <w:pStyle w:val="TextBody"/>
        <w:rPr/>
      </w:pPr>
      <w:r>
        <w:rPr/>
        <w:t>　キリストはもう一つの比ゆを用いて、キリストとサタンの激烈な戦いを表現されます。決してキリストとサタンは同じ陣営に属することはありません。両者は全く相容れない敵対者なのです。強盗の比ゆとはおどろおどろしいのですが、ここに書かれてあることは事実あった話かもしれません。かなりの計画的な反抗を企てている強盗団はその屋敷に押し入る場合、まずその家の強い人を縛り上げなければなりません。そうしなければ強盗に入った時逆襲されてしまいます。計画は失敗し、強盗は逆に縛られてしまいます。キリストはご自分をその強盗団のかしらに譬えているのでしょうか。そうだとすればこの比ゆはユーモラスというか、喜劇っぽいお話になっています。キリストはこのようなユーモアの持ち主であったわけです。悪霊追放はサタンという頭目との対決から始まります。決してキリストはサタンの仲間などではありません。キリストは神の霊によってそのサタンを滅ぼそうとしているのです。</w:t>
      </w:r>
    </w:p>
    <w:p>
      <w:pPr>
        <w:pStyle w:val="TextBody"/>
        <w:rPr/>
      </w:pPr>
      <w:r>
        <w:rPr/>
      </w:r>
    </w:p>
    <w:p>
      <w:pPr>
        <w:pStyle w:val="TextBody"/>
        <w:rPr/>
      </w:pPr>
      <w:r>
        <w:rPr/>
        <w:t>　キリストはファリサイ派の主張の危険性を警告されています。まず、｢わたしに味方しない者は私に敵対するものだ｣と言われます。傍観者の立場でただことの顛末を眺めている者に警告されます。マルコ</w:t>
      </w:r>
      <w:r>
        <w:rPr/>
        <w:t>9</w:t>
      </w:r>
      <w:r>
        <w:rPr/>
        <w:t>章</w:t>
      </w:r>
      <w:r>
        <w:rPr/>
        <w:t>40</w:t>
      </w:r>
      <w:r>
        <w:rPr/>
        <w:t>に｢わたしに敵対しないものはわたしの味方である｣とよく似た表現をキリストは語っておられますが、全然意味が違います。ここはキリストを悪霊の側につけるものだとする大きな誤解を前にして、ファリサイ派を黙認している場合はキリストに敵対するという大きな過ちを犯すと警告をされているのです。キリストが集めようとしているのに、散らしてしまう者も同じであると言われています。キリストは神の国に多くに人を導こうとされていますが、その働きを妨害するだけではなく、集めた人を散らしていることになるともいわれます。ファリサイ派の行動はキリストにとっては厳しい目で見るほかはないと見られているのです。</w:t>
      </w:r>
    </w:p>
    <w:p>
      <w:pPr>
        <w:pStyle w:val="TextBody"/>
        <w:rPr/>
      </w:pPr>
      <w:r>
        <w:rPr/>
      </w:r>
    </w:p>
    <w:p>
      <w:pPr>
        <w:pStyle w:val="TextBody"/>
        <w:rPr/>
      </w:pPr>
      <w:r>
        <w:rPr/>
        <w:t>　そして、キリストは解釈がとても難しい言葉を語られます。</w:t>
      </w:r>
      <w:r>
        <w:rPr/>
        <w:t>31-32</w:t>
      </w:r>
      <w:r>
        <w:rPr/>
        <w:t>節です。人の子とは明らかにキリストを指しています、キリストに対する一切の言動は許される。しかし、聖霊に対するものは許されないどころか、死後に到るまでその罰は永続するとさえいうのです。とても恐ろしい結果が待っているとキリストは断言されていますが、聖霊に対する罪とは何か。これを明らかにしなければなりません。あらゆる罪は許される。許されない罪はありえない。キリストは十字架で私たちのために贖いとなってくださいました。こうして、キリストは私たちの救い主です。キリストに対してこれは許されないと思うべきではありません。私たち人間は｢これだけは許せない｣という言葉をよく口にします。憎悪を示す表現です。</w:t>
      </w:r>
    </w:p>
    <w:p>
      <w:pPr>
        <w:pStyle w:val="TextBody"/>
        <w:rPr/>
      </w:pPr>
      <w:r>
        <w:rPr/>
      </w:r>
    </w:p>
    <w:p>
      <w:pPr>
        <w:pStyle w:val="TextBody"/>
        <w:rPr/>
      </w:pPr>
      <w:r>
        <w:rPr/>
        <w:t>　キリストは罪の許しに制限を加えられませんでした。ところがそのキリストが許されない罪のことを語り始められています。キリストに対して言い逆らう罪は許されても聖霊に対しては許されない。それはどんな罪なのでしょうか。</w:t>
      </w:r>
    </w:p>
    <w:p>
      <w:pPr>
        <w:pStyle w:val="TextBody"/>
        <w:rPr/>
      </w:pPr>
      <w:r>
        <w:rPr/>
        <w:t>　</w:t>
      </w:r>
      <w:r>
        <w:rPr/>
        <w:t>1</w:t>
      </w:r>
      <w:r>
        <w:rPr/>
        <w:t>コリント</w:t>
      </w:r>
      <w:r>
        <w:rPr/>
        <w:t>12</w:t>
      </w:r>
      <w:r>
        <w:rPr/>
        <w:t>：</w:t>
      </w:r>
      <w:r>
        <w:rPr/>
        <w:t>5</w:t>
      </w:r>
      <w:r>
        <w:rPr/>
        <w:t>に、｢神の霊によって語る人は誰も『イエスは神から見捨てられよ』｣とは言わないし、また、聖霊によらなければ誰も『イエスは主である』と言えないのである｣とありますように、聖霊の働きは人の心を動かし、信仰の表明に導きます。キリストは人々に福音を宣教し、神の国に入るように導き、神の恵みを語られ、その証しとして病人を癒されます。このような働きは神の霊によります。</w:t>
      </w:r>
    </w:p>
    <w:p>
      <w:pPr>
        <w:pStyle w:val="TextBody"/>
        <w:rPr/>
      </w:pPr>
      <w:r>
        <w:rPr/>
        <w:t>　ファリサイ派が非難したのはこの点に集中しています。キリストは悪霊にかしらの力によって悪例を追い出している、とは、神に霊によるキリストの働きの全面的な否定です。人が罪から救われるのは聖霊によります。</w:t>
      </w:r>
    </w:p>
    <w:p>
      <w:pPr>
        <w:pStyle w:val="TextBody"/>
        <w:rPr/>
      </w:pPr>
      <w:r>
        <w:rPr/>
      </w:r>
    </w:p>
    <w:p>
      <w:pPr>
        <w:pStyle w:val="TextBody"/>
        <w:rPr/>
      </w:pPr>
      <w:r>
        <w:rPr/>
        <w:t>　ガリラヤで、現実に、イエス・キリストがなさっているわざに対してあれこれ言うことは許されています。キリストが側におられるのに恐れてわめいた弟子たちに信仰の弱いものよと叱責されます。しかし、そのような弱さがキリストから致命的弱点などと責められることはありません。しかしながら、聖霊が信仰に導こうとされているのにそれを阻もうとするならそれこそが聖霊に言い逆らう罪ということになります。このような反逆は許されようがないとキリストは断言されています。私たちは聖霊の働きかけなどたいしたことがないと思ってしまっています。神の御霊が働かれていることに関心を払わず、評価もしません。けれども、それこそが神の霊に対する反逆なのです。人の魂に働きかける聖霊特有のわざにもっともっと注意を払わなければなりません。</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6:02:00Z</dcterms:created>
  <dc:creator>kanata</dc:creator>
  <dc:description/>
  <cp:keywords/>
  <dc:language>en-US</dc:language>
  <cp:lastModifiedBy>近藤 春樹</cp:lastModifiedBy>
  <cp:lastPrinted>2021-01-03T18:50:00Z</cp:lastPrinted>
  <dcterms:modified xsi:type="dcterms:W3CDTF">2021-02-21T08:48:00Z</dcterms:modified>
  <cp:revision>4</cp:revision>
  <dc:subject/>
  <dc:title>説教要旨　マルコ８：１－４</dc:title>
</cp:coreProperties>
</file>