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t>説教要旨「望みの名」</w:t>
      </w:r>
    </w:p>
    <w:p>
      <w:pPr>
        <w:pStyle w:val="Normal"/>
        <w:rPr/>
      </w:pPr>
      <w:r>
        <w:rPr>
          <w:sz w:val="22"/>
          <w:szCs w:val="22"/>
        </w:rPr>
        <w:t>聖書；マタイ福音書１２章１５－２１</w:t>
      </w:r>
    </w:p>
    <w:p>
      <w:pPr>
        <w:pStyle w:val="TextBody"/>
        <w:rPr>
          <w:sz w:val="22"/>
          <w:szCs w:val="22"/>
        </w:rPr>
      </w:pPr>
      <w:r>
        <w:rPr>
          <w:sz w:val="22"/>
          <w:szCs w:val="22"/>
        </w:rPr>
      </w:r>
    </w:p>
    <w:p>
      <w:pPr>
        <w:pStyle w:val="TextBody"/>
        <w:rPr/>
      </w:pPr>
      <w:r>
        <w:rPr/>
        <w:t>　安息日には何もしないというファリサイ派の宗教的確信を真っ向から否定するような行動を</w:t>
      </w:r>
      <w:r>
        <w:rPr>
          <w:color w:val="FF0000"/>
        </w:rPr>
        <w:t>主は</w:t>
      </w:r>
      <w:r>
        <w:rPr/>
        <w:t>意図的に取られます。現代人にはたかがそういうちっぽけなことと受け止められるかもしれませんが、ファリサイ派にとっては彼らの生き方そのもの、彼らの存在そのものを揺るがせかねない重大問題であり、だからこそその否定に激しく反応します。彼らはイエス・キリストを殺そうとしたとあります。ところがイエス・キリストは予想外の行動に出られます。まず、第一にイエスはそこを立ち去られます。この言葉は犬が尻尾を巻いてこそこそといなくなってしまう感じがするほどです。キリストが彼らファリサイ派</w:t>
      </w:r>
      <w:r>
        <w:rPr>
          <w:color w:val="FF0000"/>
        </w:rPr>
        <w:t>を</w:t>
      </w:r>
      <w:r>
        <w:rPr/>
        <w:t>真正面から否定するのでもなく、雄弁に弁論することもせず、議論さえ続けようとされていません。</w:t>
      </w:r>
    </w:p>
    <w:p>
      <w:pPr>
        <w:pStyle w:val="TextBody"/>
        <w:rPr/>
      </w:pPr>
      <w:r>
        <w:rPr/>
      </w:r>
    </w:p>
    <w:p>
      <w:pPr>
        <w:pStyle w:val="TextBody"/>
        <w:ind w:firstLine="220"/>
        <w:rPr/>
      </w:pPr>
      <w:r>
        <w:rPr/>
        <w:t>第二に、キリストには多くの群衆がついてきますが、その中の病人たちをことごとく癒されます。キリストはファリサイ派の前からは無抵抗で何もできずにその場からいなくなったというのではなく、場所を変えて、癒しのわざを続けられます。おそらくガリラヤ湖湖畔のどこか広い場所であったと思います。</w:t>
      </w:r>
    </w:p>
    <w:p>
      <w:pPr>
        <w:pStyle w:val="TextBody"/>
        <w:ind w:firstLine="220"/>
        <w:rPr/>
      </w:pPr>
      <w:r>
        <w:rPr/>
      </w:r>
    </w:p>
    <w:p>
      <w:pPr>
        <w:pStyle w:val="TextBody"/>
        <w:ind w:firstLine="220"/>
        <w:rPr/>
      </w:pPr>
      <w:r>
        <w:rPr/>
        <w:t>第三は、そのキリストの働きを誰にもいうなと命じられます。これは沈黙を求めたかのようですが、沢山の病人を癒したこと自体を誰にもいうなというのは土台無理な話です。やはり、誰かに何もいうな、ではなく、誤ったこと、曲解されたことをしゃべるなという意味でしょう。</w:t>
      </w:r>
    </w:p>
    <w:p>
      <w:pPr>
        <w:pStyle w:val="TextBody"/>
        <w:ind w:firstLine="220"/>
        <w:rPr/>
      </w:pPr>
      <w:r>
        <w:rPr/>
      </w:r>
    </w:p>
    <w:p>
      <w:pPr>
        <w:pStyle w:val="TextBody"/>
        <w:ind w:firstLine="220"/>
        <w:rPr/>
      </w:pPr>
      <w:r>
        <w:rPr/>
        <w:t>キリストは大きな奇跡を行なわれます。多数の病人を癒すなど行う人物は今までユダヤ人が期待していたもの、来るべきメシヤを彷彿させるものであったはずです。当時、ユダヤ人はローマ帝国の占領下に置かれていました。ヘロデ家の支配者はローマの傀儡といってもよかったのですが、ユダヤ人はこのローマ人の支配から脱しようとしていました。独立運動はしばしば生じますが、成功していません。ユダヤ人はローマを軍事的に追い出す力と才能を持つ王の出現を願います。メシヤ出現の期待です。あるいは当時、超自然的な能力を持</w:t>
      </w:r>
      <w:r>
        <w:rPr>
          <w:color w:val="FF0000"/>
        </w:rPr>
        <w:t>って</w:t>
      </w:r>
      <w:r>
        <w:rPr/>
        <w:t>この世界を裁き破壊するようなメシヤも期待されていました。そのほかさまざまなメシヤが期待されていたのです。キリストはそのような人々が期待するメシヤではないということを明らかにされます。</w:t>
      </w:r>
    </w:p>
    <w:p>
      <w:pPr>
        <w:pStyle w:val="TextBody"/>
        <w:ind w:firstLine="220"/>
        <w:rPr/>
      </w:pPr>
      <w:r>
        <w:rPr/>
      </w:r>
    </w:p>
    <w:p>
      <w:pPr>
        <w:pStyle w:val="TextBody"/>
        <w:ind w:firstLine="220"/>
        <w:rPr/>
      </w:pPr>
      <w:r>
        <w:rPr/>
        <w:t>イエス・キリストの振る舞いは、マタイによればイザヤ書４</w:t>
      </w:r>
      <w:r>
        <w:rPr/>
        <w:t>2</w:t>
      </w:r>
      <w:r>
        <w:rPr/>
        <w:t>章</w:t>
      </w:r>
      <w:r>
        <w:rPr/>
        <w:t>1-</w:t>
      </w:r>
      <w:r>
        <w:rPr/>
        <w:t>４の預言の成就であるというわけです。これはマタイの聖書理解でもあります。そして、むろんイエス・キリストの自己理解であったことは間違いありません。</w:t>
      </w:r>
    </w:p>
    <w:p>
      <w:pPr>
        <w:pStyle w:val="TextBody"/>
        <w:rPr/>
      </w:pPr>
      <w:r>
        <w:rPr/>
        <w:t>　イザヤの預言はキリストがこの世にこられる以前。およそ７５０年ほど前に語られています。イザヤはユダ王国の王ウジヤの死の直前、ＢＣ７４２からその働きを開始します。彼はＢＣ５８７年のバビロンによるエルサレム征服を預言したとみられています。イザヤが４２章で語った僕とは誰か。これが多くの人々を悩ませる謎でした。大半の人々は破壊されたエルサレムを再建する神から遣わされた特別な人たちを考えました。むろんメシヤだと考える人はいましたが、そうだとすれば多くのユダヤ人が期待していた軍事的な指導者であるメシヤ、超自然的な審判者であるメシヤとは大いに異なっています。だから、このイザヤが預言する僕とは誰かについて明確に語るものがいませんでした。マタイは明確に語ります。イザヤが言う主が選ばれた僕とはイエス・キリストにほかならない。ファリサイ派との論争を避け、しかし、多くの病に苦しむものを癒すイエスこそメシヤ、選ばれた僕にほかならないのです。ダビデ王国を再建する軍事的天才でもなく、民衆を扇動してローマへの反乱に駆り立てる革命家でもなく、卓越した哲学を語る超人的宗教家でもなく、また、この世界を終わらせる終末的メシヤでもありません。そのような期待をもってイエス・キリストを評価するものは失望することになります。</w:t>
      </w:r>
    </w:p>
    <w:p>
      <w:pPr>
        <w:pStyle w:val="TextBody"/>
        <w:rPr/>
      </w:pPr>
      <w:r>
        <w:rPr/>
      </w:r>
    </w:p>
    <w:p>
      <w:pPr>
        <w:pStyle w:val="TextBody"/>
        <w:rPr/>
      </w:pPr>
      <w:r>
        <w:rPr/>
        <w:t>　マタイが描くメシヤ像は全く今までユダヤ人</w:t>
      </w:r>
      <w:r>
        <w:rPr>
          <w:color w:val="FF0000"/>
        </w:rPr>
        <w:t>の</w:t>
      </w:r>
      <w:r>
        <w:rPr/>
        <w:t>描いてきた理想的メシヤとかけ離れていたことは確かです。今日、イエス・キリストに対する考え方もさまざまに多様化されています。矛盾した社会を改革する実践家としてイエスを理想化する人もいます。あるいは平和を語る思想家、高邁な哲学を語る教師、あるいは精神的安定を与える心理操作の天才、世俗的なご利益を提供する宗教的開祖などなど。キリストに抱く理想は多種多様です。けれどもイザヤが言っていることは大いに違います。マタイはそのイザヤの言葉を実現したのがキリストであると主張しています。</w:t>
      </w:r>
    </w:p>
    <w:p>
      <w:pPr>
        <w:pStyle w:val="TextBody"/>
        <w:rPr/>
      </w:pPr>
      <w:r>
        <w:rPr/>
      </w:r>
    </w:p>
    <w:p>
      <w:pPr>
        <w:pStyle w:val="TextBody"/>
        <w:rPr/>
      </w:pPr>
      <w:r>
        <w:rPr/>
        <w:t>　それでは、イザヤはどのようなメシヤ像を提供してくれるのでしょうか。マタイはここでギリシヤ語に訳された聖書を引用していますが、もともと旧約聖書はヘブライ語で書かれていて、邦語聖書は同じ箇所を違った文章で訳しています。だからどちらが正しいかという二者択一は正しい聖書の読み方ではありません。マタイがギリシヤ語聖書を用いたとき、権威のない誤った聖書を用いているわけではないのです。そこに含まれている真実を見出して語っています。</w:t>
      </w:r>
    </w:p>
    <w:p>
      <w:pPr>
        <w:pStyle w:val="TextBody"/>
        <w:rPr/>
      </w:pPr>
      <w:r>
        <w:rPr/>
        <w:t>　イザヤがいう僕、メシヤとはどういう人物なのでしょうか。</w:t>
      </w:r>
    </w:p>
    <w:p>
      <w:pPr>
        <w:pStyle w:val="TextBody"/>
        <w:rPr/>
      </w:pPr>
      <w:r>
        <w:rPr/>
      </w:r>
    </w:p>
    <w:p>
      <w:pPr>
        <w:pStyle w:val="TextBody"/>
        <w:rPr/>
      </w:pPr>
      <w:r>
        <w:rPr/>
        <w:t>　まず、僕といわれています。召使、使用人、あるいは下人とか被雇用者に他なりません。文字通り家の中でコマネズミのように駆け回っているような姿が描かれています。律法学者のように一見して専門家のように思われる人物ではありません。また、権威をもって指図するようなものでもありません。あくまで僕にすぎないのです。しかし、この僕は単なる僕に過ぎないのではありません。神が選ばれた僕です。神が特別の用に充てるために指名された僕なのです。ただの僕ではなく、神の命じられた目的を達成するために選ばれた僕なのです。</w:t>
      </w:r>
    </w:p>
    <w:p>
      <w:pPr>
        <w:pStyle w:val="TextBody"/>
        <w:rPr/>
      </w:pPr>
      <w:r>
        <w:rPr/>
      </w:r>
    </w:p>
    <w:p>
      <w:pPr>
        <w:pStyle w:val="TextBody"/>
        <w:rPr/>
      </w:pPr>
      <w:r>
        <w:rPr/>
        <w:t>　そして、神の霊が授けられていると言います。その魂の奥底で、僕は神の霊を受け、その神意を公にするものなのです。</w:t>
      </w:r>
    </w:p>
    <w:p>
      <w:pPr>
        <w:pStyle w:val="TextBody"/>
        <w:rPr/>
      </w:pPr>
      <w:r>
        <w:rPr/>
        <w:t>　この点で、この主の僕は特別な存在であったというができるでしょう。当時のユダヤ人が期待していた来たるべきメシヤとはかけ離れたメシヤでありました。ファリサイ派との論争を回避し、むしろ、黙々と癒しを続行する働き人こそ預言者イザヤの言うメシヤですｱ、</w:t>
      </w:r>
    </w:p>
    <w:p>
      <w:pPr>
        <w:pStyle w:val="TextBody"/>
        <w:rPr/>
      </w:pPr>
      <w:r>
        <w:rPr/>
      </w:r>
    </w:p>
    <w:p>
      <w:pPr>
        <w:pStyle w:val="TextBody"/>
        <w:rPr/>
      </w:pPr>
      <w:r>
        <w:rPr/>
        <w:t>　続いてイザヤはこの僕の働き振りを示しています。まず、傷ついた葦の葉を折らない。葦は密集して繁る水辺の植物です。沢山の葦が生えています。そういう無数の葦の中で傷ついたものを容易に見つけることなどできません。ところがこの僕はその一本の葦の葉を目ざとく見つけ、その葉を折らないようにするのだと言われています。常識ではとても考えられないくらいの行動です。さらにもう一つ。くすぶる灯心を消し去ることはない。当時一般の家では獣脂が用いられていました。植物油は高価であったのです。裕福な家では植物油を用いますが、一般では獣脂が灯油として用いられていました。獣脂の灯油はそれでなくても悪臭を放ちました。その灯心が消えそうになり、煙を出します。するとその煙は家の中を漂い、室内を悪臭に満ちたものにしてしまいます。ですから消えそうになっている灯心ははさみで切ってしまわなければなりませんでした。そうでないと、獣脂の燃える時の煙で家の中は悪臭でいっぱいになります。ところがこの僕はそのくすぶっている灯心をそのままにしておくのです。このように常識では考えられないほどまで配慮をする僕だとイザヤは語ります。私たちはイエス・キリストの働きを考える場合、ここまで考えようとしていません。傷ついて線が入り、折れそうになっている葦の葉、しかもその数は無数にあります。見分けるのも大変なのに、その葦の葉をそっと折れないようにする、その近くを歩く時は殊更注意をする。こういう種の僕の優しさはとても想像することができません。また、この主の僕は殆ど役に立たないどころかかえって迷惑になるような灯心を切り捨てることをしない。こんなことをするとはよほどの倹約家に違いありませんが、イエス・キリストというメシヤはそれを実行する方なのです。ここまで心を配る、それこそ神が特別用事を与えた僕の姿</w:t>
      </w:r>
      <w:r>
        <w:rPr>
          <w:color w:val="FF0000"/>
        </w:rPr>
        <w:t>である</w:t>
      </w:r>
      <w:r>
        <w:rPr/>
        <w:t>キリストを適確に示唆する預言であると見てよいのです。</w:t>
      </w:r>
    </w:p>
    <w:p>
      <w:pPr>
        <w:pStyle w:val="TextBody"/>
        <w:rPr/>
      </w:pPr>
      <w:r>
        <w:rPr/>
        <w:t>　ファリサイ派との論争を避けて、町の外で、そこまでついてきた群衆の中の病人をすべて癒されました。例外なく癒しをされます。これこそメシヤである。これこそイザヤが預言していた</w:t>
      </w:r>
      <w:r>
        <w:rPr>
          <w:color w:val="FF0000"/>
        </w:rPr>
        <w:t>主</w:t>
      </w:r>
      <w:r>
        <w:rPr/>
        <w:t>の僕なのだとマタイは断言をしています。そこまで徹底して憐みと同情を明らかにされる方こそメシヤ・キリストなのです。マタイはファリサイ派との対立において、このような場所で</w:t>
      </w:r>
      <w:r>
        <w:rPr>
          <w:color w:val="FF0000"/>
        </w:rPr>
        <w:t>メシヤ</w:t>
      </w:r>
      <w:r>
        <w:rPr/>
        <w:t>とは誰かを証明して行くのです。預言者の言うとおりだと断言しています。</w:t>
      </w:r>
    </w:p>
    <w:p>
      <w:pPr>
        <w:pStyle w:val="TextBody"/>
        <w:rPr/>
      </w:pPr>
      <w:r>
        <w:rPr/>
        <w:t>　このメシヤこそ神のみ心にかなっています。このメシヤだからこそ神の特別な使命を達成することが出来るのです。しかも多くのユダヤ人が期待しているメシヤとは一線を画し、ユダヤ人が思ってもいないメシヤをマタイは明らかにしています。</w:t>
      </w:r>
    </w:p>
    <w:p>
      <w:pPr>
        <w:pStyle w:val="TextBody"/>
        <w:rPr/>
      </w:pPr>
      <w:r>
        <w:rPr/>
      </w:r>
    </w:p>
    <w:p>
      <w:pPr>
        <w:pStyle w:val="TextBody"/>
        <w:rPr/>
      </w:pPr>
      <w:r>
        <w:rPr/>
        <w:t>　神がイエス・キリストを選んで直ちに大いなる大権を託し、世界制覇を実践するメシヤではなく、目立たないけれども確実に憐みを示し、神の恩寵を分け隔てすることなく、すべての人に救いを明瞭にするメシヤを私たちは知ることになるのです。</w:t>
      </w:r>
    </w:p>
    <w:p>
      <w:pPr>
        <w:pStyle w:val="TextBody"/>
        <w:rPr/>
      </w:pPr>
      <w:r>
        <w:rPr/>
      </w:r>
    </w:p>
    <w:p>
      <w:pPr>
        <w:pStyle w:val="TextBody"/>
        <w:rPr/>
      </w:pPr>
      <w:r>
        <w:rPr/>
        <w:t>　さて、最後に指摘したいことは、ヘブライ語聖書とギリシヤ語訳聖書の違いです。マタイはギリシヤ語を引用しますが、ヘブライ語では｢諸国｣となっているところを｢異邦人｣としています。メシヤはユダヤ人だけではなく、諸国民を対象にするのですが、マタイは明瞭に、異邦人に意味を確定しています。主の僕として奉仕をされるのですが、その奉仕先はユダヤ人だけに限定するのではありません。キリストは異邦人にも惜しみなく神から託されている恩寵を与えようとしておられます。異邦人の中には極東の国に住む私たちもその対象であることを知らされます。イエス・キリストは異邦人であるわたしたちを救いの恵みに招かれています。</w:t>
      </w:r>
      <w:r>
        <w:rPr/>
        <w:t>(</w:t>
      </w:r>
      <w:r>
        <w:rPr/>
        <w:t>この項おわり</w:t>
      </w:r>
      <w:r>
        <w:rPr/>
        <w:t>)</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74"/>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Century" w:hAnsi="Century;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 w:type="paragraph" w:styleId="Style15">
    <w:name w:val="吹き出し"/>
    <w:basedOn w:val="Normal"/>
    <w:qFormat/>
    <w:pPr/>
    <w:rPr>
      <w:rFonts w:ascii="Arial" w:hAnsi="Arial" w:eastAsia="ＭＳ ゴシック;MS Gothic" w:cs="Arial"/>
      <w:sz w:val="18"/>
      <w:szCs w:val="18"/>
    </w:rPr>
  </w:style>
  <w:style w:type="paragraph" w:styleId="Z">
    <w:name w:val="z-フォームの終わり"/>
    <w:basedOn w:val="Normal"/>
    <w:next w:val="Normal"/>
    <w:qFormat/>
    <w:pPr>
      <w:pBdr>
        <w:top w:val="single" w:sz="6" w:space="1" w:color="000000"/>
      </w:pBdr>
      <w:jc w:val="center"/>
    </w:pPr>
    <w:rPr>
      <w:rFonts w:ascii="Arial" w:hAnsi="Arial" w:cs="Arial"/>
      <w:vanish/>
      <w:sz w:val="16"/>
      <w:szCs w:val="16"/>
    </w:rPr>
  </w:style>
  <w:style w:type="paragraph" w:styleId="Z1">
    <w:name w:val="z-フォームの始まり"/>
    <w:basedOn w:val="Normal"/>
    <w:next w:val="Normal"/>
    <w:qFormat/>
    <w:pPr>
      <w:pBdr>
        <w:bottom w:val="single" w:sz="6" w:space="1" w:color="000000"/>
      </w:pBdr>
      <w:jc w:val="center"/>
    </w:pPr>
    <w:rPr>
      <w:rFonts w:ascii="Arial" w:hAnsi="Arial" w:cs="Arial"/>
      <w:vanish/>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4T04:13:00Z</dcterms:created>
  <dc:creator>kanata</dc:creator>
  <dc:description/>
  <cp:keywords/>
  <dc:language>en-US</dc:language>
  <cp:lastModifiedBy>近藤 春樹</cp:lastModifiedBy>
  <cp:lastPrinted>2021-01-03T18:50:00Z</cp:lastPrinted>
  <dcterms:modified xsi:type="dcterms:W3CDTF">2021-02-14T11:43:00Z</dcterms:modified>
  <cp:revision>6</cp:revision>
  <dc:subject/>
  <dc:title>説教要旨　マルコ８：１－４</dc:title>
</cp:coreProperties>
</file>