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安息日の主」</w:t>
      </w:r>
    </w:p>
    <w:p>
      <w:pPr>
        <w:pStyle w:val="Normal"/>
        <w:rPr/>
      </w:pPr>
      <w:r>
        <w:rPr>
          <w:sz w:val="22"/>
          <w:szCs w:val="22"/>
        </w:rPr>
        <w:t>聖書：マタイ１２章１－８</w:t>
      </w:r>
    </w:p>
    <w:p>
      <w:pPr>
        <w:pStyle w:val="TextBody"/>
        <w:rPr>
          <w:sz w:val="22"/>
          <w:szCs w:val="22"/>
        </w:rPr>
      </w:pPr>
      <w:r>
        <w:rPr>
          <w:sz w:val="22"/>
          <w:szCs w:val="22"/>
        </w:rPr>
      </w:r>
    </w:p>
    <w:p>
      <w:pPr>
        <w:pStyle w:val="TextBody"/>
        <w:rPr/>
      </w:pPr>
      <w:r>
        <w:rPr/>
        <w:t>　１</w:t>
      </w:r>
      <w:r>
        <w:rPr/>
        <w:t>1</w:t>
      </w:r>
      <w:bookmarkStart w:id="0" w:name="_Hlk63099140"/>
      <w:r>
        <w:rPr/>
        <w:t>章</w:t>
      </w:r>
      <w:bookmarkEnd w:id="0"/>
      <w:r>
        <w:rPr/>
        <w:t>から、イエス・キリストとその弟子たちによるガリラヤ伝道に対する人々の反応が記されています。</w:t>
      </w:r>
      <w:r>
        <w:rPr/>
        <w:t>11</w:t>
      </w:r>
      <w:r>
        <w:rPr/>
        <w:t>章</w:t>
      </w:r>
      <w:r>
        <w:rPr/>
        <w:t>16-24</w:t>
      </w:r>
      <w:r>
        <w:rPr/>
        <w:t>では、ガリラヤ湖周辺の町々の人々が、無関心、無視、そして、悔い改めなかったという反応が記されています。</w:t>
      </w:r>
      <w:r>
        <w:rPr/>
        <w:t>12</w:t>
      </w:r>
      <w:r>
        <w:rPr/>
        <w:t>章</w:t>
      </w:r>
      <w:r>
        <w:rPr/>
        <w:t>1-43</w:t>
      </w:r>
      <w:r>
        <w:rPr/>
        <w:t>では、むしろ積極的にキリストに反感を示し、敵対意識をあらわにした人々、特にファリサイ派や律法学者が登場します。</w:t>
      </w:r>
    </w:p>
    <w:p>
      <w:pPr>
        <w:pStyle w:val="TextBody"/>
        <w:ind w:firstLine="220"/>
        <w:rPr/>
      </w:pPr>
      <w:r>
        <w:rPr/>
        <w:t>12</w:t>
      </w:r>
      <w:r>
        <w:rPr/>
        <w:t>章</w:t>
      </w:r>
      <w:r>
        <w:rPr/>
        <w:t>1-14</w:t>
      </w:r>
      <w:r>
        <w:rPr/>
        <w:t>では、ちょうど安息日に弟子たちを弁護されたイエス・キリストと反対者たちのやり取りが記されます。</w:t>
      </w:r>
      <w:r>
        <w:rPr/>
        <w:t>12</w:t>
      </w:r>
      <w:r>
        <w:rPr/>
        <w:t>章</w:t>
      </w:r>
      <w:r>
        <w:rPr/>
        <w:t>1-8</w:t>
      </w:r>
      <w:r>
        <w:rPr/>
        <w:t>は安息日の麦畑という場面で、</w:t>
      </w:r>
      <w:r>
        <w:rPr/>
        <w:t>9-14</w:t>
      </w:r>
      <w:r>
        <w:rPr/>
        <w:t>節では同じく安息日の会堂と言う場面でのイエス・キリストに対するファリサイ派の反応とイエス・キリストの応答が記されます。</w:t>
      </w:r>
    </w:p>
    <w:p>
      <w:pPr>
        <w:pStyle w:val="TextBody"/>
        <w:ind w:firstLine="220"/>
        <w:rPr/>
      </w:pPr>
      <w:r>
        <w:rPr/>
      </w:r>
    </w:p>
    <w:p>
      <w:pPr>
        <w:pStyle w:val="TextBody"/>
        <w:rPr/>
      </w:pPr>
      <w:r>
        <w:rPr/>
        <w:t>　イエス・キリストの時代、そして、今日に到るまで、ユダヤ人、もしくはユダヤ教を特色付ける宗教的行動が指摘されます。その中で最も重要なものを挙げれば、まずユダヤ人男性ならば受けることになっている割礼でしょう。第二は食物のタブーで汚れた動物とされているものの肉を食しないということが指摘されるでしょう。特に当時、この地方一帯はローマ帝国の支配下にありましたが、ローマ人はユダヤ人が特に嫌った豚を多く飼い、その肉を食しました。ですから被支配者であるユダヤ人にとって豚肉を食べないということはただの宗教的行動以上の意味があったのです。そして、第三に挙げられるべきは、安息日の厳守でした。この他にもユダヤ人が死守しようとし</w:t>
      </w:r>
      <w:r>
        <w:rPr>
          <w:color w:val="FF0000"/>
        </w:rPr>
        <w:t>た</w:t>
      </w:r>
      <w:r>
        <w:rPr/>
        <w:t>習慣をいくつも挙げることができますが、以上の三つがことのほか重視されていたことを否定できません。</w:t>
      </w:r>
    </w:p>
    <w:p>
      <w:pPr>
        <w:pStyle w:val="TextBody"/>
        <w:rPr/>
      </w:pPr>
      <w:r>
        <w:rPr/>
      </w:r>
    </w:p>
    <w:p>
      <w:pPr>
        <w:pStyle w:val="TextBody"/>
        <w:rPr/>
      </w:pPr>
      <w:r>
        <w:rPr/>
        <w:t>　キリスト教信者も日曜日を重視します。ユダヤ教では安息日は土曜日ですが、キリスト教会は日曜日がキリストの復活された日ということで日曜日を安息日とし、この日に教会に集り礼拝をささげることをことさらに重要視します。その際、第</w:t>
      </w:r>
      <w:r>
        <w:rPr/>
        <w:t>4</w:t>
      </w:r>
      <w:r>
        <w:rPr/>
        <w:t>戒である｢安息日を覚えて聖とせよ｣</w:t>
      </w:r>
      <w:r>
        <w:rPr>
          <w:color w:val="FF0000"/>
        </w:rPr>
        <w:t>を</w:t>
      </w:r>
      <w:r>
        <w:rPr/>
        <w:t>援用して、安息日を守ることこそ神の教えを重んじるものであるとします。改革派</w:t>
      </w:r>
      <w:r>
        <w:rPr/>
        <w:t>/</w:t>
      </w:r>
      <w:r>
        <w:rPr/>
        <w:t>長老派の教会は伝統的に日曜礼拝を重視し、この日曜</w:t>
      </w:r>
      <w:r>
        <w:rPr/>
        <w:t>=</w:t>
      </w:r>
      <w:r>
        <w:rPr/>
        <w:t>主日礼拝こそ信仰を左右する重要な行為と判断しています。ところがこのような考え方はファリサイ派の安息日重視と同じで、結局キリスト者はキリストが批判されたファリサイ主義の同調者になっていると見なされる事態も生じます。</w:t>
      </w:r>
    </w:p>
    <w:p>
      <w:pPr>
        <w:pStyle w:val="TextBody"/>
        <w:ind w:firstLine="220"/>
        <w:rPr/>
      </w:pPr>
      <w:r>
        <w:rPr/>
        <w:t>ここから、安息日</w:t>
      </w:r>
      <w:r>
        <w:rPr/>
        <w:t>=</w:t>
      </w:r>
      <w:r>
        <w:rPr/>
        <w:t>主日厳守を律法主義であって、プロテスタントの福音主義と異なると評価し、路線変更を正当化する立場も台頭しています。本当にそうなのか、このことを検討しなければなりません。</w:t>
      </w:r>
    </w:p>
    <w:p>
      <w:pPr>
        <w:pStyle w:val="TextBody"/>
        <w:rPr/>
      </w:pPr>
      <w:r>
        <w:rPr/>
      </w:r>
    </w:p>
    <w:p>
      <w:pPr>
        <w:pStyle w:val="TextBody"/>
        <w:rPr/>
      </w:pPr>
      <w:r>
        <w:rPr/>
        <w:t>　さて、ファリサイ派が重視してきた安息日厳守の｢習慣｣はイエス・キリストの時代から見れば差ほど古いものではありませんでした。確かに十戒はモーセの律法ですからユダヤ人の歴史と共に古いいましめですが、ファリサイ派の安息日厳守は、十戒から出てきたものではありません。第一、十戒の第</w:t>
      </w:r>
      <w:r>
        <w:rPr/>
        <w:t>4</w:t>
      </w:r>
      <w:r>
        <w:rPr/>
        <w:t>戒には、まず、この日が礼拝厳守の日であるべきと定めていません。安息日を聖とすることと礼拝を守ることは直接繋がっていません。繋ぐのは実はキリストなのです。</w:t>
      </w:r>
    </w:p>
    <w:p>
      <w:pPr>
        <w:pStyle w:val="TextBody"/>
        <w:rPr/>
      </w:pPr>
      <w:r>
        <w:rPr/>
      </w:r>
    </w:p>
    <w:p>
      <w:pPr>
        <w:pStyle w:val="TextBody"/>
        <w:rPr/>
      </w:pPr>
      <w:r>
        <w:rPr/>
        <w:t>　さらに、ファリサイ派の安息日厳守の基本は、この日には｢何もしないこと｣です。労働だけではなく、家事も含まれますし、医療行為も含まれます。畑を耕すことだけではなく、脱穀や製粉まで禁止事項となります。調理は禁じられ、前日の金曜日まで食事は用意されていなければなりませんでした。イエスの弟子たちが非難されたのはこのことに関わります。医者の治療行為も禁じられますから病人は発病してもひたすら土曜日が変わるのを待つしかありませんでした。という具合に安息日厳守とはもっぱらあれもこれもしないというあり方に他なりません。あまりに禁止が多いと日常生活に支障が出てきますので、あれは許されるがこれは許されないという適用範囲が定められますが、これを定めるために律法を研究する人たちがあらわれます。これが律法学者です。</w:t>
      </w:r>
    </w:p>
    <w:p>
      <w:pPr>
        <w:pStyle w:val="TextBody"/>
        <w:rPr/>
      </w:pPr>
      <w:r>
        <w:rPr/>
      </w:r>
    </w:p>
    <w:p>
      <w:pPr>
        <w:pStyle w:val="TextBody"/>
        <w:rPr/>
      </w:pPr>
      <w:r>
        <w:rPr/>
        <w:t>　安息日に会堂に集まる習慣が成り立ちます。これも比較的新しい習慣です。紀元前</w:t>
      </w:r>
      <w:r>
        <w:rPr/>
        <w:t>6</w:t>
      </w:r>
      <w:r>
        <w:rPr/>
        <w:t>世紀初頭バビロンがユダ王国を滅ぼし、ユダヤ人は捕囚として連行されて行きますが、それ以前からイスラエルは度重なる外国による侵略を受け、国民は四散したり、あるいは、商業活動や移民として遠くの土地に移住します。その際、周囲に溶け込むのではなく、ユダヤ人の場合、彼らだけの社会を築き上げ、ユダヤ人共同体を建設します。宗教に関しては特に周囲の異教を排除し、ユダヤ人の宗教を維持します。彼らはその共同体の中心に会堂（シナゴーグ）を建設します。エルサレムの神殿が破壊されて犠牲をささげる儀式が出来なくなっても、このシナゴーグでの集会</w:t>
      </w:r>
      <w:r>
        <w:rPr/>
        <w:t>=</w:t>
      </w:r>
      <w:r>
        <w:rPr/>
        <w:t>礼拝がユダヤ人の帰属意識（アイデンティティとも言います）をかえって強化しました。</w:t>
      </w:r>
    </w:p>
    <w:p>
      <w:pPr>
        <w:pStyle w:val="TextBody"/>
        <w:rPr/>
      </w:pPr>
      <w:r>
        <w:rPr/>
        <w:t>　しかし、ユダヤ人ならシナゴーグでも礼拝に容易に参加できるかというとそうではありません。土曜日でも仕事をしなければならない人々がいます。例えば羊飼いです。安息日だからとって羊を放り出してシナゴーグに行くことができません。そんなことをしたら羊は狼に襲われます。また、商人は遠くまで旅行をしなければなりませんが、安息日だから休みとして途中で止まったりすれば山賊や夜盗に襲われないとは限りません。徴税人はローマ政府の役人に準じる仕事をするのですが、土曜日だから休むわけに行きません。このように多くのユダヤ人は共同体の中心にシナゴーグが建てられていても安息日だから集れるというものではなかったのです。</w:t>
      </w:r>
    </w:p>
    <w:p>
      <w:pPr>
        <w:pStyle w:val="TextBody"/>
        <w:rPr/>
      </w:pPr>
      <w:r>
        <w:rPr/>
      </w:r>
    </w:p>
    <w:p>
      <w:pPr>
        <w:pStyle w:val="TextBody"/>
        <w:rPr/>
      </w:pPr>
      <w:r>
        <w:rPr/>
        <w:t>　ファリサイ派はこのような安息日にシナゴーグに集れない人たちを見下げて彼らを｢地の人｣などと名づけて蔑みました。ファリサイ派はむろん安息日にはシナゴーグに集まることが出来ます。そこで礼拝を守れますが、それは彼らの敬虔の表れと見なされ、同じユダヤ人からは尊敬の的になります。ファリサイ派にとって安息日を守るということは彼らの自意識、自尊心を高めるものであったのです。それを揺るがせにすることは認められません。ところがイエス・キリスト一行は安息日を軽んじているように思われました。それは許しがたい行為です。</w:t>
      </w:r>
    </w:p>
    <w:p>
      <w:pPr>
        <w:pStyle w:val="TextBody"/>
        <w:rPr/>
      </w:pPr>
      <w:r>
        <w:rPr/>
      </w:r>
    </w:p>
    <w:p>
      <w:pPr>
        <w:pStyle w:val="TextBody"/>
        <w:rPr/>
      </w:pPr>
      <w:r>
        <w:rPr/>
        <w:t>　キリストの弟子たちは安息日の朝早く出発して目的の会堂に向かいます。本来、金曜日のうちに食事の用意をすべきでしたが、何らかの理由でそれが出来ず、何も食べないで行動を始めます。途中麦畑を通過します。弟子たちはちょうど実っていた麦の穂を摘み取り、手のひらで揉み、それを口の中に放り込みます。あまりにひもじかったのでしょう。この行為は盗みではありません。申命記２３章２６にそれが許されると記されます。</w:t>
      </w:r>
    </w:p>
    <w:p>
      <w:pPr>
        <w:pStyle w:val="TextBody"/>
        <w:rPr/>
      </w:pPr>
      <w:r>
        <w:rPr/>
      </w:r>
    </w:p>
    <w:p>
      <w:pPr>
        <w:pStyle w:val="TextBody"/>
        <w:rPr/>
      </w:pPr>
      <w:r>
        <w:rPr/>
        <w:t>　ファリサイ派が問題にしたのは、安息日にもかかわらず、麦を収穫し、手のひらで脱穀し、それを口に入れたことです。安息にしてはならない労働だというのです。ファリサイはこの行為を見てイエス・キリストに抗議を申し入れます。キリストはファリサイ派に対し、弟子を弁護しています。</w:t>
      </w:r>
    </w:p>
    <w:p>
      <w:pPr>
        <w:pStyle w:val="TextBody"/>
        <w:rPr/>
      </w:pPr>
      <w:r>
        <w:rPr/>
        <w:t>　キリストは旧約聖書の二つの事例を持ち出してファリサイ派の抗議を退けようとしておられます。まず、第一に、ダビデがノブにいた祭司アビメレクの家で、祭司だけしか食べてはならない供えのパンを所望し、それを彼自身と部下が食べた故事を持ち出されています。これはサムエル記</w:t>
      </w:r>
      <w:r>
        <w:rPr/>
        <w:t>21</w:t>
      </w:r>
      <w:r>
        <w:rPr/>
        <w:t>章</w:t>
      </w:r>
      <w:r>
        <w:rPr/>
        <w:t>1-</w:t>
      </w:r>
      <w:r>
        <w:rPr/>
        <w:t>６に記されています。ダビデはサウルから命を狙われ、ノブまで逃れてきたのです。空腹で追っ手をかけられ、ダビデ一行は窮地に立たされていました。</w:t>
      </w:r>
    </w:p>
    <w:p>
      <w:pPr>
        <w:pStyle w:val="TextBody"/>
        <w:rPr/>
      </w:pPr>
      <w:r>
        <w:rPr/>
      </w:r>
    </w:p>
    <w:p>
      <w:pPr>
        <w:pStyle w:val="TextBody"/>
        <w:rPr/>
      </w:pPr>
      <w:r>
        <w:rPr/>
        <w:t>　このダビデとアビメレクの行為は明らかに律法違犯です。しかし、聖書はダビデの行為を非難していません。何故か、緊急事態であったことも確かでしょうし、ダビデという神の器が危機に直面している時の緊急避難的行為であったことも非難されていない理由です。誤解してはならないことは、ここからキリストが律法違反を奨励などされてはいないという点です。注目すべきは、律法にもとる行為であってもダビデという神の民の指導者が死地に直面している時にはそれが黙認されていたということです。</w:t>
      </w:r>
    </w:p>
    <w:p>
      <w:pPr>
        <w:pStyle w:val="TextBody"/>
        <w:rPr/>
      </w:pPr>
      <w:r>
        <w:rPr/>
      </w:r>
    </w:p>
    <w:p>
      <w:pPr>
        <w:pStyle w:val="TextBody"/>
        <w:ind w:firstLine="220"/>
        <w:rPr/>
      </w:pPr>
      <w:r>
        <w:rPr/>
        <w:t>第二は、歴代志下</w:t>
      </w:r>
      <w:r>
        <w:rPr/>
        <w:t>23</w:t>
      </w:r>
      <w:r>
        <w:rPr/>
        <w:t>章４に記されますが、祭司たちはダビデ支配下の幕屋での犠牲奉献に極めて多忙であったとされている点です。祭司たちは犠牲をささげ、供え物を準備する仕事をするのですが、組に分けてその仕事をこなさなければなりませんでした。それほどまで安息日はするべきことが山積する時なのです。安息日は何もしてはならないという理由で仕事を放棄すればいけにえをささげることが出来ません。むしろ、安息日は祭司たちにとっては休めないほど多忙であったのです。</w:t>
      </w:r>
    </w:p>
    <w:p>
      <w:pPr>
        <w:pStyle w:val="TextBody"/>
        <w:rPr/>
      </w:pPr>
      <w:r>
        <w:rPr/>
        <w:t>　キリストはこのことを指摘されて弟子たちに対する批判、安息日厳守に関するファリサイ派の習慣が聖書的ではないと結論するのです。</w:t>
      </w:r>
    </w:p>
    <w:p>
      <w:pPr>
        <w:pStyle w:val="TextBody"/>
        <w:rPr/>
      </w:pPr>
      <w:r>
        <w:rPr/>
        <w:t>　むしろ、安息日には、いけにえをささげること自体が目的ではない、いけにえは罪の許しのためにささげられます。祭司たちが忙しいのは神の憐みを民に伝えるのに忙しいのです。安息日が多忙なのはこの日に民がどんどん神殿に詣でるからではなく、神殿の犠牲奉献によって神がいかに憐み深く慈しみに満ちているかを実感することができるからなのです。</w:t>
      </w:r>
    </w:p>
    <w:p>
      <w:pPr>
        <w:pStyle w:val="TextBody"/>
        <w:rPr/>
      </w:pPr>
      <w:r>
        <w:rPr/>
      </w:r>
    </w:p>
    <w:p>
      <w:pPr>
        <w:pStyle w:val="TextBody"/>
        <w:rPr/>
      </w:pPr>
      <w:r>
        <w:rPr/>
        <w:t>　こうして、キリストは｢人の子</w:t>
      </w:r>
      <w:r>
        <w:rPr/>
        <w:t>=</w:t>
      </w:r>
      <w:r>
        <w:rPr/>
        <w:t>イエスは、安息日の主なのだ｣と言われます。主はここではあのヤハウエのことであり、神ご自身を意味しています。イエスは紛れもなく、礼拝されるべき主なのです。</w:t>
      </w:r>
    </w:p>
    <w:p>
      <w:pPr>
        <w:pStyle w:val="TextBody"/>
        <w:rPr/>
      </w:pPr>
      <w:r>
        <w:rPr/>
        <w:t>　安息日は単なる休息の日ではありません。この日は何もしない日ではありません。創造主なる神が６日間で世界創造をされ、７日目を休んだことにならうだけではありません。この日は神が創造された世界に対して、ご自身を示された日です。もっと申しますと、憐みを示す日であったのです。創造された世界は創造された神に応答する日でした。安息日は神が憐み深い神であることを覚え、この神に真実の安らぎを享受する日でもあったのでした。</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6:30:00Z</dcterms:created>
  <dc:creator>kanata</dc:creator>
  <dc:description/>
  <cp:keywords/>
  <dc:language>en-US</dc:language>
  <cp:lastModifiedBy>近藤 春樹</cp:lastModifiedBy>
  <cp:lastPrinted>2021-01-03T18:50:00Z</cp:lastPrinted>
  <dcterms:modified xsi:type="dcterms:W3CDTF">2021-02-01T10:31:00Z</dcterms:modified>
  <cp:revision>4</cp:revision>
  <dc:subject/>
  <dc:title>説教要旨　マルコ８：１－４</dc:title>
</cp:coreProperties>
</file>