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知恵の正しさ」</w:t>
      </w:r>
    </w:p>
    <w:p>
      <w:pPr>
        <w:pStyle w:val="Normal"/>
        <w:rPr>
          <w:sz w:val="22"/>
          <w:szCs w:val="22"/>
        </w:rPr>
      </w:pPr>
      <w:r>
        <w:rPr>
          <w:sz w:val="22"/>
          <w:szCs w:val="22"/>
        </w:rPr>
        <w:t>聖書：マタイ１１章１６－２４</w:t>
      </w:r>
    </w:p>
    <w:p>
      <w:pPr>
        <w:pStyle w:val="TextBody"/>
        <w:rPr>
          <w:sz w:val="22"/>
          <w:szCs w:val="22"/>
        </w:rPr>
      </w:pPr>
      <w:r>
        <w:rPr>
          <w:sz w:val="22"/>
          <w:szCs w:val="22"/>
        </w:rPr>
      </w:r>
    </w:p>
    <w:p>
      <w:pPr>
        <w:pStyle w:val="TextBody"/>
        <w:rPr/>
      </w:pPr>
      <w:r>
        <w:rPr/>
        <w:t>　１１</w:t>
      </w:r>
      <w:bookmarkStart w:id="0" w:name="_Hlk61808381"/>
      <w:r>
        <w:rPr/>
        <w:t>章</w:t>
      </w:r>
      <w:bookmarkEnd w:id="0"/>
      <w:r>
        <w:rPr/>
        <w:t>から１４章１２節までで、マタイは、イエス･キリストとその弟子たちの福音宣教の結果、その働きを見聞きした人々の反応を記します。登場するのはまず洗礼者ヨハネ、次にガリラヤの町や村での目撃者、そして、キリストの身内たちです。共通しているのは、洗礼者ヨハネの含めて、疑問、誤解や無視、中傷、反対、反感など、イエス･キリストに対する消極的態度です。</w:t>
      </w:r>
    </w:p>
    <w:p>
      <w:pPr>
        <w:pStyle w:val="TextBody"/>
        <w:rPr/>
      </w:pPr>
      <w:r>
        <w:rPr/>
      </w:r>
    </w:p>
    <w:p>
      <w:pPr>
        <w:pStyle w:val="TextBody"/>
        <w:rPr/>
      </w:pPr>
      <w:r>
        <w:rPr/>
        <w:t>　１１章１６－２４にはイエスの福音宣教や奇跡を見聞きした人たちの反応が記されます。１１章１６－１９と２０－２４がまとまりです。そして、どちらもイエス･キリストに対して、人々の反感や不信を示しているところです。</w:t>
      </w:r>
    </w:p>
    <w:p>
      <w:pPr>
        <w:pStyle w:val="TextBody"/>
        <w:rPr/>
      </w:pPr>
      <w:r>
        <w:rPr/>
      </w:r>
    </w:p>
    <w:p>
      <w:pPr>
        <w:pStyle w:val="TextBody"/>
        <w:rPr/>
      </w:pPr>
      <w:r>
        <w:rPr/>
        <w:t>　１６－１９節では、まずキリストはたとえとしてキリストがご覧になった光景を持ち出されています。広場で一人の少年がそこにいたのですが、彼は別の少年たちに笛を吹いて聞かせようとします。ところが誰も聞こうとはしなかったという話です。主題は「笛吹けど踊らず」と言えると思います。広場は市場でもあり、少年が親に連れられて田舎から出てきたのでしょう。親が商売か買い物をしている間、その少年は手持ち無沙汰になります。彼は笛が上手であったようです。笛を吹けば同じ年頃の子どもたちが集まってくるものだと思いました。田舎では結婚式の時、笛が吹かれそれに合わせて踊りが踊られます。少年は喜ばしい曲を吹けばみんなが踊って楽しむだろうと思いましたが、誰も踊ろうとしません。田舎ではこの少年は結婚式や、そして、葬儀の時、呼ばれて笛を吹いたのでしょう。それだけ笛吹きとしては上手な技量をもっていたのでしょう。自信もあったはずです。結婚式の楽しい笛の歌を聞いてもみんな無視です。そこで、葬儀の時の笛を吹くのですが、誰も反応しません。笛の吹き手としてはすぐれていたので葬儀の曲を聞いてみんな感心するかと思ったのでしょうか。１７節は、歌謡の形式で書かれた詩なのですが、童謡の一種であったのかもしれません。なぜ、広場の子どもたちは笛を吹く少年を無視したのか理由は記されていませんが、身なりが田舎者丸出しであったのかもしれません。　或いは、風体も言葉使いもよそ者と見なし、子どもによくあるような仲間はずれにしようとしたのかもしれません。</w:t>
      </w:r>
    </w:p>
    <w:p>
      <w:pPr>
        <w:pStyle w:val="TextBody"/>
        <w:rPr/>
      </w:pPr>
      <w:r>
        <w:rPr/>
      </w:r>
    </w:p>
    <w:p>
      <w:pPr>
        <w:pStyle w:val="TextBody"/>
        <w:ind w:firstLine="220"/>
        <w:rPr/>
      </w:pPr>
      <w:r>
        <w:rPr/>
        <w:t>キリストはこのようにご自身が目撃した場面であったかも知れませんが、これをもって一所懸命笛を吹いても何の反応も示さない群衆の姿、態度を描かれます。群衆の中には洗礼者ヨハネの説教を聞いた者もいたでしょうが、ヨハネは断食をし、禁欲的な態度を示して教えを語ろうとしましたけれども、それは「悪霊つき」だと決め付けます。ここではおそらくそのような禁欲は精神的に異常な状況と見られたことを示します。こうしてヨハネを嘲弄したのでしょう。</w:t>
      </w:r>
    </w:p>
    <w:p>
      <w:pPr>
        <w:pStyle w:val="TextBody"/>
        <w:ind w:firstLine="220"/>
        <w:rPr/>
      </w:pPr>
      <w:r>
        <w:rPr/>
      </w:r>
    </w:p>
    <w:p>
      <w:pPr>
        <w:pStyle w:val="TextBody"/>
        <w:ind w:firstLine="440"/>
        <w:rPr/>
      </w:pPr>
      <w:r>
        <w:rPr/>
        <w:t>そして、イエスの場合はどうでしょうか。マタイ９章９</w:t>
      </w:r>
      <w:r>
        <w:rPr/>
        <w:t>-</w:t>
      </w:r>
      <w:r>
        <w:rPr/>
        <w:t>１３には徴税人マタイが弟子に召された物語が記されています。キリストがここで取り上げられたのとマタイの召命は一致します。無論、ほかにもこういう出来事があったに違いありません。キリストは社会的に蔑まれている人にも福音を語り、伝道されます。そして、彼らが回心してキリストの弟子となった時、進んで会食されます。それは友好の宴会でもありました。ところが群衆の中にはそれを見てイエスを中傷非難するものがいました。イエス･キリストはけしからん。とんでもない連中と付き合っている。彼らは表面だけ見てイエス･キリストを評価したのです。つまり、見かけだけでイエスを評価し、そこで語られている真意を見抜こうとはしなかったのです。この手の反応はしょっちゅう起こります。</w:t>
      </w:r>
    </w:p>
    <w:p>
      <w:pPr>
        <w:pStyle w:val="TextBody"/>
        <w:ind w:firstLine="440"/>
        <w:rPr/>
      </w:pPr>
      <w:r>
        <w:rPr/>
      </w:r>
    </w:p>
    <w:p>
      <w:pPr>
        <w:pStyle w:val="TextBody"/>
        <w:ind w:firstLine="440"/>
        <w:rPr/>
      </w:pPr>
      <w:r>
        <w:rPr/>
        <w:t>つまり福音が宣教されている今日でも同様です。いかなることが語られようとも始めから聞こうとはしないのです。しかし、イエス･キリストは言われます。知恵の正しさはその働きが証明する。表面的に人は判断しますが、その内実は必ず明らかにされます。福音の宣教は一見しただけでは愚かしく冷笑すべき事柄と思われますが、時間がたてばその真理性は明らかになってきます。福音とその宣教にはそのような深いところでの、真実が隠されているのです。少しの間の現象をみて判断すべきではありません。神の言葉の宣教は最初は反感を買うだけかもしれませんが、そのうち神の力が如実に明らかになるのです。</w:t>
      </w:r>
    </w:p>
    <w:p>
      <w:pPr>
        <w:pStyle w:val="TextBody"/>
        <w:rPr/>
      </w:pPr>
      <w:r>
        <w:rPr/>
      </w:r>
    </w:p>
    <w:p>
      <w:pPr>
        <w:pStyle w:val="TextBody"/>
        <w:rPr/>
      </w:pPr>
      <w:r>
        <w:rPr/>
        <w:t>　２０－２４節では群衆一般ではなく、町の名前が出てきます。イエス・キリストが主として宣教活動をしたガリラヤの町々です。コラジン、ベトサイダはガリラヤ湖近くの町です。カファルナウムはイエス･キリストが主として伝道の拠点とした町です。そこはガリラヤでは商業貿易が盛んで、役所も置かれる地方政治の中心でもありました。</w:t>
      </w:r>
    </w:p>
    <w:p>
      <w:pPr>
        <w:pStyle w:val="TextBody"/>
        <w:rPr/>
      </w:pPr>
      <w:r>
        <w:rPr/>
      </w:r>
    </w:p>
    <w:p>
      <w:pPr>
        <w:pStyle w:val="TextBody"/>
        <w:rPr/>
      </w:pPr>
      <w:r>
        <w:rPr/>
        <w:t>　キリストが弟子たちを選ばれたのはガリラヤ伝道が進展し、その働きをさらに進展させようとし、協力者、助力者とするためです。これだけ見ればガリラヤ宣教は進展していたのだと考えられます。しかし、それは表面的なもので、ガリラヤ伝道、その中で拠点としたカファルナウムでさえもその働きは順調ではなかったことを示しています。</w:t>
      </w:r>
    </w:p>
    <w:p>
      <w:pPr>
        <w:pStyle w:val="TextBody"/>
        <w:rPr/>
      </w:pPr>
      <w:r>
        <w:rPr/>
      </w:r>
    </w:p>
    <w:p>
      <w:pPr>
        <w:pStyle w:val="TextBody"/>
        <w:rPr/>
      </w:pPr>
      <w:r>
        <w:rPr/>
        <w:t>　そこで示された反応は「悔い改めない」ということです。悔い改めとは、狭義では深い反省、悔恨、悔悟を意味しています。頭を垂れ、粗布をまとい、灰をかぶる（２１節）といった行動で心情を吐露する深い感情を伴う意味もありますが、またそれはもともと「方向転換」を意味していて、生き方の変更、ものの考え方の修正という人間のありようを含む意味もあります。イエス･キリストの働きが目指したにはむろん後者です。</w:t>
      </w:r>
    </w:p>
    <w:p>
      <w:pPr>
        <w:pStyle w:val="TextBody"/>
        <w:rPr/>
      </w:pPr>
      <w:r>
        <w:rPr/>
      </w:r>
    </w:p>
    <w:p>
      <w:pPr>
        <w:pStyle w:val="TextBody"/>
        <w:rPr/>
      </w:pPr>
      <w:r>
        <w:rPr/>
        <w:t>　イエス･キリストがこのガリラヤ宣教で行ったことの中には奇跡が含まれます（２０節）。病人のいやしが大半であったかもしれません。病人を癒すことは至難でした。今日と違い、ちょっとした病気も生命に関わるものでしたから、癒しはまったくの奇跡という他はありませんでした。このような奇跡を行いながらキリストは町や村を巡り歩かれたのです（９章３５，１０章７－８）。</w:t>
      </w:r>
    </w:p>
    <w:p>
      <w:pPr>
        <w:pStyle w:val="TextBody"/>
        <w:rPr/>
      </w:pPr>
      <w:r>
        <w:rPr/>
      </w:r>
    </w:p>
    <w:p>
      <w:pPr>
        <w:pStyle w:val="TextBody"/>
        <w:ind w:firstLine="220"/>
        <w:rPr/>
      </w:pPr>
      <w:r>
        <w:rPr/>
        <w:t>弟子たちも同様でした。にもかかわらずそれを目撃した人たちは反応を示しませんでした。これも格言的な言葉で表現すれば「馬耳東風」ということでしょうか。どんなにすばらしいことが語られ、それに伴って奇跡が行われても心を変えることがない。</w:t>
      </w:r>
    </w:p>
    <w:p>
      <w:pPr>
        <w:pStyle w:val="TextBody"/>
        <w:ind w:firstLine="220"/>
        <w:rPr/>
      </w:pPr>
      <w:r>
        <w:rPr/>
      </w:r>
    </w:p>
    <w:p>
      <w:pPr>
        <w:pStyle w:val="TextBody"/>
        <w:rPr/>
      </w:pPr>
      <w:r>
        <w:rPr/>
        <w:t>　そんなことはありえない不条理な反応であるのです。キリストは三つの都市を挙げて、ガリラヤの町々の鈍感さを責められています。ティルスとシドンは有名な地中海沿岸にあったフェニキアの港湾都市です。フェニキア人は古くから地中海に乗り出し、さまざまな商品をフェニキアにもたらしました。その収益でティルスとシドンは古代からもっとも繁栄した都市でした。それだけにこの都市は征服者から狙われたのです。古くはアッシリアやエジプト、あるいはアレキサンダー大王、近くはローマ帝国といった強大国家が大船団を派遣し、大軍を送って町を包囲し、結果として、ときには征服の憂き目を経験しました。聖書はこのような災難を神のさばきと表現しています。</w:t>
      </w:r>
    </w:p>
    <w:p>
      <w:pPr>
        <w:pStyle w:val="TextBody"/>
        <w:rPr/>
      </w:pPr>
      <w:r>
        <w:rPr/>
      </w:r>
    </w:p>
    <w:p>
      <w:pPr>
        <w:pStyle w:val="TextBody"/>
        <w:ind w:firstLine="220"/>
        <w:rPr/>
      </w:pPr>
      <w:r>
        <w:rPr/>
        <w:t>ティルスについてはヨエル４</w:t>
      </w:r>
      <w:bookmarkStart w:id="1" w:name="_Hlk61809217"/>
      <w:r>
        <w:rPr/>
        <w:t>章</w:t>
      </w:r>
      <w:bookmarkEnd w:id="1"/>
      <w:r>
        <w:rPr/>
        <w:t>３、ゼカリア９章２などを参照してください。繰り返し、その富におごったティルスとシドンが責められ、神の厳しい審判にあうのだとつけています。さらに、旧約聖書で悪名の高いソドムも登場します。ソドムについては創世記１９章２４でその破局が記されています。アブラハムの甥、ロトがそこに住みましたが、あまりの悪徳ぶりに神はこの町とゴモラを恐ろしいほどまで徹底的に破壊されます。</w:t>
      </w:r>
    </w:p>
    <w:p>
      <w:pPr>
        <w:pStyle w:val="TextBody"/>
        <w:ind w:firstLine="220"/>
        <w:rPr/>
      </w:pPr>
      <w:r>
        <w:rPr/>
      </w:r>
    </w:p>
    <w:p>
      <w:pPr>
        <w:pStyle w:val="TextBody"/>
        <w:rPr/>
      </w:pPr>
      <w:r>
        <w:rPr/>
        <w:t>　イエス･キリストはガリラヤの町は、悪のゆえにさばかれた町以上に神の審判と処罰を覚悟しなければならないと警告されています。その理由は明らかです。もしもイエスがガリラヤで行われた奇跡がそれらの都市で行われていたらそれを目撃した都市市民は驚き、悔い改めたであろう。そこまで神の力が大きいのかということを知って反省し、悔い改めるだろう。それほどまでイエスの奇跡は重大な意味を持ちます。ところが、イエス･キリストの奇跡を目撃したガリラヤの町や村は取り立てて反応を示すことがありませんでした。論理的に言えばガリラヤのほうが厳しい裁きに値するとキリストは語っておられます。どんな大きな奇跡が行われても馬耳東風と言う態度しか示さなかったガリラヤの都市の運命はいかばかりか。</w:t>
      </w:r>
    </w:p>
    <w:p>
      <w:pPr>
        <w:pStyle w:val="TextBody"/>
        <w:rPr/>
      </w:pPr>
      <w:r>
        <w:rPr/>
      </w:r>
    </w:p>
    <w:p>
      <w:pPr>
        <w:pStyle w:val="TextBody"/>
        <w:rPr/>
      </w:pPr>
      <w:r>
        <w:rPr/>
        <w:t>　このようにキリストは大きな神のみわざを目撃しても無反応な町を責められたのですが、それは２１世紀の今日でも同じだと結論できます。それはこの時代に対する警告として聞こえます。しかし、ただ、福音が宣べられても余り感じない時代を責められているだけなのでしょうか。この個所はそのような聞き手も不信行為を責めているだけでしょうか。</w:t>
      </w:r>
    </w:p>
    <w:p>
      <w:pPr>
        <w:pStyle w:val="TextBody"/>
        <w:rPr/>
      </w:pPr>
      <w:r>
        <w:rPr/>
      </w:r>
    </w:p>
    <w:p>
      <w:pPr>
        <w:pStyle w:val="TextBody"/>
        <w:rPr/>
      </w:pPr>
      <w:r>
        <w:rPr/>
        <w:t>　キリストのみ言葉と奇跡を目撃して心を改めた人が存在します。彼らはそこで見たのは神が確かに働かれている事実であり、それゆえに悔い改めたのです。イエスの宣教は始めは無視や疑問だけという反応を引き出すだけかもしれませんが、事実としてはそのとおりで、みことばの真実性は明らかにされます。イエスのなされた奇跡を見て悔い改めるものが出ます。すべてがすべて反感を示すだけではありません。不信仰は警告されます。この個所はそのような警告として読む読み方は正当でしょう。しかし、私たちはイエス･キリストの言葉をただ脅かし、脅迫としてだけ読むべきではありません。確かな警告ではありますが、また、キリストはガリラヤの人々がひとりも滅びないで永遠の生命を獲得することを願っておられます。それこそがキリストの真意です。</w:t>
      </w:r>
    </w:p>
    <w:p>
      <w:pPr>
        <w:pStyle w:val="TextBody"/>
        <w:rPr/>
      </w:pPr>
      <w:r>
        <w:rPr/>
      </w:r>
    </w:p>
    <w:p>
      <w:pPr>
        <w:pStyle w:val="TextBody"/>
        <w:rPr/>
      </w:pPr>
      <w:r>
        <w:rPr/>
        <w:t>　悔い改めは消極的な側面だけ強調されるべきではありません。それは人生行路の方向転換です。その行く手は安らかな港に入ることです。キリストが求め願っておられることはこの広い意味での「悔い改め」なのです。</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7:17:00Z</dcterms:created>
  <dc:creator>kanata</dc:creator>
  <dc:description/>
  <cp:keywords/>
  <dc:language>en-US</dc:language>
  <cp:lastModifiedBy>近藤 春樹</cp:lastModifiedBy>
  <cp:lastPrinted>2021-01-03T18:50:00Z</cp:lastPrinted>
  <dcterms:modified xsi:type="dcterms:W3CDTF">2021-01-17T11:58:00Z</dcterms:modified>
  <cp:revision>6</cp:revision>
  <dc:subject/>
  <dc:title>説教要旨　マルコ８：１－４</dc:title>
</cp:coreProperties>
</file>