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先駆者」</w:t>
      </w:r>
    </w:p>
    <w:p>
      <w:pPr>
        <w:pStyle w:val="Normal"/>
        <w:rPr>
          <w:sz w:val="22"/>
          <w:szCs w:val="22"/>
        </w:rPr>
      </w:pPr>
      <w:r>
        <w:rPr>
          <w:sz w:val="22"/>
          <w:szCs w:val="22"/>
        </w:rPr>
        <w:t>聖書：マタイ１１</w:t>
      </w:r>
      <w:bookmarkStart w:id="0" w:name="_Hlk61331897"/>
      <w:r>
        <w:rPr>
          <w:sz w:val="22"/>
          <w:szCs w:val="22"/>
        </w:rPr>
        <w:t>章</w:t>
      </w:r>
      <w:bookmarkEnd w:id="0"/>
      <w:r>
        <w:rPr>
          <w:sz w:val="22"/>
          <w:szCs w:val="22"/>
        </w:rPr>
        <w:t>１－１５</w:t>
      </w:r>
    </w:p>
    <w:p>
      <w:pPr>
        <w:pStyle w:val="TextBody"/>
        <w:rPr>
          <w:sz w:val="22"/>
          <w:szCs w:val="22"/>
        </w:rPr>
      </w:pPr>
      <w:r>
        <w:rPr>
          <w:sz w:val="22"/>
          <w:szCs w:val="22"/>
        </w:rPr>
      </w:r>
    </w:p>
    <w:p>
      <w:pPr>
        <w:pStyle w:val="TextBody"/>
        <w:rPr/>
      </w:pPr>
      <w:r>
        <w:rPr>
          <w:szCs w:val="22"/>
        </w:rPr>
        <w:t>　イエス・キリストは弟子たちをガリラヤ各地に派遣されますが、ご自分はというとどこかに隠遁されたりすることはありませんでした。１１章１にありますように、さらにガリラヤの町々村々をめぐり、宣教活動を強力に推し進められました。</w:t>
      </w:r>
    </w:p>
    <w:p>
      <w:pPr>
        <w:pStyle w:val="TextBody"/>
        <w:rPr>
          <w:szCs w:val="22"/>
        </w:rPr>
      </w:pPr>
      <w:r>
        <w:rPr>
          <w:szCs w:val="22"/>
        </w:rPr>
      </w:r>
    </w:p>
    <w:p>
      <w:pPr>
        <w:pStyle w:val="TextBody"/>
        <w:rPr>
          <w:szCs w:val="22"/>
        </w:rPr>
      </w:pPr>
      <w:r>
        <w:rPr>
          <w:szCs w:val="22"/>
        </w:rPr>
        <w:t>　１１章から１４章まではひとつの区切りを構成しています。ここに記されていることは、イエス・キリストの説教に対してどういう反応が引き起こされたかです。その人々とは、</w:t>
      </w:r>
    </w:p>
    <w:p>
      <w:pPr>
        <w:pStyle w:val="TextBody"/>
        <w:rPr>
          <w:szCs w:val="22"/>
        </w:rPr>
      </w:pPr>
      <w:r>
        <w:rPr>
          <w:rFonts w:cs="ＭＳ 明朝;MS Mincho" w:ascii="ＭＳ 明朝;MS Mincho" w:hAnsi="ＭＳ 明朝;MS Mincho"/>
          <w:szCs w:val="22"/>
        </w:rPr>
        <w:t>①</w:t>
      </w:r>
      <w:r>
        <w:rPr>
          <w:szCs w:val="22"/>
        </w:rPr>
        <w:t>洗礼者ヨハネ、</w:t>
      </w:r>
    </w:p>
    <w:p>
      <w:pPr>
        <w:pStyle w:val="TextBody"/>
        <w:rPr>
          <w:szCs w:val="22"/>
        </w:rPr>
      </w:pPr>
      <w:r>
        <w:rPr>
          <w:rFonts w:cs="ＭＳ 明朝;MS Mincho" w:ascii="ＭＳ 明朝;MS Mincho" w:hAnsi="ＭＳ 明朝;MS Mincho"/>
          <w:szCs w:val="22"/>
        </w:rPr>
        <w:t>②</w:t>
      </w:r>
      <w:r>
        <w:rPr>
          <w:szCs w:val="22"/>
        </w:rPr>
        <w:t>イエスの宣教の言葉とわざを見聞きした人々、</w:t>
      </w:r>
    </w:p>
    <w:p>
      <w:pPr>
        <w:pStyle w:val="TextBody"/>
        <w:rPr/>
      </w:pPr>
      <w:r>
        <w:rPr>
          <w:rFonts w:cs="ＭＳ 明朝;MS Mincho" w:ascii="ＭＳ 明朝;MS Mincho" w:hAnsi="ＭＳ 明朝;MS Mincho"/>
          <w:szCs w:val="22"/>
        </w:rPr>
        <w:t>③</w:t>
      </w:r>
      <w:r>
        <w:rPr>
          <w:szCs w:val="22"/>
        </w:rPr>
        <w:t>キリストの身内からなっています。</w:t>
      </w:r>
    </w:p>
    <w:p>
      <w:pPr>
        <w:pStyle w:val="TextBody"/>
        <w:rPr>
          <w:szCs w:val="22"/>
        </w:rPr>
      </w:pPr>
      <w:r>
        <w:rPr>
          <w:szCs w:val="22"/>
        </w:rPr>
      </w:r>
    </w:p>
    <w:p>
      <w:pPr>
        <w:pStyle w:val="TextBody"/>
        <w:rPr/>
      </w:pPr>
      <w:r>
        <w:rPr>
          <w:szCs w:val="22"/>
        </w:rPr>
        <w:t>　１１章２－１５までには、洗礼者ヨハネの受け止め方とそれに対するキリストの応答がどのようなものであったかが記されています。</w:t>
      </w:r>
    </w:p>
    <w:p>
      <w:pPr>
        <w:pStyle w:val="TextBody"/>
        <w:rPr>
          <w:szCs w:val="22"/>
        </w:rPr>
      </w:pPr>
      <w:r>
        <w:rPr>
          <w:szCs w:val="22"/>
        </w:rPr>
        <w:t>　洗礼者ヨハネについて、聖書以外には余りその人となりや活動について伝えられていません。しかし、洗礼者ヨハネは当時大きな影響力を発揮していたと想像されます。</w:t>
      </w:r>
    </w:p>
    <w:p>
      <w:pPr>
        <w:pStyle w:val="TextBody"/>
        <w:ind w:firstLine="220"/>
        <w:rPr>
          <w:szCs w:val="22"/>
        </w:rPr>
      </w:pPr>
      <w:r>
        <w:rPr>
          <w:szCs w:val="22"/>
        </w:rPr>
      </w:r>
    </w:p>
    <w:p>
      <w:pPr>
        <w:pStyle w:val="TextBody"/>
        <w:ind w:firstLine="220"/>
        <w:rPr>
          <w:szCs w:val="22"/>
        </w:rPr>
      </w:pPr>
      <w:r>
        <w:rPr>
          <w:szCs w:val="22"/>
        </w:rPr>
        <w:t>マタイ福音書では、まず３章に記されています。彼はユダの荒野で行動を開始します。粗末な衣服を身につけ、粗食に耐えながら、人々に厳しい説教を語っています。「悔い改めよ、天の国は近づいた」（３章２）。そして、彼の教えを受け入れた人にはヨルダン川で洗礼を授けます。洗礼はユダヤ人の間では清めの儀式として行なわれ、また、異教徒からの改宗者にも執り行われました。ヨハネにとっては単なる清めではなく、罪の告白と悔い改めのしるしとして行われたのです。相手が誰であっても区別することなく厳しい態度で接します。中には律法遵守では決して人後に落ちないと思っていたファリサイ派の人々にも容赦しません。</w:t>
      </w:r>
    </w:p>
    <w:p>
      <w:pPr>
        <w:pStyle w:val="TextBody"/>
        <w:ind w:firstLine="220"/>
        <w:rPr>
          <w:szCs w:val="22"/>
        </w:rPr>
      </w:pPr>
      <w:r>
        <w:rPr>
          <w:szCs w:val="22"/>
        </w:rPr>
        <w:t>また、いけにえの儀式を中心にする神殿儀式を勤しむサドカイ派にも矛先は向けられます。権力ある者もその邪悪さに対して攻撃的でした。ガリラヤの領主であったヘロデ・アンティパスも厳しく批判します。そのために洗礼者ヨハネは投獄されたのです。</w:t>
      </w:r>
    </w:p>
    <w:p>
      <w:pPr>
        <w:pStyle w:val="TextBody"/>
        <w:rPr>
          <w:szCs w:val="22"/>
        </w:rPr>
      </w:pPr>
      <w:r>
        <w:rPr>
          <w:szCs w:val="22"/>
        </w:rPr>
        <w:t>　ヘロデ・アンティパス（ＢＣ</w:t>
      </w:r>
      <w:r>
        <w:rPr>
          <w:szCs w:val="22"/>
        </w:rPr>
        <w:t>4</w:t>
      </w:r>
      <w:r>
        <w:rPr>
          <w:szCs w:val="22"/>
        </w:rPr>
        <w:t>－ＡＤ３４）は隣国アラビア・ナバテアの王アレタスの娘を妻としていましたが、彼の弟の妻であり、姪にあたるヘロデヤを見そめ、強引に弟から奪い取り、自分の妻にします。これは二重の意味で悪と見なされます。まず、弟の妻を奪い取った不義（レビ１８章１６）、そして、姪という血縁者と結婚したこと（レビ１８章１１）です。ヘロデの行為は明らかにモーセの律法に違反するもので非難されなければなりませんが、権力者を憚って公然とヘロデを非難するものはいませんでした。</w:t>
      </w:r>
    </w:p>
    <w:p>
      <w:pPr>
        <w:pStyle w:val="TextBody"/>
        <w:rPr>
          <w:szCs w:val="22"/>
        </w:rPr>
      </w:pPr>
      <w:r>
        <w:rPr>
          <w:szCs w:val="22"/>
        </w:rPr>
      </w:r>
    </w:p>
    <w:p>
      <w:pPr>
        <w:pStyle w:val="TextBody"/>
        <w:rPr>
          <w:szCs w:val="22"/>
        </w:rPr>
      </w:pPr>
      <w:r>
        <w:rPr>
          <w:szCs w:val="22"/>
        </w:rPr>
        <w:t>　ヘロデ・アンティパスは洗礼者ヨハネの言動に怒り、逮捕し投獄してしまいます（１１章２）。この後の経過はマタイ１４章１－１２に記されています。ヘロデは不法に逮捕しますが、ヨハネの名声などを恐れ、その扱いに困惑していたのですが、ヘロデヤの娘サロメの言いなりになって洗礼者の首を切り殺害してしまいます。</w:t>
      </w:r>
    </w:p>
    <w:p>
      <w:pPr>
        <w:pStyle w:val="TextBody"/>
        <w:rPr>
          <w:szCs w:val="22"/>
        </w:rPr>
      </w:pPr>
      <w:r>
        <w:rPr>
          <w:szCs w:val="22"/>
        </w:rPr>
      </w:r>
    </w:p>
    <w:p>
      <w:pPr>
        <w:pStyle w:val="TextBody"/>
        <w:rPr>
          <w:szCs w:val="22"/>
        </w:rPr>
      </w:pPr>
      <w:r>
        <w:rPr>
          <w:szCs w:val="22"/>
        </w:rPr>
      </w:r>
    </w:p>
    <w:p>
      <w:pPr>
        <w:pStyle w:val="TextBody"/>
        <w:rPr>
          <w:szCs w:val="22"/>
        </w:rPr>
      </w:pPr>
      <w:r>
        <w:rPr>
          <w:szCs w:val="22"/>
        </w:rPr>
        <w:t>　１１章２以下に記されている、ヨハネがイエスのうわさを聞き弟子を派遣したのはこのときでした。洗礼者ヨハネが弟子たちを通して尋ねたことは３節に記されています。来るべき方、メシア救世主はイエスなのか、そうではないのか、という点です。これは明らかにヨハネがイエスに対しもっていた希望は揺らいでいることを示します。私たちはこれを読み意外に思われるでしょう。彼はイエスに洗礼を授けています。罪の告白と懺悔のしるしである洗礼はイエスに相応しくないとヨハネは確信しますが、キリストは、今は言う通りにして欲しいと求め洗礼を受けられました。その時天から聖霊が鳩のように下ってくるのをヨハネも目撃しています。そして、その後、イエスの弟子となった人たちの前で「見よ、神の子羊」と語っています（ヨハネ１章２９）。</w:t>
      </w:r>
    </w:p>
    <w:p>
      <w:pPr>
        <w:pStyle w:val="TextBody"/>
        <w:ind w:firstLine="220"/>
        <w:rPr>
          <w:szCs w:val="22"/>
        </w:rPr>
      </w:pPr>
      <w:r>
        <w:rPr>
          <w:szCs w:val="22"/>
        </w:rPr>
        <w:t>ヨハネほどキリストを正しく理解できた人物はいなかったでしょう。ところがそのキリストが分からなくなったというのは、何か読むものに違和感を感じさせるに違いありません。なぜ洗礼者ヨハネはイエスについて今までもっていた期待や確信を失いかけていたのでしょうか。何か理由があったのでしょうか。</w:t>
      </w:r>
    </w:p>
    <w:p>
      <w:pPr>
        <w:pStyle w:val="TextBody"/>
        <w:rPr>
          <w:szCs w:val="22"/>
        </w:rPr>
      </w:pPr>
      <w:r>
        <w:rPr>
          <w:szCs w:val="22"/>
        </w:rPr>
      </w:r>
    </w:p>
    <w:p>
      <w:pPr>
        <w:pStyle w:val="TextBody"/>
        <w:rPr/>
      </w:pPr>
      <w:r>
        <w:rPr>
          <w:szCs w:val="22"/>
        </w:rPr>
        <w:t>　マタイはこの点について何も語っていませんが、推測は可能です。洗礼者ヨハネは全く不当な扱いを受けています。邪悪な行為に陥った支配者を責めたてる行為は英雄的でもあります。ところがそのヨハネは獄中で呻吟しています。ヘロデ・アンティパスのような暴君がのさばっています。そして反省もせずその権力を乱用しています。ヘロデの悪行はよく知られていました。ところが、彼には何事も起こりません。相変わらず権力を乱用する悪王のままです。洗礼者ヨハネはその不条理さに心乱れたのだろうと思います。</w:t>
      </w:r>
    </w:p>
    <w:p>
      <w:pPr>
        <w:pStyle w:val="TextBody"/>
        <w:rPr>
          <w:szCs w:val="22"/>
        </w:rPr>
      </w:pPr>
      <w:r>
        <w:rPr>
          <w:szCs w:val="22"/>
        </w:rPr>
        <w:t>　イエスがメシアならその神から遣われた権能を用いて、大きな奇跡を起こし、悪しき支配者を懲らしめることがあっても不思議ではない、いや当然だと思ったでしょう。天から火が下ってヘロデを罰することがあってもよいのではないか。神の厳しいさばきをここでメシアとして実行してもいいのではないか。洗礼者ヨハネが疑問を抱いたのはこの点ではなかったかと思います。神のさばきの日が近い。メシアが来たならその厳しいさばきが来るはずだ。罪を神がそのままに放置されるはずがない。このようにヨハネは思っていたと思われます。</w:t>
      </w:r>
    </w:p>
    <w:p>
      <w:pPr>
        <w:pStyle w:val="TextBody"/>
        <w:rPr>
          <w:szCs w:val="22"/>
        </w:rPr>
      </w:pPr>
      <w:r>
        <w:rPr>
          <w:szCs w:val="22"/>
        </w:rPr>
      </w:r>
    </w:p>
    <w:p>
      <w:pPr>
        <w:pStyle w:val="TextBody"/>
        <w:rPr>
          <w:szCs w:val="22"/>
        </w:rPr>
      </w:pPr>
      <w:r>
        <w:rPr>
          <w:szCs w:val="22"/>
        </w:rPr>
        <w:t>　イエス・キリストは弟子たちに、彼らが見聞きしていることをそのままヨハネに伝えなさいと命じます。ヨハネの動揺を抑える方法の第一はこれです。イエスのしていることをご自身要約されています（５節）。病めるものが癒され、死人は復活する。弱いものが助けられ、障害のある者は障害を除かれる。悩む者、苦しめる者が慰められる。これがイエスのなさっていることです。メシアのすることはこういうことだとキリストは示されたのです。</w:t>
      </w:r>
    </w:p>
    <w:p>
      <w:pPr>
        <w:pStyle w:val="TextBody"/>
        <w:rPr>
          <w:szCs w:val="22"/>
        </w:rPr>
      </w:pPr>
      <w:r>
        <w:rPr>
          <w:szCs w:val="22"/>
        </w:rPr>
      </w:r>
    </w:p>
    <w:p>
      <w:pPr>
        <w:pStyle w:val="TextBody"/>
        <w:rPr>
          <w:szCs w:val="22"/>
        </w:rPr>
      </w:pPr>
      <w:r>
        <w:rPr>
          <w:szCs w:val="22"/>
        </w:rPr>
        <w:t>　洗礼者ヨハネは罪を断罪し、罪を認め、反省し、悔い改めることを要求します。さもなくば、神の過酷なさばきを受けるのだともヨハネは考えています。しかし、神のメシアのするわざはまず何をするにも、弱い者、悩める者、乏しい者、病み、苦しむ者を救い出すことなのです。罪人に対する神の憐れみ、慈しみを示すことこそメシアの役割なのだとキリストは教えられます。</w:t>
      </w:r>
    </w:p>
    <w:p>
      <w:pPr>
        <w:pStyle w:val="TextBody"/>
        <w:rPr>
          <w:szCs w:val="22"/>
        </w:rPr>
      </w:pPr>
      <w:r>
        <w:rPr>
          <w:szCs w:val="22"/>
        </w:rPr>
      </w:r>
    </w:p>
    <w:p>
      <w:pPr>
        <w:pStyle w:val="TextBody"/>
        <w:ind w:firstLine="220"/>
        <w:rPr>
          <w:szCs w:val="22"/>
        </w:rPr>
      </w:pPr>
      <w:r>
        <w:rPr>
          <w:szCs w:val="22"/>
        </w:rPr>
        <w:t>洗礼者にとって意に反することかもしれませんが、極悪なものにも神は憐れみを示されます。イエス・キリストにあって赦しをもたらされます。ヘロデ・アンティパスをキリストも「あの狐」と言われ、その人間性を指摘されています。しかし、そのヘロデもまた神の憐れみの対象であるとキリストは思われたはずです。まず何をするにも神の慈しみをおぼえ、神の慈しみに立ち帰ることこそキリストの意志です。メシアとはこのようなものであるとヨハネに語られました。</w:t>
      </w:r>
    </w:p>
    <w:p>
      <w:pPr>
        <w:pStyle w:val="TextBody"/>
        <w:ind w:firstLine="220"/>
        <w:rPr>
          <w:szCs w:val="22"/>
        </w:rPr>
      </w:pPr>
      <w:r>
        <w:rPr>
          <w:szCs w:val="22"/>
        </w:rPr>
      </w:r>
    </w:p>
    <w:p>
      <w:pPr>
        <w:pStyle w:val="TextBody"/>
        <w:rPr>
          <w:szCs w:val="22"/>
        </w:rPr>
      </w:pPr>
      <w:r>
        <w:rPr>
          <w:szCs w:val="22"/>
        </w:rPr>
        <w:t>　そして、第二段階として、ヨハネの弟子が去って残された群衆に語られます。ヨハネはどういう人物なのかキリスト自ら明らかにされます。</w:t>
      </w:r>
    </w:p>
    <w:p>
      <w:pPr>
        <w:pStyle w:val="TextBody"/>
        <w:rPr>
          <w:szCs w:val="22"/>
        </w:rPr>
      </w:pPr>
      <w:r>
        <w:rPr>
          <w:szCs w:val="22"/>
        </w:rPr>
      </w:r>
    </w:p>
    <w:p>
      <w:pPr>
        <w:pStyle w:val="TextBody"/>
        <w:rPr>
          <w:szCs w:val="22"/>
        </w:rPr>
      </w:pPr>
      <w:r>
        <w:rPr>
          <w:szCs w:val="22"/>
        </w:rPr>
        <w:t>　イザヤ４０章３を引用しながら、ヨハネの役割を明らかにされます。そして、その点でヨハネがいかに卓越した立場にあるかを説明されています。</w:t>
      </w:r>
    </w:p>
    <w:p>
      <w:pPr>
        <w:pStyle w:val="TextBody"/>
        <w:rPr>
          <w:szCs w:val="22"/>
        </w:rPr>
      </w:pPr>
      <w:r>
        <w:rPr>
          <w:szCs w:val="22"/>
        </w:rPr>
      </w:r>
    </w:p>
    <w:p>
      <w:pPr>
        <w:pStyle w:val="TextBody"/>
        <w:rPr/>
      </w:pPr>
      <w:r>
        <w:rPr>
          <w:szCs w:val="22"/>
        </w:rPr>
        <w:t>　ヨハネがすぐれているのは王侯貴族のような生活をしていたり、装いをしているからではありません。そうではなく、洗礼者ヨハネがすぐれているのは、彼がメシアより先に派遣された使者だからです。かつて、身分の高いものが町に入るととき、先触れが先行して、住民に高貴な人の到来を予告します。こうして、住民にその到来を知らせるとともに拝謁の備えをさせるのです。洗礼者ヨハネはこのメシアの到来を知らせる先触れの役割を果たすゆえに誰よりも偉大なのだと言われています。このような点でヨハネはどの人よりも偉大。イスラエルでは預言者は尊ばれました。神の言葉を語るゆえに尊敬されました。ヨハネは預言者以上だと言われます。彼はマラキ書に記されているエリヤの再来とキリストは証言されています。マラキはこの世の終わりにかつて活躍し、死を見ることなく天に上げられたエリヤが来ると語りました（マラキ３章２３）。最後の、そして最大の預言者がヨハネである。１２節は不思議な言葉で解釈が難しいところですが、天国が大変動するほどの大きな変化をヨハネはもたらそうとしていると受け取るのが自然ではないかと思います。</w:t>
      </w:r>
    </w:p>
    <w:p>
      <w:pPr>
        <w:pStyle w:val="TextBody"/>
        <w:rPr>
          <w:szCs w:val="22"/>
        </w:rPr>
      </w:pPr>
      <w:r>
        <w:rPr>
          <w:szCs w:val="22"/>
        </w:rPr>
      </w:r>
    </w:p>
    <w:p>
      <w:pPr>
        <w:pStyle w:val="TextBody"/>
        <w:rPr>
          <w:szCs w:val="22"/>
        </w:rPr>
      </w:pPr>
      <w:r>
        <w:rPr>
          <w:szCs w:val="22"/>
        </w:rPr>
        <w:t>　なぜ、そんなにヨハネが偉大なのか。彼は厳しく罪を認め悔い改め、そして、その証拠として洗礼を受けるように求められました。それは単に神のさばきだけを語るのが目的ではありませんでした。彼の後に現れるメシア・キリストを人々に証言するためでありました。</w:t>
      </w:r>
    </w:p>
    <w:p>
      <w:pPr>
        <w:pStyle w:val="TextBody"/>
        <w:rPr>
          <w:szCs w:val="22"/>
        </w:rPr>
      </w:pPr>
      <w:r>
        <w:rPr>
          <w:szCs w:val="22"/>
        </w:rPr>
        <w:t>　私たちは悪しき時代に生きています。邪悪なことが栄えているように思われます。一刻も早くさばきが来たらよいのにと思っています。また、禍は神のさばきだと思っています。ですから、もうこの世界は終わりだと恐怖心に襲われている人もいます。けれども、イエス・キリストの喜ばしい知らせを聞けば見方は一転します。</w:t>
      </w:r>
    </w:p>
    <w:p>
      <w:pPr>
        <w:pStyle w:val="TextBody"/>
        <w:rPr>
          <w:szCs w:val="22"/>
        </w:rPr>
      </w:pPr>
      <w:r>
        <w:rPr>
          <w:szCs w:val="22"/>
        </w:rPr>
      </w:r>
    </w:p>
    <w:p>
      <w:pPr>
        <w:pStyle w:val="TextBody"/>
        <w:rPr/>
      </w:pPr>
      <w:r>
        <w:rPr>
          <w:szCs w:val="22"/>
        </w:rPr>
        <w:t>　キリストは誰も滅びないで救われることを願っておられます。そのためにはご自身を犠牲にすることを惜しいと思われませんでした。このイエス・キリストを指し示すのが洗礼者ヨハネです。洗礼者ヨハネは罪を指摘し、その罪の結果を語りました。神のさばきの日は近いとも教えたはずです。確かに終わりの日に神に反抗するものは地獄の日に投げ込まれるでしょう。しかし、その時はまだ来ていません。それまでの間、キリストは神の憐れみを示し続けられます。洗礼者ヨハネはそのキリストの到来を予告し、そのキリストに罪人を連れて行く役割を与えられていたのです。その後に来る慈しみに満ちた方を知らせることこそ彼を偉大にするのです。</w:t>
      </w:r>
    </w:p>
    <w:p>
      <w:pPr>
        <w:pStyle w:val="TextBody"/>
        <w:rPr>
          <w:szCs w:val="22"/>
        </w:rPr>
      </w:pPr>
      <w:r>
        <w:rPr>
          <w:szCs w:val="22"/>
        </w:rPr>
        <w:t>　教会の使信もここにあります。耳の痛い叱責を語ることよりも何よりも神の豊かな恵みを率直に誰にも語ることこそ教会の使命でもありま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0:28:00Z</dcterms:created>
  <dc:creator>kanata</dc:creator>
  <dc:description/>
  <cp:keywords/>
  <dc:language>en-US</dc:language>
  <cp:lastModifiedBy>近藤 春樹</cp:lastModifiedBy>
  <cp:lastPrinted>2021-01-03T18:50:00Z</cp:lastPrinted>
  <dcterms:modified xsi:type="dcterms:W3CDTF">2021-01-11T23:38:00Z</dcterms:modified>
  <cp:revision>6</cp:revision>
  <dc:subject/>
  <dc:title>説教要旨　マルコ８：１－４</dc:title>
</cp:coreProperties>
</file>