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荷は軽い」</w:t>
      </w:r>
    </w:p>
    <w:p>
      <w:pPr>
        <w:pStyle w:val="Normal"/>
        <w:rPr/>
      </w:pPr>
      <w:r>
        <w:rPr>
          <w:sz w:val="22"/>
          <w:szCs w:val="22"/>
        </w:rPr>
        <w:t>聖書；マタイ１１章２５－３２</w:t>
      </w:r>
    </w:p>
    <w:p>
      <w:pPr>
        <w:pStyle w:val="TextBody"/>
        <w:rPr>
          <w:sz w:val="22"/>
          <w:szCs w:val="22"/>
        </w:rPr>
      </w:pPr>
      <w:r>
        <w:rPr>
          <w:sz w:val="22"/>
          <w:szCs w:val="22"/>
        </w:rPr>
      </w:r>
    </w:p>
    <w:p>
      <w:pPr>
        <w:pStyle w:val="TextBody"/>
        <w:rPr/>
      </w:pPr>
      <w:r>
        <w:rPr/>
        <w:t>　イエス・キリストと弟子たちは一所懸命ガリラヤで福音を宣教されますが、人々の反応は芳しくありませんでした。１１章２０－２４には、ガリラヤ地方の町々に住む人々の反応が示されていますが、一口で言えば、悔い改めない、という反応でした。悔い改めは｢方向転換｣を意味します。イエスの言葉を聞いて生き方を変え、考え方を変更し、新しい道を行くという決心をする人が非常にに少なかったのです。イエス・キリストの受け止め方はどうであったか、マタイ福音書には直接記されませんが、</w:t>
      </w:r>
      <w:r>
        <w:rPr/>
        <w:t>25</w:t>
      </w:r>
      <w:r>
        <w:rPr/>
        <w:t>節の、キリストが祈り始めたというところで容易に想像できます。イエス・キリストはガリラヤの町の住民の反応に大いに失望したには違いありません。イエス・キリストでさえもガリラヤの人々の応答にはがっかりしたのだろうと思います。そういう場合、私たちならどういう反応を示すだろうか。イエス・キリストは天を仰いで祈り始めます。これこそ自然な動きだろうと思います。どんなに熱意をもって伝道をしても馬耳東風、イエスというやつは何をくだらないことを教えているのかというような反応に接した時、キリストでさえ天を仰ぐほかありません。</w:t>
      </w:r>
    </w:p>
    <w:p>
      <w:pPr>
        <w:pStyle w:val="TextBody"/>
        <w:rPr/>
      </w:pPr>
      <w:r>
        <w:rPr/>
      </w:r>
    </w:p>
    <w:p>
      <w:pPr>
        <w:pStyle w:val="TextBody"/>
        <w:rPr/>
      </w:pPr>
      <w:r>
        <w:rPr/>
        <w:t>　私たちは失望落胆して祈るのですが、キリストは違います。天地の主である御父に語りかけ、神を賛美します。「天地の主」という呼びかけには、天とその中にあるすべてのもの、地上に存在するすべて、その動きまで支配する神という思いが含まれています。ただ、天上にいるだけだったり、地上に内在するというだけではなく、万物を治め、動かし、支配する神を讃えています。イエス・キリストの働きに対する人々の無感動は失望を引き出すでしょうが、失望に振り回されてはいません。キリストは神の力、支配する力を信じています。</w:t>
      </w:r>
    </w:p>
    <w:p>
      <w:pPr>
        <w:pStyle w:val="TextBody"/>
        <w:rPr/>
      </w:pPr>
      <w:r>
        <w:rPr/>
      </w:r>
    </w:p>
    <w:p>
      <w:pPr>
        <w:pStyle w:val="TextBody"/>
        <w:rPr/>
      </w:pPr>
      <w:r>
        <w:rPr/>
        <w:t>　その眼差しは｢幼子のような者｣に向けられます。イエス・キリストを無視する人々の中に少数かもしれませんが、キリストの言葉を真実に受け入れる人が存在し、キリストはそのような人々に目を注がれます。幼子のような者とは、３、４歳くらいの幼児を指し、キリストの教えに何ら反応を示さなかった｢知恵ある、賢い者｣と対照されます。知恵ある人々、賢い人は、その知恵、その宗教的知識を誇り、その考え方に固執し、絶対化する人たちです。つまり、キリストの教えはその知識に照らしますと愚劣と思われるのでした。だから、キリストを愚弄し、無視し、嘲り、敵意を露わにする人たちのことです。</w:t>
      </w:r>
    </w:p>
    <w:p>
      <w:pPr>
        <w:pStyle w:val="TextBody"/>
        <w:rPr/>
      </w:pPr>
      <w:r>
        <w:rPr/>
      </w:r>
    </w:p>
    <w:p>
      <w:pPr>
        <w:pStyle w:val="TextBody"/>
        <w:rPr/>
      </w:pPr>
      <w:r>
        <w:rPr/>
        <w:t>　キリストは幼子のように、自ら誇ることなく、教えられることをただ素直に聞き入れる人々を注視されています。</w:t>
      </w:r>
    </w:p>
    <w:p>
      <w:pPr>
        <w:pStyle w:val="TextBody"/>
        <w:rPr/>
      </w:pPr>
      <w:r>
        <w:rPr/>
        <w:t>　キリストに反対する人は、自らの意志でキリストを否定します。その人生経験やそこから得た知識を第一とし、それを価値あるものと見なし、キリストに敵対します。他方、幼子のように受け入れる人は、神が主導権をとって導かれる人たちです。幼子のようにキリストを受け入れることは神のみ心にかなうこと、神がそうすることを許されるからです。２７節では、幼子のようにその親のいうことを素直に聞くことが出来るようになったのは父なる神が御子にすべてを任せられたからであり、その結果、御子と御子が選んだものだけがそうするのです。彼らの振る舞いは神のみ心のとおりなのです。不信仰は不信の人の心から生じ、信仰はイエス・キリストによってもたらされるのです。信仰と不信仰はこの点で対称形ではないのです。この見方はとても根本的で、さらに重要であるということができるでしょう。</w:t>
      </w:r>
    </w:p>
    <w:p>
      <w:pPr>
        <w:pStyle w:val="TextBody"/>
        <w:rPr/>
      </w:pPr>
      <w:r>
        <w:rPr/>
        <w:t>　こうして、キリストは、不信をもってキリストに反対する人が多い中で、ご自身に心を開く人に御顔を向けられます。その人たちは、２８節以下にあるように招かれます。｢疲れた者、重荷を負う者｣をキリストは招かれます。このキリストのみ言葉はなんと多くの人の心を捉えてきたことでしょうか。この聖句を座右の銘にしているキリスト者は多いのではないかと思います。それだけの価値ある聖句であるということができるでしょう。</w:t>
      </w:r>
    </w:p>
    <w:p>
      <w:pPr>
        <w:pStyle w:val="TextBody"/>
        <w:ind w:firstLine="220"/>
        <w:rPr/>
      </w:pPr>
      <w:r>
        <w:rPr/>
      </w:r>
    </w:p>
    <w:p>
      <w:pPr>
        <w:pStyle w:val="TextBody"/>
        <w:ind w:firstLine="220"/>
        <w:rPr/>
      </w:pPr>
      <w:r>
        <w:rPr/>
        <w:t>「疲れ」は心身の疲労を意味します。｢重荷を負う｣は、当時の一般民衆の姿を思い起こさせます。とりわけ女性を思い浮かべます。上水道などない時代です。女性は家族の中で一番早く起きて近くの泉や井戸に水を汲みに出かけなければなりませんでした。その水で煮炊きを始めるのです。それで多量の水を必要とします。彼女らは大きな甕を頭に載せたり、手で担いだりしなければなりませんでした。かなり重い入れ物を毎日運ばなければなりません。女性にとって重労働であったことは間違いありません。また、道路を通って重い荷物を運ぶのは上流階級の人や裕福な人ではありません。彼らはそんな労働をする必要がありません。荷を運ぶのは僕、雇い人、あるいは奴隷でした。重い荷物をふらふらしながらでも運ばなければなりませんでした。重荷を負う姿は一般庶民の苦労を思い起こさせます。そして、そういう光景は日常的でありました。同じく、人生の重荷は重い上に多種多様です。しかも、その重荷はなかなか下ろすことかないません。病気、老いも人生の重荷です。孤独、憂鬱、疎外感、人間関係、仕事上の苦労、貧困、借金、経済的苦境、飢え、あるいは失恋や人間関係の挫折、失敗や汚名を着ること、恥辱、仲間はずれ、失職、離婚、仲間はずれ・・・私たちは数え切れないほどの重荷を負っています。時に同時にこれでもかというほど重層的に重荷を負わなければならないこともありましょう。</w:t>
      </w:r>
    </w:p>
    <w:p>
      <w:pPr>
        <w:pStyle w:val="TextBody"/>
        <w:ind w:firstLine="220"/>
        <w:rPr/>
      </w:pPr>
      <w:r>
        <w:rPr/>
      </w:r>
    </w:p>
    <w:p>
      <w:pPr>
        <w:pStyle w:val="TextBody"/>
        <w:rPr/>
      </w:pPr>
      <w:r>
        <w:rPr/>
        <w:t>　キリストは幼子のようにキリストに心を開いているもので重荷を負うものに、わたしに来いといわれます。重荷の種類でどうすることもできないような重荷もあるというのではありません。どんなものにでもそれを背負っているものはとにもかくにもキリストは呼ばれ、招かれています。</w:t>
      </w:r>
    </w:p>
    <w:p>
      <w:pPr>
        <w:pStyle w:val="TextBody"/>
        <w:rPr/>
      </w:pPr>
      <w:r>
        <w:rPr/>
        <w:t>　まずはキリストの下に来いといわれています。とにかく行かなければならないのです。黙っておどおどしているのではなく、足をキリストに向けなければなりません。疲れている者はどうするべきでしょうか。休むしかありません。休憩して力をもう一度蓄えるしかありません。キリストはとにかく御許に来い、そうすると必ず休みがあるといわれます。</w:t>
      </w:r>
    </w:p>
    <w:p>
      <w:pPr>
        <w:pStyle w:val="TextBody"/>
        <w:rPr/>
      </w:pPr>
      <w:r>
        <w:rPr/>
      </w:r>
    </w:p>
    <w:p>
      <w:pPr>
        <w:pStyle w:val="TextBody"/>
        <w:rPr/>
      </w:pPr>
      <w:r>
        <w:rPr/>
        <w:t>　私たちは疲れを覚えるとき、休めばいいことを知っていても休めません。重荷を背負っていてもそれをなんとしても下ろせないのです。けれども、キリストは御許に来い。わたしが休ませようと言われます。キリストの下に行けば何とかなると約束されます。</w:t>
      </w:r>
    </w:p>
    <w:p>
      <w:pPr>
        <w:pStyle w:val="TextBody"/>
        <w:rPr/>
      </w:pPr>
      <w:r>
        <w:rPr/>
        <w:t>　そして、続いて｢わたしの軛を負いなさい｣と言われます。意外に思う方もあるかもしれません。重荷を負い、何も持たなくてもいいといわれると話の筋が通ります。ところが、キリストは重荷に代わって「軛」（くびき）を負いなさいと言われるのです。何も持たなくなるわけではありませんが、この軛は特別な意味を含んでいます。</w:t>
      </w:r>
    </w:p>
    <w:p>
      <w:pPr>
        <w:pStyle w:val="TextBody"/>
        <w:rPr/>
      </w:pPr>
      <w:r>
        <w:rPr/>
      </w:r>
    </w:p>
    <w:p>
      <w:pPr>
        <w:pStyle w:val="TextBody"/>
        <w:rPr/>
      </w:pPr>
      <w:r>
        <w:rPr/>
        <w:t>　軛とは荷車の両端に延びる棒と直角に渡される横棒のことです。この横棒に牛やロバを繋ぎ、曳かせます。ですから、キリストは荷物を下ろし、その荷物は荷台に載せることを暗示されているのだと思います。手で、むろん頭の上で重い荷物を運ぶよりも荷台で荷物を運ぶほうが楽です。キリストは軛を負えと言われますが、その軛は格段に軽くなります。牛やロバが繋がれているとほとんど力を入れる必要がなくなります。重荷はなくなりませんが、それを軽く運んでいけます。</w:t>
      </w:r>
    </w:p>
    <w:p>
      <w:pPr>
        <w:pStyle w:val="TextBody"/>
        <w:rPr/>
      </w:pPr>
      <w:r>
        <w:rPr/>
      </w:r>
    </w:p>
    <w:p>
      <w:pPr>
        <w:pStyle w:val="TextBody"/>
        <w:rPr/>
      </w:pPr>
      <w:r>
        <w:rPr/>
        <w:t>　荷台はキリストを表わしているのかもしれません。そうだとすると、キリストが代わって私たちの荷を引き受けてくださるという意味に取れます。キリストは重い十字架を背負いゴルゴタの丘へ進んで行かれましたが、その十字架は私たちが背負うべき十字架でありました。重荷はその十字架を現わしていると取ることができます。</w:t>
      </w:r>
    </w:p>
    <w:p>
      <w:pPr>
        <w:pStyle w:val="TextBody"/>
        <w:rPr/>
      </w:pPr>
      <w:r>
        <w:rPr/>
        <w:t>　軛を負え、と言われた直後に、わたしに学べとも言われています。キリストの言われた言葉に耳を傾けよ。キリストの軛を負うとは結局キリストの教えを受け入れよという意味にも取れますが、単なる教えだけを語っておられるとは思われません。</w:t>
      </w:r>
    </w:p>
    <w:p>
      <w:pPr>
        <w:pStyle w:val="TextBody"/>
        <w:rPr/>
      </w:pPr>
      <w:r>
        <w:rPr/>
        <w:t>　このように、キリストの言葉を聞き、心を開く者をキリストは招かれています。その招きは単に口先だけの招きではありません。キリストは冒頭で、祈り、賛美し、「天地の支配者」に呼びかけられました。神はあらゆるものを動かし、御心のままに組み立て、導かれます。</w:t>
      </w:r>
    </w:p>
    <w:p>
      <w:pPr>
        <w:pStyle w:val="TextBody"/>
        <w:rPr/>
      </w:pPr>
      <w:r>
        <w:rPr/>
      </w:r>
    </w:p>
    <w:p>
      <w:pPr>
        <w:pStyle w:val="TextBody"/>
        <w:rPr/>
      </w:pPr>
      <w:r>
        <w:rPr/>
        <w:t>　ところでひとつ誰でも思うところだと思いますが、重荷を負っているものがどのようにして具体的にその重荷を下ろすことができるのでしょうか。問題はそんなに簡単に重荷を下ろすことができないと言う難問です。女性が家事を始めるためには水汲みをせざるを得ません。それを止めるわけにはいきません。また、使用人が主人のお供をして荷物を運ぶとき、拒絶することができません。重荷は誰も負いたくなどないのですが、降ろせないのです。どうすれば降ろせるのでしょうか。そして、キリストは具体的にどのようにして荷を降ろさせるのでしょうか。</w:t>
      </w:r>
    </w:p>
    <w:p>
      <w:pPr>
        <w:pStyle w:val="TextBody"/>
        <w:rPr/>
      </w:pPr>
      <w:r>
        <w:rPr/>
        <w:t>　重荷はそれぞれみな違います。聖書において個々の場合、キリストがどう行動されるかは記しません。聖書は具体的対処法を書くレシピ本ではないのです。しかし、キリストは働いてくださって必ず個々に重荷を降ろすようにしてくださいます。時には奇跡的と思われるような仕方で、あるいはごくごく普通の経過を経て難局から解放されます。キリストは今も働いておられます。へりくだって、つまり、私たちと同じ戦場にまで降りて来てくださって、柔和に優しく、温和に働いて私たちを大きな重圧から解放してくださいます。そのように信じて，キリストの前で幼子のようにキリストを仰いで、信頼して接近し、その臨在の下にあることを忘れることなく、全能の神とその御子を信じ切って前進していくことこそ、私たちの歩むべき道です。</w:t>
      </w:r>
      <w:r>
        <w:rPr/>
        <w:t>(</w:t>
      </w:r>
      <w:r>
        <w:rPr/>
        <w:t>この項おわり</w:t>
      </w:r>
      <w:r>
        <w:rPr/>
        <w:t>)</w:t>
      </w:r>
    </w:p>
    <w:p>
      <w:pPr>
        <w:pStyle w:val="TextBody"/>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21:00Z</dcterms:created>
  <dc:creator>kanata</dc:creator>
  <dc:description/>
  <cp:keywords/>
  <dc:language>en-US</dc:language>
  <cp:lastModifiedBy>近藤 春樹</cp:lastModifiedBy>
  <cp:lastPrinted>2021-01-03T18:50:00Z</cp:lastPrinted>
  <dcterms:modified xsi:type="dcterms:W3CDTF">2021-01-24T21:54:00Z</dcterms:modified>
  <cp:revision>5</cp:revision>
  <dc:subject/>
  <dc:title>説教要旨　マルコ８：１－４</dc:title>
</cp:coreProperties>
</file>