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心配するな」</w:t>
      </w:r>
    </w:p>
    <w:p>
      <w:pPr>
        <w:pStyle w:val="Normal"/>
        <w:rPr>
          <w:sz w:val="22"/>
          <w:szCs w:val="22"/>
        </w:rPr>
      </w:pPr>
      <w:r>
        <w:rPr>
          <w:sz w:val="22"/>
          <w:szCs w:val="22"/>
        </w:rPr>
        <w:t>聖書；マタイ１０</w:t>
      </w:r>
      <w:bookmarkStart w:id="0" w:name="_Hlk58782251"/>
      <w:r>
        <w:rPr>
          <w:sz w:val="22"/>
          <w:szCs w:val="22"/>
        </w:rPr>
        <w:t>章</w:t>
      </w:r>
      <w:bookmarkEnd w:id="0"/>
      <w:r>
        <w:rPr>
          <w:sz w:val="22"/>
          <w:szCs w:val="22"/>
        </w:rPr>
        <w:t>１６－２３</w:t>
      </w:r>
    </w:p>
    <w:p>
      <w:pPr>
        <w:pStyle w:val="TextBody"/>
        <w:rPr>
          <w:sz w:val="22"/>
          <w:szCs w:val="22"/>
        </w:rPr>
      </w:pPr>
      <w:r>
        <w:rPr>
          <w:sz w:val="22"/>
          <w:szCs w:val="22"/>
        </w:rPr>
      </w:r>
    </w:p>
    <w:p>
      <w:pPr>
        <w:pStyle w:val="TextBody"/>
        <w:rPr>
          <w:szCs w:val="22"/>
        </w:rPr>
      </w:pPr>
      <w:r>
        <w:rPr>
          <w:szCs w:val="22"/>
        </w:rPr>
        <w:t>　ガリラヤ伝道の進捗に伴い、キリストはその働きをいっそう推進するために弟子団を形成されます。イエス・キリストから権能と力を委ねられた弟子集団が神の国の宣教と病人のいやしという奇跡を実行するようにされます。この弟子団は初代教会を構成し、さらに現代の教会に繋がって行きます。キリストはこの集団をガリラヤ中に送り出すにあたっていくつかの警告を語られます。</w:t>
      </w:r>
    </w:p>
    <w:p>
      <w:pPr>
        <w:pStyle w:val="TextBody"/>
        <w:rPr>
          <w:szCs w:val="22"/>
        </w:rPr>
      </w:pPr>
      <w:r>
        <w:rPr>
          <w:szCs w:val="22"/>
        </w:rPr>
      </w:r>
    </w:p>
    <w:p>
      <w:pPr>
        <w:pStyle w:val="TextBody"/>
        <w:rPr/>
      </w:pPr>
      <w:r>
        <w:rPr>
          <w:szCs w:val="22"/>
        </w:rPr>
        <w:t>１０章１６－２３において、弟子集団は迫害を受けると予告されています。</w:t>
      </w:r>
    </w:p>
    <w:p>
      <w:pPr>
        <w:pStyle w:val="TextBody"/>
        <w:rPr>
          <w:szCs w:val="22"/>
        </w:rPr>
      </w:pPr>
      <w:r>
        <w:rPr>
          <w:szCs w:val="22"/>
        </w:rPr>
        <w:t>　キリスト教への、あるいはキリスト信者への迫害、圧迫を取り上げるといつも腑に落ちない問題にぶつかります。何故、キリスト教は迫害されるのか。考えてみるとキリスト教の信仰やキリスト教会の実践は愛に基づき、真摯な奉仕から出ています。ヒューマニズムという点からすれば純粋であり、その働きの範囲は人間社会に大きく貢献するものです。ところがそのキリスト教会が迫害され、キリスト者が信仰のゆえに辱められ、苦しめられ、ときにはいのちも奪われます。これは不条理だといわなければなりません。</w:t>
      </w:r>
    </w:p>
    <w:p>
      <w:pPr>
        <w:pStyle w:val="TextBody"/>
        <w:rPr>
          <w:szCs w:val="22"/>
        </w:rPr>
      </w:pPr>
      <w:r>
        <w:rPr>
          <w:szCs w:val="22"/>
        </w:rPr>
      </w:r>
    </w:p>
    <w:p>
      <w:pPr>
        <w:pStyle w:val="TextBody"/>
        <w:rPr>
          <w:szCs w:val="22"/>
        </w:rPr>
      </w:pPr>
      <w:r>
        <w:rPr>
          <w:szCs w:val="22"/>
        </w:rPr>
        <w:t>　キリスト教の歴史やその活動を見ていくとき、キリスト教迫害の理由は多々あることを学ばせられます。ローマ帝国において、皇帝ネロの迫害はよく知られていますが、組織的大規模な迫害は４世紀の皇帝ディオクレティアヌスに至るまで続きます。その理由は政治的なものでした。</w:t>
      </w:r>
    </w:p>
    <w:p>
      <w:pPr>
        <w:pStyle w:val="TextBody"/>
        <w:rPr>
          <w:szCs w:val="22"/>
        </w:rPr>
      </w:pPr>
      <w:r>
        <w:rPr>
          <w:szCs w:val="22"/>
        </w:rPr>
      </w:r>
    </w:p>
    <w:p>
      <w:pPr>
        <w:pStyle w:val="TextBody"/>
        <w:ind w:firstLine="220"/>
        <w:rPr>
          <w:szCs w:val="22"/>
        </w:rPr>
      </w:pPr>
      <w:r>
        <w:rPr>
          <w:szCs w:val="22"/>
        </w:rPr>
        <w:t>ローマは宗教であろうと政治であろうと、厳しく秘密結社を禁じます。キリスト教は当初公認宗教であるユダヤ教の一派と見なされていましたが、キリスト教の拡大とともに別個の非公認団体とされ、弾圧の対象となります。社会心理学的には，人間の集団は異質なものを排除する傾向にあり、少数派はその民族性、膚の色から言語、そして文化的傾向のゆえに排除されたり、地域から追放されたり、時には虐待の対象となります。また、日本においては明治維新後は天皇制国家として、神道思想を重視しますと、キリスト教はその国体に相応しくないと圧迫されたり、地域社会はそれぞれ宗教に基づく習慣が根づいているためにキリスト者は村八分にされたり、国賊と侮蔑されたりします。キリスト教が迫害される理由はいくつもあるでしょう。ところがキリストはここで何故弟子団が迫害されるのか説明されません。ただ、狼の中に羊を送り込むようなものだと言われます（１６）。つまり、迫害は回避できない。キリストの弟子団はもとよりキリストから苦難を予告され、迫害されるのがその特性であるかのように見られています。理由などいくつもつけ加えられます。キリストの弟子団はどこに行こうともそこで迫害がある。迫害は当たり前とさえ言われているのです。</w:t>
      </w:r>
    </w:p>
    <w:p>
      <w:pPr>
        <w:pStyle w:val="TextBody"/>
        <w:rPr>
          <w:szCs w:val="22"/>
        </w:rPr>
      </w:pPr>
      <w:r>
        <w:rPr>
          <w:szCs w:val="22"/>
        </w:rPr>
      </w:r>
    </w:p>
    <w:p>
      <w:pPr>
        <w:pStyle w:val="TextBody"/>
        <w:rPr>
          <w:szCs w:val="22"/>
        </w:rPr>
      </w:pPr>
      <w:r>
        <w:rPr>
          <w:szCs w:val="22"/>
        </w:rPr>
        <w:t>　キリストは弟子たちが迫害を受ける現場というか、その場所を２箇所上げられています。ひとつは裁判所です。当時、ユダヤ人の裁判は地方法院と記されている下級裁判所で行われました。裁判所といっても今日のように建物があるわけではありません。大抵は町の市場に付属する住民広場で公開で行なわれます。そうでなければユダヤ人の礼拝の守られる会堂・シナゴーグが用いられます。裁判を担当するのは専門の裁判官ではなく、律法に詳しい町の長老が裁きました。民亊だけではなく刑事も扱いました。過酷な鞭打ち刑はその最高の判決でした。公衆の面前でいわば素人の裁判官が裁判をするのですから、犯罪人とされた弟子たちの扱いはすぐに想像できます。</w:t>
      </w:r>
    </w:p>
    <w:p>
      <w:pPr>
        <w:pStyle w:val="TextBody"/>
        <w:rPr>
          <w:szCs w:val="22"/>
        </w:rPr>
      </w:pPr>
      <w:r>
        <w:rPr>
          <w:szCs w:val="22"/>
        </w:rPr>
      </w:r>
    </w:p>
    <w:p>
      <w:pPr>
        <w:pStyle w:val="TextBody"/>
        <w:ind w:firstLine="220"/>
        <w:rPr>
          <w:szCs w:val="22"/>
        </w:rPr>
      </w:pPr>
      <w:r>
        <w:rPr>
          <w:szCs w:val="22"/>
        </w:rPr>
        <w:t>ローマ帝国政府はユダヤ人の裁判所に死刑を宣告することを認めませんでした。その場合は、ローマの属州の長官である総督やローマ政府から王という称号照合を与えられている政治家に裁判は委ねられています。いずれにしても裁判の被告にされた者は無実を訴えなければなりませんし。自分の信念を語らなければなりません。キリストはそのような裁判の場が信仰を証しするところとなるといわれます。第二は家庭内です。家族は相和合する場所です。ところがキリスト者になるとその家族の平和が破壊されてしまうのです。ときには死にも追いやられるといいますから尋常な対立ではありません。</w:t>
      </w:r>
    </w:p>
    <w:p>
      <w:pPr>
        <w:pStyle w:val="TextBody"/>
        <w:rPr>
          <w:szCs w:val="22"/>
        </w:rPr>
      </w:pPr>
      <w:r>
        <w:rPr>
          <w:szCs w:val="22"/>
        </w:rPr>
      </w:r>
    </w:p>
    <w:p>
      <w:pPr>
        <w:pStyle w:val="TextBody"/>
        <w:rPr>
          <w:szCs w:val="22"/>
        </w:rPr>
      </w:pPr>
      <w:r>
        <w:rPr>
          <w:szCs w:val="22"/>
        </w:rPr>
        <w:t>　ここまで聞かされるとキリスト者になることをためらう人も出てくるのではないかと思います。誰だって始めからここに記されているように迫害を経験すると予告されたら入信には二の足を踏むはずです。とてもそんな迫害に自分は耐えられないとキリストの弟子になることを断念する人も出てくるはずです。裁判にかけられたり家族争議を引き起こす信仰などごめんだというに違いありません。こうして洗礼をためらう人は多くなります。</w:t>
      </w:r>
    </w:p>
    <w:p>
      <w:pPr>
        <w:pStyle w:val="TextBody"/>
        <w:rPr>
          <w:szCs w:val="22"/>
        </w:rPr>
      </w:pPr>
      <w:r>
        <w:rPr>
          <w:szCs w:val="22"/>
        </w:rPr>
      </w:r>
    </w:p>
    <w:p>
      <w:pPr>
        <w:pStyle w:val="TextBody"/>
        <w:rPr>
          <w:szCs w:val="22"/>
        </w:rPr>
      </w:pPr>
      <w:r>
        <w:rPr>
          <w:szCs w:val="22"/>
        </w:rPr>
        <w:t>　キリスト教の迫害の酷さをことさら強調する傾向があるのも事実です。キリスト教会の聖人の大半は信仰のゆえに迫害され、生命を失った人々で、（カトリック教会では）そのような聖人が崇敬されています。殉教への勇気すら推奨されます。しかし、そのような信仰の鼓舞が果たして正しいかどうかは再検討する必要があります。雄雄しく、信仰の勇者たちを讃え、そのあとに従えと激励する方法はよく使われます。けれども、勇気には蛮勇というものもあります。キリストはただ迫害にあうことをむなしく認めていたり、逆に猪突猛進型の信仰を褒めているのではありません。確かに迫害されることは大変なことです。決してそれを甘く見たり。軽視したりするべきではありません。迫害されたり圧迫されたりすることは厳しい現実に巻き込まれることを意味しています。私たちはそのことを十分注意しなければなりません。特に、今日のような過去に比べれば信仰の自由が保証され、人権侵害が禁じられる社会でキリスト教は平和を享受していますが、いつ風向きが変わるか誰も分かりません。油断してはならないのです。</w:t>
      </w:r>
    </w:p>
    <w:p>
      <w:pPr>
        <w:pStyle w:val="TextBody"/>
        <w:rPr>
          <w:szCs w:val="22"/>
        </w:rPr>
      </w:pPr>
      <w:r>
        <w:rPr>
          <w:szCs w:val="22"/>
        </w:rPr>
      </w:r>
    </w:p>
    <w:p>
      <w:pPr>
        <w:pStyle w:val="TextBody"/>
        <w:rPr>
          <w:szCs w:val="22"/>
        </w:rPr>
      </w:pPr>
      <w:r>
        <w:rPr>
          <w:szCs w:val="22"/>
        </w:rPr>
        <w:t>　キリストは迫害される弟子団に命令形でいくつかのことを語っておられます。まず、第一に、蛇のように賢くあれといわれ、また、鳩のように素直になれ、と言われます。聖書の表現では蛇は悪役です。人類を堕落させた悪魔は蛇の姿を取ったとされています（創世記３：１）。蛇は狡猾なものとされています。蛇のように賢くとは悪賢くあれ、という意味もあります。妙な言い方ですが、迫害に直面したときは、鳩のようにおとなしく、なすがままにされよというのではありません。蛇のようになり、同時に鳩のようになれといわれます。迫害されるときは、どうすることもできず、ただただ迫害者に従容としているだけでいいのか、というとそうではないとされています。私たちはしばしばそんな禍を運命と諦め、黙して従うべきだと考えるでしょうけれども、キリストはそんな消極的態度を推奨されているのではありません。蛇のような賢さ、時には誰も考えないような方策を考えよ、とキリストは命じられます。黙って泣く泣く事態を甘受せよなどとは言われていません。これだけでも驚くべきキリストの言葉です。</w:t>
      </w:r>
    </w:p>
    <w:p>
      <w:pPr>
        <w:pStyle w:val="TextBody"/>
        <w:rPr>
          <w:szCs w:val="22"/>
        </w:rPr>
      </w:pPr>
      <w:r>
        <w:rPr>
          <w:szCs w:val="22"/>
        </w:rPr>
      </w:r>
    </w:p>
    <w:p>
      <w:pPr>
        <w:pStyle w:val="TextBody"/>
        <w:rPr/>
      </w:pPr>
      <w:r>
        <w:rPr>
          <w:szCs w:val="22"/>
        </w:rPr>
        <w:t>　次に「心配するな」と命じられます（１９節）。裁判所に引き立てられていき、興味半分の公衆の前で、自分の信仰を弁明し、信じていることを率直に語ることを命じられた時、誰もそんなことはできないというでしょう。特に町の長老として知られているような人々（裁判では２４名の裁判官が任じられたそうです）の前で無知な者が信仰を弁証するということなどできるわけがないと思ってもそれは自然です。証言次第では有罪とされ、鞭打ち刑を受けなければならないかもしれないと思うと震え上がるのは当然のことです。まして、異邦人である権力者ローマの総督の前で信仰を語るなどということはよほどの才能がなければできないと絶望して当然でしょう。こういう状況におかれた時、キリストは心配無用といわれるのです。なぜなら、何をどういうべきかはキリストの弟子たちの心のうちに住まう御父の霊が証言してくださるといわれます。聖霊は私たちに働いて信仰にまで導かれます。私たちがキリストを主と告白するようにされたのは聖霊です。その同じ聖霊は私たちのうちにおられます。私たちは自分の意志でキリストを信じ告白するようにされたことを思い出すべきです。同じような仕方で裁判の席上弁明する事ができるといわれています。その時学者のような、あるいは当時の哲学者、法律家のように筋道たった美辞麗句をもって信仰を証言する必要などありません。時には何をいったい言っていいのか分からず沈黙することもあるでしょう。それも聖霊の語り方です。私たちは一流の論述家になる必要などありません。ありのままに語ればいいということです。肩の力を抜いていいたいことだけを言えばよい、とは何と楽観的な勧めでしょうか。</w:t>
      </w:r>
    </w:p>
    <w:p>
      <w:pPr>
        <w:pStyle w:val="TextBody"/>
        <w:rPr>
          <w:szCs w:val="22"/>
        </w:rPr>
      </w:pPr>
      <w:r>
        <w:rPr>
          <w:szCs w:val="22"/>
        </w:rPr>
      </w:r>
    </w:p>
    <w:p>
      <w:pPr>
        <w:pStyle w:val="TextBody"/>
        <w:rPr/>
      </w:pPr>
      <w:r>
        <w:rPr>
          <w:szCs w:val="22"/>
        </w:rPr>
        <w:t>　そして、家族の騒動に巻き込まれてひどい目にあわされ、それだけではなく、地域社会の中でも圧迫されるようなとんでもない苦境に追い込まれたときどうするか。その時は耐え忍ぶしかないといわれています。我慢しろ、とキリストは命じられます。これだけでは迫害を予告されて緊張している上に忍耐まで求められるのですからたまったものではないと感じても当然かもしれません。ところがキリストは同時にそういう時には町を脱出して逃亡せよといわれています。驚くべき勧告です。さっさと逃げればよい。私たちは最後まで戦い抜くと決心する必要などないのです。信仰の勇ましい戦いを戦い抜いて殉教せよなどといわれません。さっさと逃げることもひとつの手だといわれます。これは意外な命令です。</w:t>
      </w:r>
    </w:p>
    <w:p>
      <w:pPr>
        <w:pStyle w:val="TextBody"/>
        <w:rPr>
          <w:szCs w:val="22"/>
        </w:rPr>
      </w:pPr>
      <w:r>
        <w:rPr>
          <w:szCs w:val="22"/>
        </w:rPr>
      </w:r>
    </w:p>
    <w:p>
      <w:pPr>
        <w:pStyle w:val="TextBody"/>
        <w:rPr/>
      </w:pPr>
      <w:r>
        <w:rPr>
          <w:szCs w:val="22"/>
        </w:rPr>
        <w:t>　私たちは迫害のことをいわれると身構えます。当たり前です。迫害を予告されて心臓の鼓動が早くならない人などありえません。誰だって圧迫されること、虐待されることは好みません。信仰のゆえに村八分にされる、生活に支障が出る、嘲笑される、白眼視される・・といったことを避けたいと思うのは間違ってはいません。しかし、殊更迫害を恐れて身を引くことは間違っています。信仰ゆえに安楽な道はないかもしれません。しかし、きわめて楽観的になり、いつも希望を抱きつつ信仰を貫いて行けとの命令は決して聞き流すべきことではありません。</w:t>
      </w:r>
      <w:r>
        <w:rPr>
          <w:szCs w:val="22"/>
        </w:rPr>
        <w:t>(</w:t>
      </w:r>
      <w:r>
        <w:rPr>
          <w:szCs w:val="22"/>
        </w:rPr>
        <w:t>この項おわり</w:t>
      </w:r>
      <w:r>
        <w:rPr>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37:00Z</dcterms:created>
  <dc:creator>kanata</dc:creator>
  <dc:description/>
  <cp:keywords/>
  <dc:language>en-US</dc:language>
  <cp:lastModifiedBy>近藤 春樹</cp:lastModifiedBy>
  <cp:lastPrinted>2020-06-28T18:49:00Z</cp:lastPrinted>
  <dcterms:modified xsi:type="dcterms:W3CDTF">2020-12-13T11:18:00Z</dcterms:modified>
  <cp:revision>5</cp:revision>
  <dc:subject/>
  <dc:title>説教要旨　マルコ８：１－４</dc:title>
</cp:coreProperties>
</file>