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１２人の弟子」</w:t>
      </w:r>
    </w:p>
    <w:p>
      <w:pPr>
        <w:pStyle w:val="Normal"/>
        <w:rPr>
          <w:sz w:val="22"/>
          <w:szCs w:val="22"/>
        </w:rPr>
      </w:pPr>
      <w:r>
        <w:rPr>
          <w:sz w:val="22"/>
          <w:szCs w:val="22"/>
        </w:rPr>
        <w:t>聖書；マタイ福音書１０章</w:t>
      </w:r>
      <w:r>
        <w:rPr>
          <w:sz w:val="22"/>
          <w:szCs w:val="22"/>
        </w:rPr>
        <w:t>1</w:t>
      </w:r>
      <w:r>
        <w:rPr>
          <w:sz w:val="22"/>
          <w:szCs w:val="22"/>
        </w:rPr>
        <w:t>－１５</w:t>
      </w:r>
    </w:p>
    <w:p>
      <w:pPr>
        <w:pStyle w:val="Normal"/>
        <w:rPr>
          <w:sz w:val="22"/>
          <w:szCs w:val="22"/>
        </w:rPr>
      </w:pPr>
      <w:r>
        <w:rPr>
          <w:sz w:val="22"/>
          <w:szCs w:val="22"/>
        </w:rPr>
      </w:r>
    </w:p>
    <w:p>
      <w:pPr>
        <w:pStyle w:val="TextBody"/>
        <w:rPr/>
      </w:pPr>
      <w:r>
        <w:rPr/>
        <w:t>　イエス・キリストはガリラヤを伝道地として選ばれ、特にガリラヤ湖周辺を巡り歩き、「神の国の福音」を宣べ伝え、それと共に病人を癒し、悪霊を追い出す奇跡を行われました。そこでキリストが見られたのは、ガリラヤの人々の姿でした。「飼うもののない羊」のように彷徨い、「刈るもののいない収穫畑」のようなガリラヤの悲惨さは、ここが大国の軍隊の通過道であり、征服者が重税をかけ、若い者を兵士に徴集することから生じたのです。そして、それは精神的荒廃を促したのです。イエス・キリストの宣教と奇跡のわざは大きな結果を生み出します。多くの人々がキリストの宣教の言葉を受け入れ、奇跡によって神を崇めるようになります。このために、キリストはその働きを発展させるために１０章以下に記されているように１２人の弟子を選び出されます。</w:t>
      </w:r>
    </w:p>
    <w:p>
      <w:pPr>
        <w:pStyle w:val="TextBody"/>
        <w:rPr/>
      </w:pPr>
      <w:r>
        <w:rPr/>
      </w:r>
    </w:p>
    <w:p>
      <w:pPr>
        <w:pStyle w:val="TextBody"/>
        <w:rPr/>
      </w:pPr>
      <w:r>
        <w:rPr/>
        <w:t>　１２人を弟子に選ばれたのはキリストの働きの協力者とするためでした。協力者というよりも「同労者」というべきでしょうか。キリストと同じ苦労を共にするものが１２人でした。</w:t>
      </w:r>
    </w:p>
    <w:p>
      <w:pPr>
        <w:pStyle w:val="TextBody"/>
        <w:rPr/>
      </w:pPr>
      <w:r>
        <w:rPr/>
        <w:t>　なぜ、「１２」人を選ばれたのか。イスラエルの歴史においては１２という数字は大きな意味があります。イスラエル人の祖はヤコブと呼ばれたイスラエルの１２人の子どもたちです。彼らはエジプトを避難地にして、そこで大人数となりますが、過酷な境遇のもと、モーセに率いられて約束の地カナンに逃れ、そこを定住の地とします。ヤコブの子らは１２人ですが、それぞれ部族を形づくります。それは契約の民、神の民を表わします。イエス・キリストが１２人の弟子を選ばれたのは、新しいイスラエルを形成するためである、これは正しい理解であろうと思います。また、その１２人の弟子たち一人ひとりについて調べていきますと興味あることを示されます。</w:t>
      </w:r>
    </w:p>
    <w:p>
      <w:pPr>
        <w:pStyle w:val="TextBody"/>
        <w:rPr/>
      </w:pPr>
      <w:r>
        <w:rPr/>
      </w:r>
    </w:p>
    <w:p>
      <w:pPr>
        <w:pStyle w:val="TextBody"/>
        <w:rPr/>
      </w:pPr>
      <w:r>
        <w:rPr/>
        <w:t>　その他、いくつもここに知らされていることを吟味する価値があります。ただ、ここではキリストはご自身のガリラヤ伝道を促進するために１２人の弟子を選び出されたという点に注目します。</w:t>
      </w:r>
    </w:p>
    <w:p>
      <w:pPr>
        <w:pStyle w:val="TextBody"/>
        <w:rPr/>
      </w:pPr>
      <w:r>
        <w:rPr/>
        <w:t>　キリストはその弟子たちに命令を与えられますが、異邦人の道を行くな、サマリヤ人の町に入るなということでした。サマリヤ人はユダヤ人とこの地に移住してきた外国人の混血した人たちといわれています。彼らは長い歴史の中で旧約聖書を経典（ただし律法だけ・５書）として、ユダヤ人の信仰に近い信仰をもっていましたが、ユダヤ人はこれを不純だとして大変忌み嫌いました。このキリストの言葉は偏狭な姿勢だと思われがちです。けれども、イエス・キリストは異邦人を毛嫌いし、サマリヤ人を侮蔑していたわけではありません。（ギリシヤ人に対してもキリストは決して心を閉じていません、ヨハネ１２</w:t>
      </w:r>
      <w:bookmarkStart w:id="0" w:name="_Hlk58217458"/>
      <w:r>
        <w:rPr/>
        <w:t>章</w:t>
      </w:r>
      <w:bookmarkEnd w:id="0"/>
      <w:r>
        <w:rPr/>
        <w:t>２０－２６、良心的なサマリヤ人のたとえ、ルカ１０章２５－３７参照）</w:t>
      </w:r>
    </w:p>
    <w:p>
      <w:pPr>
        <w:pStyle w:val="TextBody"/>
        <w:ind w:firstLine="220"/>
        <w:rPr/>
      </w:pPr>
      <w:r>
        <w:rPr/>
      </w:r>
    </w:p>
    <w:p>
      <w:pPr>
        <w:pStyle w:val="TextBody"/>
        <w:ind w:firstLine="220"/>
        <w:rPr/>
      </w:pPr>
      <w:r>
        <w:rPr/>
        <w:t>では、どうして働きをイスラエル人に限定されているのか。キリストはここで「失われた羊」と言われています。ガリラヤのユダヤ人は、当時、再入植した人々で、周囲が外国人に取り囲まれ、小さな村々に孤立している場合が多かったのです。ガリラヤ伝道はこのユダヤの人々に対してまず行われなければならなかったのは、苛酷な環境の中で先祖から引き継がれた聖書への信仰が弱まっていたからであり、彼らがまず神の恵みを知らなければならなかったからです。このガリラヤのユダヤ人こそまず救いの手が差し伸べられなければなりませんでした。これがイスラエルに限定された理由です。</w:t>
      </w:r>
    </w:p>
    <w:p>
      <w:pPr>
        <w:pStyle w:val="TextBody"/>
        <w:ind w:firstLine="220"/>
        <w:rPr/>
      </w:pPr>
      <w:r>
        <w:rPr/>
      </w:r>
    </w:p>
    <w:p>
      <w:pPr>
        <w:pStyle w:val="TextBody"/>
        <w:rPr/>
      </w:pPr>
      <w:r>
        <w:rPr/>
        <w:t>　キリストの弟子たちは「弟子集団」あるいは（弟子団）と呼んでいいと思います。弟子たちに託された使命は７節以下に記されています。ここに記されていることは９章３５に対応します。つまり、弟子たちの働きはキリストがなさっていることと同じです。弟子たちも天の国の接近を宣教します。そして、４つの言葉で表現されている奇跡を行ないます。病人の癒し、死人の蘇生、重病からの清めといやし、悪霊追放。これらの奇跡はありえないような大きな奇跡ということができます。そのためにキリストは力と権能を授けられますが、簡単に言うことができるような奇跡ではありません。キリストでさえ滅多に行わなかった死人の蘇生が含まれています。</w:t>
      </w:r>
    </w:p>
    <w:p>
      <w:pPr>
        <w:pStyle w:val="TextBody"/>
        <w:rPr/>
      </w:pPr>
      <w:r>
        <w:rPr/>
      </w:r>
    </w:p>
    <w:p>
      <w:pPr>
        <w:pStyle w:val="TextBody"/>
        <w:ind w:firstLine="220"/>
        <w:rPr/>
      </w:pPr>
      <w:r>
        <w:rPr/>
        <w:t>キリストの弟子たちはこれらの点で、キリストの働きを代行する役割を果たすことといえるでしょう。１２人の選定には、キリストがいなくなってもこの力と権能が持続することが含まれています。つまり、キリストの弟子集団はキリストが天に昇られ、見えなくなっても、彼らの働きは変更されませんでした。これこそ教会の萌芽ということができます。それは原始教会、初代教会に継続されていきます。キリストの弟子集団は今日の教会に引き継がれていきます。教会がどのような使命、役割を与えられているかをこの箇所は暗示しているということができるでしょう。</w:t>
      </w:r>
    </w:p>
    <w:p>
      <w:pPr>
        <w:pStyle w:val="TextBody"/>
        <w:ind w:firstLine="220"/>
        <w:rPr/>
      </w:pPr>
      <w:r>
        <w:rPr/>
      </w:r>
    </w:p>
    <w:p>
      <w:pPr>
        <w:pStyle w:val="TextBody"/>
        <w:ind w:firstLine="220"/>
        <w:rPr/>
      </w:pPr>
      <w:r>
        <w:rPr/>
        <w:t>キリストが語られた弟子たちに対する命令を見ていきましょう。</w:t>
      </w:r>
    </w:p>
    <w:p>
      <w:pPr>
        <w:pStyle w:val="TextBody"/>
        <w:ind w:firstLine="220"/>
        <w:rPr/>
      </w:pPr>
      <w:r>
        <w:rPr/>
        <w:t>まず、言われていることは、ガリラヤにまず集中して働けということですが、まず最初に、１２人の弟子集団の働きの場所は限定されていました。後にこの限定は取り外されます。</w:t>
      </w:r>
    </w:p>
    <w:p>
      <w:pPr>
        <w:pStyle w:val="TextBody"/>
        <w:ind w:firstLine="220"/>
        <w:rPr/>
      </w:pPr>
      <w:r>
        <w:rPr/>
      </w:r>
    </w:p>
    <w:p>
      <w:pPr>
        <w:pStyle w:val="TextBody"/>
        <w:ind w:firstLine="220"/>
        <w:rPr/>
      </w:pPr>
      <w:r>
        <w:rPr/>
        <w:t>次に、キリストが命じられたのは宣教と大きな奇跡を行なうことでした。教会はこの役割を与えられています。ただし、８節に挙げられている４つのことはいずれも奇跡であって、今日この奇跡が簡単に教会の手で行なわれるわけではありませんが、同じ形ではなく、しかし、弟子集団に与えられている力と権能は全く姿を消したわけではありません。病人のいやしは医療行為によりますが、宗教と医療は切り離せないものでした。イスラエルの祭司は宗教的儀式を行なうだけではなく、占いもしましたし、その時、人生相談、今でいうカウンセリンもを担いましたし、薬草の知識をもち、治療に当たる医師の役割を果たしました。キリストの弟子集団も同様の役割を託されたのですが、それは今日の教会にも委ねられています。教会そのものが病院になれませんが、教会は医療事業に関心をもち、支援し、そのために祈る集団であることは確かです。</w:t>
      </w:r>
    </w:p>
    <w:p>
      <w:pPr>
        <w:pStyle w:val="TextBody"/>
        <w:ind w:firstLine="220"/>
        <w:rPr/>
      </w:pPr>
      <w:r>
        <w:rPr/>
      </w:r>
    </w:p>
    <w:p>
      <w:pPr>
        <w:pStyle w:val="TextBody"/>
        <w:ind w:firstLine="220"/>
        <w:rPr/>
      </w:pPr>
      <w:r>
        <w:rPr/>
        <w:t>むろん、宣教は教会の主たる役割です。教会の固有性といってもよいともいます。しばしば他の宗教集団と同じく、組織拡大のために布教する団体と捉えられがちですが、教会の場合、もともと始めから宣教する団体なのです。そして、その宣教と並行して奇跡が行われました。奇跡は圧倒的な力をもって実行されます。病人の癒し、悪霊追放は奇跡ですが、奇跡はそれだけではありません。</w:t>
      </w:r>
    </w:p>
    <w:p>
      <w:pPr>
        <w:pStyle w:val="TextBody"/>
        <w:ind w:firstLine="220"/>
        <w:rPr/>
      </w:pPr>
      <w:r>
        <w:rPr/>
      </w:r>
    </w:p>
    <w:p>
      <w:pPr>
        <w:pStyle w:val="TextBody"/>
        <w:ind w:firstLine="220"/>
        <w:rPr/>
      </w:pPr>
      <w:r>
        <w:rPr/>
        <w:t>今日、奇跡的なことは実際に行なわれます。奇跡はありうるのです。例えば、神の言葉によって争う人の心が穏やかにされるというようなことは自然現象ですが、またそんな精神的な変化は普通の人には起こりません。それは奇跡的であるということができるでしょう。祈りがかなえられるということも奇跡です。ありえないことが起こる。これは信仰の目をもって発見できる特別な現象でしょう。私たちの理解を超えたことはいろいろあります。宣教はそのような神の力の現われを伴う場合が何と多いことでしょうか。福音の宣教は宗教団体の宣伝活動に終わるものではありません。</w:t>
      </w:r>
    </w:p>
    <w:p>
      <w:pPr>
        <w:pStyle w:val="TextBody"/>
        <w:ind w:firstLine="220"/>
        <w:rPr/>
      </w:pPr>
      <w:r>
        <w:rPr/>
      </w:r>
    </w:p>
    <w:p>
      <w:pPr>
        <w:pStyle w:val="TextBody"/>
        <w:ind w:firstLine="220"/>
        <w:rPr/>
      </w:pPr>
      <w:r>
        <w:rPr/>
        <w:t>次に言われていることは、伝道者の生活費の問題です。ここに記されていることは読み方次第で、キリストの弟子とは何と厳しい生活を覚悟しなければならないのかという思いが湧きあがってくる個所です。確かに安易な生き方をキリストは命じられていません。しかし、全く論外な要求ではありません。当時、教えを語る弟子たちを養成したのは律法学者であると思います。彼らは殆どが手に職を持ち、技術を有していました。つまり自給しながら律法を研究し、またその教えを伝えていました。キリストはここでそのような弟子教育と違うやり方を推奨されていることになります。</w:t>
      </w:r>
    </w:p>
    <w:p>
      <w:pPr>
        <w:pStyle w:val="TextBody"/>
        <w:ind w:firstLine="220"/>
        <w:rPr/>
      </w:pPr>
      <w:r>
        <w:rPr/>
      </w:r>
    </w:p>
    <w:p>
      <w:pPr>
        <w:pStyle w:val="TextBody"/>
        <w:ind w:firstLine="220"/>
        <w:rPr/>
      </w:pPr>
      <w:r>
        <w:rPr/>
        <w:t>当時、ギリシヤ哲学など最新の学問を教える巡回教師が活躍していました。彼らは町々を巡り歩き、有力な人の家に入り、そこで子弟を教え、授業料をとって若者に知識を与えたのです。この巡回教師はいわば施しを受けながら教師として働いたのです。眉唾ものの教師も多くいたようですが、また高等教育の担い手として貢献した人も多かったのです。彼らは何も持つ必要はありません。行く先々で食べ物を得、泊まる場所を与えられ、衣服なども恵んでもらったのです。こういう行き方は特に悲惨というものではありません。キリストは宣教するものに、律法学者のようではなく、当時最新の教育方法を採用したといえるのです。そこに宣教する内容は変わらなくても方法においては自由で斬新なやり方を採用するキリストの知恵を見ることができます。</w:t>
      </w:r>
    </w:p>
    <w:p>
      <w:pPr>
        <w:pStyle w:val="TextBody"/>
        <w:ind w:firstLine="220"/>
        <w:rPr/>
      </w:pPr>
      <w:r>
        <w:rPr/>
      </w:r>
    </w:p>
    <w:p>
      <w:pPr>
        <w:pStyle w:val="TextBody"/>
        <w:ind w:firstLine="220"/>
        <w:rPr/>
      </w:pPr>
      <w:r>
        <w:rPr/>
        <w:t>次に記されていることは巡回教師のように、これぞと思う家に入ってそこに居座って若者を教育するやり方そのものを教えていますが、肝心な点は、家の中に入りそこで教えるという点です。私たちはイエス・キリストが広場や市場で大衆を集め、そこで宣教をしたと思うのですが、そういう方法も採用されますけれども、ここでは家の中でのはたらきを重視していることが分かります。そこで語るべきは「平和があるように」という祈り、祝福です。巡回教師のように哲学を教えるのではありません。中心は「平和」にあります。その家に平和がもたらされるように語るのです。そして、弟子たちの教えを聞きいれるならその家に平和が来ます。人と人との平和。ここでは家庭の平和が教えられます。</w:t>
      </w:r>
    </w:p>
    <w:p>
      <w:pPr>
        <w:pStyle w:val="TextBody"/>
        <w:ind w:firstLine="220"/>
        <w:rPr/>
      </w:pPr>
      <w:r>
        <w:rPr/>
      </w:r>
    </w:p>
    <w:p>
      <w:pPr>
        <w:pStyle w:val="TextBody"/>
        <w:ind w:firstLine="220"/>
        <w:rPr/>
      </w:pPr>
      <w:r>
        <w:rPr/>
        <w:t>キリストは聞き入れられない場合、その家に対してほこりを払えと命じられていますが、何を受け入れなかったかというと平和を受け入れないということになります。そこには争いが継続します。キリストの弟子たちの働きは争い、混乱ではなく、平和を齎す使命を与えられたのです。その使命を拒否することは当然神の恐るべき裁きに値します。その警告を忘れるなといわれているのです。これはどうでもよい話ではないのです。</w:t>
      </w:r>
    </w:p>
    <w:p>
      <w:pPr>
        <w:pStyle w:val="TextBody"/>
        <w:rPr/>
      </w:pPr>
      <w:r>
        <w:rPr/>
        <w:t>　このようなキリストの命令は時代を超えて教会に重んじられなければなりません。命令は単なる拘束ではなく、自由な思索を要し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38:00Z</dcterms:created>
  <dc:creator>kanata</dc:creator>
  <dc:description/>
  <cp:keywords/>
  <dc:language>en-US</dc:language>
  <cp:lastModifiedBy>近藤 春樹</cp:lastModifiedBy>
  <cp:lastPrinted>2020-06-28T18:49:00Z</cp:lastPrinted>
  <dcterms:modified xsi:type="dcterms:W3CDTF">2020-12-06T23:07:00Z</dcterms:modified>
  <cp:revision>6</cp:revision>
  <dc:subject/>
  <dc:title>説教要旨　マルコ８：１－４</dc:title>
</cp:coreProperties>
</file>