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説教要旨「この世の救い主の誕生」</w:t>
      </w:r>
    </w:p>
    <w:p>
      <w:pPr>
        <w:pStyle w:val="Normal"/>
        <w:rPr>
          <w:sz w:val="22"/>
          <w:szCs w:val="22"/>
        </w:rPr>
      </w:pPr>
      <w:r>
        <w:rPr>
          <w:sz w:val="22"/>
          <w:szCs w:val="22"/>
        </w:rPr>
        <w:t>聖書；ルカ福音書２章８－１４</w:t>
      </w:r>
    </w:p>
    <w:p>
      <w:pPr>
        <w:pStyle w:val="Normal"/>
        <w:rPr>
          <w:sz w:val="22"/>
          <w:szCs w:val="22"/>
        </w:rPr>
      </w:pPr>
      <w:r>
        <w:rPr>
          <w:sz w:val="22"/>
          <w:szCs w:val="22"/>
        </w:rPr>
      </w:r>
    </w:p>
    <w:p>
      <w:pPr>
        <w:pStyle w:val="Normal"/>
        <w:rPr>
          <w:sz w:val="22"/>
          <w:szCs w:val="22"/>
        </w:rPr>
      </w:pPr>
      <w:r>
        <w:rPr>
          <w:sz w:val="22"/>
          <w:szCs w:val="22"/>
        </w:rPr>
        <w:t>　西谷地区やその近辺にコスモス畑がよく見られます。コスモスは秋桜と言われ、秋の風景を彩る花です。コスモスはギリシヤ語から来たと言われ、その意味は「世界」「この世」です。</w:t>
      </w:r>
    </w:p>
    <w:p>
      <w:pPr>
        <w:pStyle w:val="Normal"/>
        <w:rPr>
          <w:sz w:val="22"/>
          <w:szCs w:val="22"/>
        </w:rPr>
      </w:pPr>
      <w:r>
        <w:rPr>
          <w:sz w:val="22"/>
          <w:szCs w:val="22"/>
        </w:rPr>
        <w:t>　今年はこの世界は大きな禍に苦しめられ、傷つけられています。教会も日本も新型コロナウイルス感染拡大によって大きな影響を受けています。西谷伝道所も例年のようなクリスマス行事を守ることができません。たくさんの人々がこ　の病にかかり、命さえ失う人が続出しています。</w:t>
      </w:r>
    </w:p>
    <w:p>
      <w:pPr>
        <w:pStyle w:val="Normal"/>
        <w:rPr>
          <w:sz w:val="22"/>
          <w:szCs w:val="22"/>
        </w:rPr>
      </w:pPr>
      <w:r>
        <w:rPr>
          <w:sz w:val="22"/>
          <w:szCs w:val="22"/>
        </w:rPr>
      </w:r>
    </w:p>
    <w:p>
      <w:pPr>
        <w:pStyle w:val="Normal"/>
        <w:ind w:firstLine="220"/>
        <w:rPr>
          <w:sz w:val="22"/>
          <w:szCs w:val="22"/>
        </w:rPr>
      </w:pPr>
      <w:r>
        <w:rPr>
          <w:sz w:val="22"/>
          <w:szCs w:val="22"/>
        </w:rPr>
        <w:t>この世界・コスモスは新型コロナのために大きな禍に見舞われています。むろん、禍は新型コロナの感染症だけではありません。今年は各地で大雨のために河川が氾濫し、多くの被害者を出しました。夏は猛暑で熱中症に倒れる人が続出しました。自然災害は数多く、数え上げることさえできません。また、禍といえば、海外ではバッタが猛烈に繁殖し、畑の作物を全滅させるニュースに驚かされました。それ以上に、今年も戦争があり、内戦がありました。そのたびに多くの難民が発生し、国外に脱出しようとして船が沈没し、溺れ死ぬ人が出たという暗いニュースも絶えませんでした。</w:t>
      </w:r>
    </w:p>
    <w:p>
      <w:pPr>
        <w:pStyle w:val="Normal"/>
        <w:rPr>
          <w:sz w:val="22"/>
          <w:szCs w:val="22"/>
        </w:rPr>
      </w:pPr>
      <w:r>
        <w:rPr>
          <w:sz w:val="22"/>
          <w:szCs w:val="22"/>
        </w:rPr>
      </w:r>
    </w:p>
    <w:p>
      <w:pPr>
        <w:pStyle w:val="Normal"/>
        <w:rPr>
          <w:sz w:val="22"/>
          <w:szCs w:val="22"/>
        </w:rPr>
      </w:pPr>
      <w:r>
        <w:rPr/>
        <w:t>　今年の世界・コスモスもまた、その名の花のように咲き乱れる、美しい風景ではありませんでした。</w:t>
      </w:r>
    </w:p>
    <w:p>
      <w:pPr>
        <w:pStyle w:val="Normal"/>
        <w:rPr>
          <w:sz w:val="22"/>
          <w:szCs w:val="22"/>
        </w:rPr>
      </w:pPr>
      <w:r>
        <w:rPr>
          <w:sz w:val="22"/>
          <w:szCs w:val="22"/>
        </w:rPr>
        <w:t>　クリスマスは言うまでもなくイエス・キリストの誕生をおぼえ、喜び祝うときです。</w:t>
      </w:r>
    </w:p>
    <w:p>
      <w:pPr>
        <w:pStyle w:val="Normal"/>
        <w:rPr>
          <w:sz w:val="22"/>
          <w:szCs w:val="22"/>
        </w:rPr>
      </w:pPr>
      <w:r>
        <w:rPr>
          <w:sz w:val="22"/>
          <w:szCs w:val="22"/>
        </w:rPr>
      </w:r>
    </w:p>
    <w:p>
      <w:pPr>
        <w:pStyle w:val="Normal"/>
        <w:ind w:firstLine="220"/>
        <w:rPr>
          <w:sz w:val="22"/>
          <w:szCs w:val="22"/>
        </w:rPr>
      </w:pPr>
      <w:r>
        <w:rPr>
          <w:sz w:val="22"/>
          <w:szCs w:val="22"/>
        </w:rPr>
        <w:t>イエス・キリストという名前にはその喜びの秘密が隠されています。イエスとはヘブライ語ですが、ヘブライ人＝イスラエル人の名前には大切な意味が含まれています。イエスとはヘブライ語ではヨシュアに相当し、「主は救いなり」という意味が含まれています。また、キリストは固有名詞のように扱われていますが、本来は「油をそそがれたもの」を意味し、ヘブライ語のメシアに相当します。イスラエルではメシアは油を注がれて王、祭司、預言者に任命されます。その役割は神に立てられ、民を救済することです。つまり救世主を意味しています。イエス・キリストという名称は、神から遣わされた方、救い主であることを示しています。</w:t>
      </w:r>
    </w:p>
    <w:p>
      <w:pPr>
        <w:pStyle w:val="Normal"/>
        <w:ind w:firstLine="220"/>
        <w:rPr>
          <w:sz w:val="22"/>
          <w:szCs w:val="22"/>
        </w:rPr>
      </w:pPr>
      <w:r>
        <w:rPr>
          <w:sz w:val="22"/>
          <w:szCs w:val="22"/>
        </w:rPr>
      </w:r>
    </w:p>
    <w:p>
      <w:pPr>
        <w:pStyle w:val="Normal"/>
        <w:ind w:firstLine="220"/>
        <w:rPr>
          <w:sz w:val="22"/>
          <w:szCs w:val="22"/>
        </w:rPr>
      </w:pPr>
      <w:r>
        <w:rPr>
          <w:sz w:val="22"/>
          <w:szCs w:val="22"/>
        </w:rPr>
        <w:t>イエス・キリストは救い主ですが、その救いとはどんなことでしょうか。救いはギリシヤ語でソーテールなのですが、この言葉は、・・・からの解放、そして、解放状態の保持をも意味しています。私たちは何かに縛られ自由ではありません。つねにそのものに制約され、時には圧迫され、拘束されています。あたかも奴隷状態にされていて、脱出したくてもできない状態にあります。この束縛からの解放こそ救いなのです。私たちを束縛しているものとは何かを考えなければなりません。</w:t>
      </w:r>
    </w:p>
    <w:p>
      <w:pPr>
        <w:pStyle w:val="Normal"/>
        <w:ind w:firstLine="220"/>
        <w:rPr>
          <w:sz w:val="22"/>
          <w:szCs w:val="22"/>
        </w:rPr>
      </w:pPr>
      <w:r>
        <w:rPr>
          <w:sz w:val="22"/>
          <w:szCs w:val="22"/>
        </w:rPr>
      </w:r>
    </w:p>
    <w:p>
      <w:pPr>
        <w:pStyle w:val="Normal"/>
        <w:ind w:firstLine="220"/>
        <w:rPr/>
      </w:pPr>
      <w:r>
        <w:rPr>
          <w:sz w:val="22"/>
          <w:szCs w:val="22"/>
        </w:rPr>
        <w:t>そして、誰によって、この束縛からどのようにして自由にされるかを考えなければなりません。</w:t>
      </w:r>
    </w:p>
    <w:p>
      <w:pPr>
        <w:pStyle w:val="Normal"/>
        <w:ind w:firstLine="220"/>
        <w:rPr>
          <w:sz w:val="22"/>
          <w:szCs w:val="22"/>
        </w:rPr>
      </w:pPr>
      <w:r>
        <w:rPr>
          <w:sz w:val="22"/>
          <w:szCs w:val="22"/>
        </w:rPr>
        <w:t>もともと世界・コスモスはこんなにひどい状態ではありませんでした。聖書の冒頭には神が世界・コスモスを</w:t>
      </w:r>
      <w:bookmarkStart w:id="0" w:name="_Hlk59478780"/>
      <w:r>
        <w:rPr>
          <w:sz w:val="22"/>
          <w:szCs w:val="22"/>
        </w:rPr>
        <w:t>創造</w:t>
      </w:r>
      <w:bookmarkEnd w:id="0"/>
      <w:r>
        <w:rPr>
          <w:sz w:val="22"/>
          <w:szCs w:val="22"/>
        </w:rPr>
        <w:t>し、創造の最後に男と女に創造し、また、その御姿に似せて造られたと記されています（旧約聖書・創世記）。そして、彼らをエデンにおかれ、畑を耕すものにされます。エデンとは、メソポタミアの先住民であるシュメール人の言葉、エディーヌ（平地）から派生したとされています。ご承知のようにメソポタミア、現在のイラクという国がある地域ですが、砂漠の地に接しているところです。エデンの園がどういうところであったのか分かりませんが、エデンは緑濃き大地であり、そこは耕すによい肥沃な土地であったと思われます。エデンはそのような点で楽園・パラダイスそのものでした。人間はそこで大地を耕す役割を与えられます。この「耕す」という言葉と文化（英語ではカルチャー）は同根の語彙であるということはよく知られています。</w:t>
      </w:r>
    </w:p>
    <w:p>
      <w:pPr>
        <w:pStyle w:val="Normal"/>
        <w:ind w:firstLine="220"/>
        <w:rPr>
          <w:sz w:val="22"/>
          <w:szCs w:val="22"/>
        </w:rPr>
      </w:pPr>
      <w:r>
        <w:rPr>
          <w:sz w:val="22"/>
          <w:szCs w:val="22"/>
        </w:rPr>
      </w:r>
    </w:p>
    <w:p>
      <w:pPr>
        <w:pStyle w:val="Normal"/>
        <w:ind w:firstLine="220"/>
        <w:rPr>
          <w:sz w:val="22"/>
          <w:szCs w:val="22"/>
        </w:rPr>
      </w:pPr>
      <w:r>
        <w:rPr>
          <w:sz w:val="22"/>
          <w:szCs w:val="22"/>
        </w:rPr>
        <w:t>わたしは西谷に来て農業を間近に見て感じたのは農業というのは専門職で、専門的知識や技量が求められるという点です。太陽の動きを知り、天候を判断し、適温を知らなければならず、あるいは、種を蒔く時期、収穫の時期を間違えば収穫はできないのです。今日ではさらに運搬機から耕運機までさまざまな機械を使いこなさなければなりません。素人がすぐに豊かな収穫を上げられるような職種ではありません。農業はまさしく文化そのものです。</w:t>
      </w:r>
    </w:p>
    <w:p>
      <w:pPr>
        <w:pStyle w:val="Normal"/>
        <w:ind w:firstLine="220"/>
        <w:rPr>
          <w:sz w:val="22"/>
          <w:szCs w:val="22"/>
        </w:rPr>
      </w:pPr>
      <w:r>
        <w:rPr>
          <w:sz w:val="22"/>
          <w:szCs w:val="22"/>
        </w:rPr>
        <w:t>アダムとエバは家庭を作り、社会を作り、国家の原型を作り出す使命を与えられていました。そのようにして、人間は神の支配される社会つまり神の国を形成しなければならなかったのです。神を身近に感じ、神を中心にした喜ばしい営みをするべきでした。</w:t>
      </w:r>
    </w:p>
    <w:p>
      <w:pPr>
        <w:pStyle w:val="Normal"/>
        <w:ind w:firstLine="220"/>
        <w:rPr>
          <w:sz w:val="22"/>
          <w:szCs w:val="22"/>
        </w:rPr>
      </w:pPr>
      <w:r>
        <w:rPr>
          <w:sz w:val="22"/>
          <w:szCs w:val="22"/>
        </w:rPr>
      </w:r>
    </w:p>
    <w:p>
      <w:pPr>
        <w:pStyle w:val="Normal"/>
        <w:ind w:firstLine="220"/>
        <w:rPr>
          <w:sz w:val="22"/>
          <w:szCs w:val="22"/>
        </w:rPr>
      </w:pPr>
      <w:r>
        <w:rPr>
          <w:sz w:val="22"/>
          <w:szCs w:val="22"/>
        </w:rPr>
        <w:t>ところがこれまた創世記に記されていること（３章）ですが、人間は神に背を向けてしまいます。その結果、アダムとその妻はエデンを追放され、エデンの入り口は閉ざされてしまいます。エデンの外は禍に満ちた世界でした。失楽園が起きたのです。エデンの外で、最初に起きたのはアダムの子らによる兄弟喧嘩であり、殺人でした。これだけでも分かりますが、アダムは死ぬべきものであり、またその子孫も死ぬ者、しかも悲惨な死がもたらされます。間違いなく、アダムが神に背を向けたのちに「死」が入り込んできました。人間は死ぬべきものとされたのです。アダムの堕落、背信とともに多くの種類の禍が人間の世界・コスモスに入りこんできました。その代表格であり、最も深刻で万人が避けられない禍は「死」です。誰もが死ななければならず、これ以上確かな真実はありません。そして、死の前に必ずといっていいほど病が付きまといます。たいていの場合、死と共に病気が襲ってきます。</w:t>
      </w:r>
    </w:p>
    <w:p>
      <w:pPr>
        <w:pStyle w:val="Normal"/>
        <w:ind w:firstLine="220"/>
        <w:rPr>
          <w:sz w:val="22"/>
          <w:szCs w:val="22"/>
        </w:rPr>
      </w:pPr>
      <w:r>
        <w:rPr>
          <w:sz w:val="22"/>
          <w:szCs w:val="22"/>
        </w:rPr>
      </w:r>
    </w:p>
    <w:p>
      <w:pPr>
        <w:pStyle w:val="Normal"/>
        <w:rPr>
          <w:sz w:val="22"/>
          <w:szCs w:val="22"/>
        </w:rPr>
      </w:pPr>
      <w:r>
        <w:rPr>
          <w:sz w:val="22"/>
          <w:szCs w:val="22"/>
        </w:rPr>
        <w:t>　新型コロナウイルスもこの禍の一種であることは間違いありません。キリストは、禍から私たちを解放される方ではありますが、その禍には「病気・死」が含まれていることは確かです。新約聖書の中の福音書では、イエス・キリストは神の国は近づいた、福音を信ぜよ、という宣教とともに、その裏表の関係にある、病人の癒し、悪霊の追放を実践されます。キリストは救い主でありますが、その救いの中には病からの解放も含んでいます。イエス・キリストは救い主としてこの役割のためにもこの世界・コスモスに送り込まれてきた救い主です。</w:t>
      </w:r>
    </w:p>
    <w:p>
      <w:pPr>
        <w:pStyle w:val="Normal"/>
        <w:rPr>
          <w:sz w:val="22"/>
          <w:szCs w:val="22"/>
        </w:rPr>
      </w:pPr>
      <w:r>
        <w:rPr>
          <w:sz w:val="22"/>
          <w:szCs w:val="22"/>
        </w:rPr>
      </w:r>
    </w:p>
    <w:p>
      <w:pPr>
        <w:pStyle w:val="Normal"/>
        <w:rPr>
          <w:sz w:val="22"/>
          <w:szCs w:val="22"/>
        </w:rPr>
      </w:pPr>
      <w:r>
        <w:rPr>
          <w:sz w:val="22"/>
          <w:szCs w:val="22"/>
        </w:rPr>
        <w:t>　キリストはそのために実行する力をもたれている方です。キリストは神の子ですから当然全能の神でもあります。全能者として禍に勝利する力をもっておられます。また、私たちの中に加わって私たちの一人としていのちによみがえり、死を克服する実力を有する方であることを立証されました。クリスマスはそのイエスの聖なる誕生を覚え感謝するときです。</w:t>
      </w:r>
    </w:p>
    <w:p>
      <w:pPr>
        <w:pStyle w:val="Normal"/>
        <w:rPr>
          <w:sz w:val="22"/>
          <w:szCs w:val="22"/>
        </w:rPr>
      </w:pPr>
      <w:r>
        <w:rPr>
          <w:sz w:val="22"/>
          <w:szCs w:val="22"/>
        </w:rPr>
      </w:r>
    </w:p>
    <w:p>
      <w:pPr>
        <w:pStyle w:val="Normal"/>
        <w:rPr>
          <w:sz w:val="22"/>
          <w:szCs w:val="22"/>
        </w:rPr>
      </w:pPr>
      <w:r>
        <w:rPr>
          <w:sz w:val="22"/>
          <w:szCs w:val="22"/>
        </w:rPr>
        <w:t>　話は少し脱線するかもしれませんが、「問題解決」と「神秘＝ミステリー」について語ります。私たちはこの世界に生きている限りつねに問題解決をせざるを得ない定めを背負っています。個人的にも人間社会も同様です。些細な問題もあります。今日の生業（なりわい）をどうすればいいのかという問題もあります。これも毎日解決していかなければなりません。また高度の難問もあります。今まさしく人間は新型コロナウイルスの感染拡大をどうして収束させるのかという課題を負わせられています。そして、これに伴う諸課題は数多くありすぎてどれがどれなのか分からないほどで、政治家も企業も科学者も戸惑ったままです。医学は今重大な問題、この病気をどうすれば克服できるのか難題を抱えていますが、問題解決はそれぞれの領域で探求されなければなりません。私たちもこの病に直面してどうすれば感染しないか自衛策を真剣に考えさせられています。経済をどう立て直すかも重大な問題でしょう。それぞれ解決を真剣に模索していますし、その努力は報われないはずがありません。しかし、私たちは何でもかんでも問題が解決できるかといえば謙遜になって解決できない「神秘」があることに気がつかなければなりません。私たちは以前に比べ、必ずあらゆる問題は解決すると思うようになりました。先人に比べていっそうそう思うようになっています。人間は何でも問題を解決する能力があると。けれどもこのたびの新型コロナウイルス感染症によってはその自信は壊れそうです。そこから、不安感がこの世界・コスモスを支配するようになってきたと思うのはわたしの思い込みでしょうか。むしろ解決できない問題があること、それは神秘に属するということを正直認めなければならないと思われます。</w:t>
      </w:r>
    </w:p>
    <w:p>
      <w:pPr>
        <w:pStyle w:val="Normal"/>
        <w:rPr>
          <w:sz w:val="22"/>
          <w:szCs w:val="22"/>
        </w:rPr>
      </w:pPr>
      <w:r>
        <w:rPr>
          <w:sz w:val="22"/>
          <w:szCs w:val="22"/>
        </w:rPr>
      </w:r>
    </w:p>
    <w:p>
      <w:pPr>
        <w:pStyle w:val="Normal"/>
        <w:rPr/>
      </w:pPr>
      <w:r>
        <w:rPr>
          <w:sz w:val="22"/>
          <w:szCs w:val="22"/>
        </w:rPr>
        <w:t>　解決できない神秘の中に、禍がもたらされた根本的な原因が含まれると思います。禍が、特に、病気と死という禍をもたらした根本的原因を除去し、解決することは不可能だと思われます。私たちは問題解決できないからこそ不安がっています。あるいは絶望します。どうにもならないではないかという諦めの心情が私たちの心に侵入してきます。</w:t>
      </w:r>
    </w:p>
    <w:p>
      <w:pPr>
        <w:pStyle w:val="Normal"/>
        <w:rPr>
          <w:sz w:val="22"/>
          <w:szCs w:val="22"/>
        </w:rPr>
      </w:pPr>
      <w:r>
        <w:rPr>
          <w:sz w:val="22"/>
          <w:szCs w:val="22"/>
        </w:rPr>
      </w:r>
    </w:p>
    <w:p>
      <w:pPr>
        <w:pStyle w:val="Normal"/>
        <w:rPr>
          <w:sz w:val="22"/>
          <w:szCs w:val="22"/>
        </w:rPr>
      </w:pPr>
      <w:r>
        <w:rPr>
          <w:sz w:val="22"/>
          <w:szCs w:val="22"/>
        </w:rPr>
        <w:t>　しかし、もう一度立ち止まって、問題解決できない事柄があること、しかし、その解決はイエス・キリストをもとめなければならないことを熟慮する必要があります。</w:t>
      </w:r>
    </w:p>
    <w:p>
      <w:pPr>
        <w:pStyle w:val="Normal"/>
        <w:rPr>
          <w:sz w:val="22"/>
          <w:szCs w:val="22"/>
        </w:rPr>
      </w:pPr>
      <w:r>
        <w:rPr>
          <w:sz w:val="22"/>
          <w:szCs w:val="22"/>
        </w:rPr>
      </w:r>
    </w:p>
    <w:p>
      <w:pPr>
        <w:pStyle w:val="Normal"/>
        <w:rPr>
          <w:sz w:val="22"/>
          <w:szCs w:val="22"/>
        </w:rPr>
      </w:pPr>
      <w:r>
        <w:rPr>
          <w:sz w:val="22"/>
          <w:szCs w:val="22"/>
        </w:rPr>
        <w:t>　キリストは、福音の宣教と病人の癒しを裏表の関係、表裏一体として行われました。福音を信じるところでこそ病気のいやしが同時に起こりました。病気の根本的な原因を除去するためにはどうすればいいのか。確かに医療関係者は治療のため悪戦苦闘しています。薬学者は特効薬を発見するために日夜労苦しています。政治家も企業家もそして一般庶民もそれぞれベストを尽くしています。しかし、そのような努力を超えたところにある、神秘についてもっともっと深く追い求めなければなりません。キリストの救いは罪からの</w:t>
      </w:r>
      <w:bookmarkStart w:id="1" w:name="_Hlk59479683"/>
      <w:r>
        <w:rPr>
          <w:sz w:val="22"/>
          <w:szCs w:val="22"/>
        </w:rPr>
        <w:t>解放</w:t>
      </w:r>
      <w:bookmarkEnd w:id="1"/>
      <w:r>
        <w:rPr>
          <w:sz w:val="22"/>
          <w:szCs w:val="22"/>
        </w:rPr>
        <w:t>ですが、その救いはもろもろの禍の原因からの解放です。キリストこそ最大の解放者ですし、キリストはそのために「福音を信じなさい」と命じられています。その信仰のあるところでキリストは病気の元となる根本的な理由を打開するわざをも行うお方です。そして、その解放を維持し、保持することのできるお方です。クリスマスにあたって私たちは間違いなくこの救い主の御わざと力への信頼と希望を求められています。</w:t>
      </w:r>
      <w:r>
        <w:rPr>
          <w:sz w:val="22"/>
          <w:szCs w:val="22"/>
        </w:rPr>
        <w:t>(</w:t>
      </w:r>
      <w:r>
        <w:rPr>
          <w:sz w:val="22"/>
          <w:szCs w:val="22"/>
        </w:rPr>
        <w:t>この項おわり</w:t>
      </w:r>
      <w:r>
        <w:rPr>
          <w:sz w:val="22"/>
          <w:szCs w:val="22"/>
        </w:rPr>
        <w:t>)</w:t>
      </w:r>
    </w:p>
    <w:p>
      <w:pPr>
        <w:pStyle w:val="TextBody"/>
        <w:rPr/>
      </w:pP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9:33:00Z</dcterms:created>
  <dc:creator>kanata</dc:creator>
  <dc:description/>
  <cp:keywords/>
  <dc:language>en-US</dc:language>
  <cp:lastModifiedBy>近藤 春樹</cp:lastModifiedBy>
  <cp:lastPrinted>2020-12-20T18:56:00Z</cp:lastPrinted>
  <dcterms:modified xsi:type="dcterms:W3CDTF">2020-12-21T12:49:00Z</dcterms:modified>
  <cp:revision>6</cp:revision>
  <dc:subject/>
  <dc:title>説教要旨　マルコ８：１－４</dc:title>
</cp:coreProperties>
</file>